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19.11.2019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 внесении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ind w:right="-142" w:hanging="0"/>
        <w:jc w:val="both"/>
        <w:rPr/>
      </w:pPr>
      <w:r>
        <w:rPr>
          <w:sz w:val="23"/>
          <w:szCs w:val="23"/>
        </w:rPr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5.10.2019 г.       № 255-уг «О размерах должностных окладов и ежемесячного денежного поощрения государственных гражданских служащих Иркутской области», руководствуясь статьей 34 Устава Бодайбинского муниципального образования,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изменение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 изложив Таблицу 1 раздела 3 Положения об оплате труда муниципальных служащих администрации Бодайбинского городского поселения в следующей редакции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27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должности муниципального служащ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р должностного оклада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рвый заместитель </w:t>
            </w:r>
            <w:r>
              <w:rPr>
                <w:rFonts w:eastAsia="Calibri"/>
                <w:sz w:val="23"/>
                <w:szCs w:val="23"/>
              </w:rPr>
              <w:t>главы, Заместитель главы Бодайбинского город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 3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яющий делами, 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 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 7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 6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, 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049,00</w:t>
            </w:r>
          </w:p>
        </w:tc>
      </w:tr>
    </w:tbl>
    <w:p>
      <w:pPr>
        <w:pStyle w:val="Style17"/>
        <w:ind w:left="0" w:right="-142"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Настоящее решение </w:t>
      </w:r>
      <w:r>
        <w:rPr>
          <w:color w:val="000000"/>
          <w:sz w:val="23"/>
          <w:szCs w:val="23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 w:eastAsia="ru-RU"/>
          </w:rPr>
          <w:t>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7"/>
        <w:ind w:left="0" w:right="-142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вступает в силу с момента подписания и распространяет свое действие с 01.10.2019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9.11.2019 г. № 35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информационно-публицистическом издании «Бодайбинские ведомости» от 22.11.2019 г.      № 45, стр. 49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Ходарева Светлана Николаевна</cp:lastModifiedBy>
  <cp:lastPrinted>2019-11-21T11:17:00Z</cp:lastPrinted>
  <dcterms:modified xsi:type="dcterms:W3CDTF">2019-11-27T05:42:00Z</dcterms:modified>
  <cp:revision>48</cp:revision>
  <dc:subject/>
  <dc:title>Приложение</dc:title>
</cp:coreProperties>
</file>