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2.10.2019 г.                                                 г. Бодайбо                                                                № 5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состав постоянной комиссии Думы Бодайбинского городского поселения четвертого созыва по бюджету и экономик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соответствии со ст. 37 Устава Бодайбинского муниципального образования, ст. 9 Регламента Думы Бодайбинского городского поселения, главами 1, 2 Положения о постоянных комиссиях Думы Бодайбинского городского поселения, утвержденного решением Думы Бодайбинского городского поселения от 19.04.2006 г. № 39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В связи с избранием на должность депутата Думы Бодайбинского городского поселения четвертого созыва по пятимандатному избирательному округу № 2 Игнатович Светланы Геннадьевны, включить ее в состав постоянной комиссии Думы Бодайбинского городского поселения четвертого созыва по бюджету и экономике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А.А. ДУДАРИК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убликовано в информационно-публицистическом издании «Бодайбинские ведомости» от 26.10.2019 г. № 41, стр. 33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8:00Z</dcterms:created>
  <dc:creator>Наташа</dc:creator>
  <dc:description/>
  <cp:keywords/>
  <dc:language>en-US</dc:language>
  <cp:lastModifiedBy>Ходарева Светлана Николаевна</cp:lastModifiedBy>
  <cp:lastPrinted>2019-10-24T16:46:00Z</cp:lastPrinted>
  <dcterms:modified xsi:type="dcterms:W3CDTF">2019-11-07T05:51:00Z</dcterms:modified>
  <cp:revision>33</cp:revision>
  <dc:subject/>
  <dc:title>                                           РОССИЙСКАЯ ФЕДЕРАЦИЯ                                   проект</dc:title>
</cp:coreProperties>
</file>