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МА БОДАЙБИНСКОГО ГОРОД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7.12.2019 г.                                                 г. Бодайбо                                                            № 73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3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</w:tblGrid>
      <w:tr>
        <w:trPr>
          <w:trHeight w:val="872" w:hRule="atLeast"/>
        </w:trPr>
        <w:tc>
          <w:tcPr>
            <w:tcW w:w="3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 утверждении Плана работы Думы Бодайбинского городского поселения на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полугодие 2020 года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Рассмотрев и обсудив проект Плана работы Думы Бодайбинского городского поселения н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полугодие 2020 года, руководствуясь ст. 34 Устава Бодайбинского муниципального образования, ст. 13 Регламента Думы Бодайбинского городского поселения, Дума Бодайбинского городского поселения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1. Утвердить План работы Думы Бодайбинского городского поселения н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полугодие 2020 года (прилагается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Разместить План работы Думы Бодайбинского городского поселения н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полугодие 2020 года в информационно-телекоммуникационной сети «Интернет» на официальном сайте администрации Бодайбинского городского поселения 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                                                                                                    А.А. ДУДАРИК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</w:r>
    </w:p>
    <w:p>
      <w:pPr>
        <w:pStyle w:val="Normal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6096" w:firstLine="12"/>
        <w:rPr/>
      </w:pPr>
      <w:r>
        <w:rPr>
          <w:sz w:val="22"/>
          <w:szCs w:val="22"/>
        </w:rPr>
        <w:t xml:space="preserve">решением Думы Бодайбинского городского поселения </w:t>
      </w:r>
    </w:p>
    <w:p>
      <w:pPr>
        <w:pStyle w:val="Normal"/>
        <w:ind w:left="6096" w:firstLine="12"/>
        <w:rPr>
          <w:sz w:val="22"/>
          <w:szCs w:val="22"/>
        </w:rPr>
      </w:pPr>
      <w:r>
        <w:rPr>
          <w:sz w:val="22"/>
          <w:szCs w:val="22"/>
        </w:rPr>
        <w:t>от 17.12.2019 г. № 7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Думы Бодайбинского город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олугодие 202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72"/>
        <w:gridCol w:w="1088"/>
        <w:gridCol w:w="2169"/>
        <w:gridCol w:w="1840"/>
      </w:tblGrid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подготовку 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администрации 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у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33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ая работа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а депутатов Думы Бодайбинского городского поселения на семинара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онодательного Собр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мы Бодайбин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обсуждении проектов законов Иркутской област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пус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й ч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пус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публичных слушаниях, проводимых органами местного самоуправ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нормативными правовыми акт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пус</w:t>
            </w:r>
          </w:p>
        </w:tc>
      </w:tr>
      <w:tr>
        <w:trPr>
          <w:trHeight w:val="5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ведение заседаний Думы Бодайбин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имых на засе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ы Бодайб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дения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подготовк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ов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администрации 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19.11.2019 г. № 33-па «О бюджете Бодайбинского муниципального образования на 2020 год и плановый период 2021 и 2022 годов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15.12.2015 г. № 40-па «Об утверждении программы «Комплексное развитие систем коммунальной инфраструктуры на территории Бодайбинского муниципального образования» на 2016-2025 годы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по вопросам ЖКХ, строительства, благоустройства и транспо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ах депутатов Думы Бодайбинского городского поселения четвертого созыва о проделанной работе за 2019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ах председателей постоянных комиссий Думы Бодайбинского городского поселения четвертого созыва о работе комиссий за 2019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19.11.2019 г. № 33-па «О бюджете Бодайбинского муниципального образования на 2020 год и плановый период 2021 и 2022 годов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нансо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 проведении внешней проверки годового отчета об исполнении бюджета Бодайбинского муниципального образования за 2019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 внесении изменений в Устав Бодайбинского муниципального образ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ав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главы Бодайбинского муниципального образования о своей деятельности и деятельности администрации Бодайбинского городского поселения за 2019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экономик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отчета о работе Думы Бодайбинского городского поселения за 2019 год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19.11.2019 г. № 33-па «О бюджете Бодайбинского муниципального образования на 2020 год и плановый период 2021 и 2022 годов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нансо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отчета об исполнении бюджета Бодайбинского муниципального образования за 2019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нансо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27.06.2012 г. № 11-па «Об утверждении генерального плана Бодайбинского муниципального образования применительно к населенному пункту г. Бодайб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– главный архитектор отдела по архитектуре, градостроительству и земель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03.04.2017 г. № 05-па «Об утверждении Правил землепользования и застройки Бодайбинского муниципального образования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– главный архитектор отдела по архитектуре, градостроительству и земель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Плана работы Думы Бодайбинского городского поселения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20 г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по организации деятельности представительного орга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свещение деятельности депутатского корпуса в средствах массовой информации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ещение деятельности депутатского корпуса и деятельности Думы в средствах массовой 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умы Бодайбинского городского поселения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СОГЛАСОВАНО:</w:t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Глава Бодайбинского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                                                                                               А.В. Дубков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54:00Z</dcterms:created>
  <dc:creator>Мирослава</dc:creator>
  <dc:description/>
  <cp:keywords/>
  <dc:language>en-US</dc:language>
  <cp:lastModifiedBy>Ходарева Светлана Николаевна</cp:lastModifiedBy>
  <cp:lastPrinted>2019-12-18T08:58:00Z</cp:lastPrinted>
  <dcterms:modified xsi:type="dcterms:W3CDTF">2019-12-23T03:26:00Z</dcterms:modified>
  <cp:revision>208</cp:revision>
  <dc:subject/>
  <dc:title>                                               РОССИЙСКАЯ  ФЕДЕРАЦИЯ                                                              </dc:title>
</cp:coreProperties>
</file>