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tab/>
        <w:t>23 апреля 2019 года в 14.00 в актовом зале администрации г. Бодайбо и района состоялось очередное заседание Думы Бодайбинского городского поселения под председательством Дударика Андрея Артемьевича.</w:t>
      </w:r>
    </w:p>
    <w:p>
      <w:pPr>
        <w:pStyle w:val="Normal"/>
        <w:autoSpaceDE w:val="false"/>
        <w:ind w:firstLine="720"/>
        <w:jc w:val="both"/>
        <w:rPr/>
      </w:pPr>
      <w:r>
        <w:rPr/>
        <w:t>Первым вопросом депутаты внесли ряд изменений в бюджет Бодайбинского муниципального образования, выделив денежные средства на ремонт дренажей и детских игровых площадок, на мероприятия по созданию комфортной городской среды, на увеличение заработной платы и выплатам на нее муниципальным служащим администрации, на уплату налогов и сборов, на мероприятия по совершенствованию управления бюджетными расходами, на оплату расходов на содержание финансовых органов, на расходы по управлению муниципальной собственностью (снятие с учета объектов) и др.</w:t>
      </w:r>
    </w:p>
    <w:p>
      <w:pPr>
        <w:pStyle w:val="Normal"/>
        <w:numPr>
          <w:ilvl w:val="0"/>
          <w:numId w:val="0"/>
        </w:numPr>
        <w:autoSpaceDE w:val="false"/>
        <w:ind w:firstLine="708"/>
        <w:jc w:val="both"/>
        <w:outlineLvl w:val="1"/>
        <w:rPr/>
      </w:pPr>
      <w:r>
        <w:rPr/>
        <w:t>Глава Бодайбинского муниципального образования Дубков Александр Викторович представил отчет о своей деятельности и деятельности администрации Бодайбинского городского поселения за 2018 год. Глава отметил, что в целях повышения эффективности бюджетных расходов, обеспечения их результативности бюджет Бодайбинского муниципального образования на протяжении нескольких лет формируется с применением программно-целевого метода, т.е. работа администрации осуществляется по 12 муниципальным программам, направленным на исполнение полномочий по решению вопросов местного значения в рамках законодательства и нацеленным на повышение уровня и качества жизни населения. В заключении отчета глава выразил слова благодарности депутатам, руководителям предприятий и учреждений, специалистам администрации, общественным организациям, неравнодушным жителям города за сотрудничество, понимание и поддержку. Заслушав и обсудив отчет главы, депутаты большинством голосов решили утвердить представленный отчет.</w:t>
      </w:r>
    </w:p>
    <w:p>
      <w:pPr>
        <w:pStyle w:val="Normal"/>
        <w:ind w:firstLine="709"/>
        <w:jc w:val="both"/>
        <w:rPr/>
      </w:pPr>
      <w:r>
        <w:rPr/>
        <w:t>В соответствии с Налоговым кодексом, замечаниями Института законодательства и правовой информации, установлены ставки, периоды уплаты земельного налога на территории Бодайбинского муниципального образования, а также категории граждан и юридических лиц, освобожденных от уплаты земельного налога, данные изменения вступают в силу с 1 января 2020 года.</w:t>
      </w:r>
    </w:p>
    <w:p>
      <w:pPr>
        <w:pStyle w:val="Normal"/>
        <w:ind w:firstLine="709"/>
        <w:jc w:val="both"/>
        <w:rPr/>
      </w:pPr>
      <w:r>
        <w:rPr/>
        <w:t xml:space="preserve">С 1 апреля 2019 года Указом Губернатора Иркутской области увеличены (проиндексированы) в 1,04 раза размеры окладов государственных гражданских служащих Иркутской области. В соответствии с Законом Иркутской области «Об отдельных вопросах муниципальной службы в Иркутской области»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В связи с этим, проиндексированы оклады муниципальных служащих администрации Бодайбинского городского поселения в 1,04 раза. </w:t>
      </w:r>
    </w:p>
    <w:p>
      <w:pPr>
        <w:pStyle w:val="Normal"/>
        <w:ind w:firstLine="709"/>
        <w:jc w:val="both"/>
        <w:rPr/>
      </w:pPr>
      <w:r>
        <w:rPr/>
        <w:t>В рамках реализации муниципальной программы «Переселение граждан из ветхого и аварийного жилищного фонда Бодайбинского муниципального образования на период 2014-2020 годов» для переселения граждан из ветхого и аварийного жилья было приобретено жилое помещение в п. Мамакан. Для удобства обслуживания, данная квартира передана в муниципальную собственность Мамаканского муниципального образования.</w:t>
      </w:r>
    </w:p>
    <w:p>
      <w:pPr>
        <w:pStyle w:val="Style21"/>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приведения нормативных правовых актов органов местного самоуправления Бодайбинского муниципального образования в соответствие законодательству Российской Федерации и в связи с утверждением администрацией Бодайбинского городского поселения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на территории Бодайбинского муниципального образования», признан утратившим силу Порядок обеспечения малоимущих граждан Бодайбинского муниципального образования жилыми помещениями, утвержденный решением Думы в 2010 году.</w:t>
      </w:r>
    </w:p>
    <w:p>
      <w:pPr>
        <w:pStyle w:val="Normal"/>
        <w:ind w:firstLine="708"/>
        <w:jc w:val="both"/>
        <w:rPr/>
      </w:pPr>
      <w:r>
        <w:rPr/>
        <w:t xml:space="preserve">Заслушав и обсудив отчеты депутатов Думы Бодайбинского городского поселения четвертого созыва о проделанной работе за 2017-2018 годы, Дума Бодайбинского городского поселения решила принять к сведению представленные отчеты и разместить их на официальном сайте администрации Бодайбинского городского поселения. Депутатам Думы Бодайбинского городского поселения четвертого созыва, не представившим отчеты о проделанной работе за 2017-2018 годы, необходимо предоставить отчеты до 15.05.2019 г. </w:t>
      </w:r>
    </w:p>
    <w:p>
      <w:pPr>
        <w:pStyle w:val="Normal"/>
        <w:ind w:firstLine="708"/>
        <w:jc w:val="both"/>
        <w:rPr/>
      </w:pPr>
      <w:r>
        <w:rPr/>
        <w:t>Председателями постоянных комиссий Думы Бодайбинского городского поселения четвертого созыва были представлены отчеты о работе комиссий за 2017-2018 годы, отчеты приняты к сведению, работа постоянных комиссий Думы признана удовлетворительной.</w:t>
      </w:r>
    </w:p>
    <w:p>
      <w:pPr>
        <w:pStyle w:val="ConsPlusNormal"/>
        <w:ind w:firstLine="708"/>
        <w:jc w:val="both"/>
        <w:rPr/>
      </w:pPr>
      <w:r>
        <w:rPr/>
        <w:t xml:space="preserve">Председателем Думы Бодайбинского городского поселения был представлен отчет о работе Думы Бодайбинского городского поселения за 2018 год. В своем докладе председатель отметил, что свою работу Дума строила в тесном сотрудничестве с главой Бодайбинского муниципального образования и администрацией Бодайбинского городского поселения, прокуратурой с тем, чтобы принимаемые Думой нормативные правовые акты носили позитивный характер и были направлены на создание условий для развития производственной сферы, защиту социально незащищенных слоев населения, развитие социальной сферы для создания условий благополучной жизни человека, живущего в городе Бодайбо. Депутаты уделяли особое внимание индивидуальной работе с избирателями, проводя личный прием. Обращения граждан, поступившие к депутатам Думы, касались ремонта дорожного полотна, устройства тротуаров, организации уличного освещения, качества предоставления услуг организациями, обслуживающими жилищный фонд Бодайбинского муниципального образования. Как и прежде, остается актуальным вопрос отлова и содержания безнадзорных животных. Практически все обращения ставились на контроль. Некоторые вопросы удавалось решить сразу, разрешение других требовало изучения и сбора информации. Активная работа депутатов позволяла оперативно решать возникающие в муниципальном образовании вопросы, своевременно принимать необходимые решения. Подводя итоги работы Думы за 2018 год, отмечено, что депутаты старались строить работу Думы слаженно, выполнить намеченные мероприятия, принять важные для Бодайбинского муниципального образования нормативные правовые акты и исполнять свои полномочия в рамках действующего законодательства. </w:t>
      </w:r>
    </w:p>
    <w:p>
      <w:pPr>
        <w:pStyle w:val="Normal"/>
        <w:ind w:firstLine="708"/>
        <w:jc w:val="both"/>
        <w:rPr/>
      </w:pPr>
      <w:r>
        <w:rPr/>
        <w:t>В связи с произошедшими изменениями в составе депутатского корпуса в новой редакции утвержден график ежемесячного приема граждан депутатами Думы Бодайбинского городского поселения четвертого созыва и внесены изменения в состав постоянной комиссии Думы Бодайбинского городского поселения четвертого созыва по бюджету и экономике.</w:t>
      </w:r>
    </w:p>
    <w:p>
      <w:pPr>
        <w:pStyle w:val="Normal"/>
        <w:ind w:firstLine="708"/>
        <w:jc w:val="both"/>
        <w:rPr/>
      </w:pPr>
      <w:r>
        <w:rPr/>
        <w:t>Рассмотрев заявку и представленные документы, руководствуясь Правилами аккредитации журналистов средств массовой информации при Думе Бодайбинского городского поселения, была предоставлена аккредитация журналистам ООО «Витим-Телеком».</w:t>
      </w:r>
    </w:p>
    <w:p>
      <w:pPr>
        <w:pStyle w:val="Normal"/>
        <w:ind w:firstLine="708"/>
        <w:jc w:val="both"/>
        <w:rPr/>
      </w:pPr>
      <w:r>
        <w:rPr/>
        <w:t>В разном депутаты обсудили вопрос о капитальном ремонте общего имущества многоквартирных домов и финансирование очистки от снега придомовых территорий. По результатам обсуждения был дан ряд рекомендаций администрации Бодайбинского город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2"/>
          <w:szCs w:val="22"/>
        </w:rPr>
      </w:pPr>
      <w:r>
        <w:rPr>
          <w:sz w:val="22"/>
          <w:szCs w:val="22"/>
        </w:rPr>
        <w:t xml:space="preserve">Подготовил: </w:t>
      </w:r>
    </w:p>
    <w:p>
      <w:pPr>
        <w:pStyle w:val="Normal"/>
        <w:jc w:val="both"/>
        <w:rPr>
          <w:sz w:val="22"/>
          <w:szCs w:val="22"/>
        </w:rPr>
      </w:pPr>
      <w:r>
        <w:rPr>
          <w:sz w:val="22"/>
          <w:szCs w:val="22"/>
        </w:rPr>
        <w:t xml:space="preserve">Главный специалист по организации </w:t>
      </w:r>
    </w:p>
    <w:p>
      <w:pPr>
        <w:pStyle w:val="Normal"/>
        <w:jc w:val="both"/>
        <w:rPr>
          <w:sz w:val="22"/>
          <w:szCs w:val="22"/>
        </w:rPr>
      </w:pPr>
      <w:r>
        <w:rPr>
          <w:sz w:val="22"/>
          <w:szCs w:val="22"/>
        </w:rPr>
        <w:t>деятельности представительного органа</w:t>
      </w:r>
    </w:p>
    <w:p>
      <w:pPr>
        <w:pStyle w:val="Normal"/>
        <w:jc w:val="both"/>
        <w:rPr/>
      </w:pPr>
      <w:r>
        <w:rPr>
          <w:sz w:val="22"/>
          <w:szCs w:val="22"/>
        </w:rPr>
        <w:t>С.Н. Ходар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324" w:before="280" w:after="280"/>
      <w:jc w:val="both"/>
    </w:pPr>
    <w:rPr>
      <w:rFonts w:ascii="Verdana" w:hAnsi="Verdana" w:cs="Verdan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4:00Z</dcterms:created>
  <dc:creator>Zimak</dc:creator>
  <dc:description/>
  <cp:keywords/>
  <dc:language>en-US</dc:language>
  <cp:lastModifiedBy>Ходарева Светлана Николаевна</cp:lastModifiedBy>
  <cp:lastPrinted>2011-04-29T09:35:00Z</cp:lastPrinted>
  <dcterms:modified xsi:type="dcterms:W3CDTF">2019-05-14T05:36:00Z</dcterms:modified>
  <cp:revision>8</cp:revision>
  <dc:subject/>
  <dc:title>      РОССИЙСКАЯ  ФЕДЕРАЦИЯ                                          </dc:title>
</cp:coreProperties>
</file>