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03.2019 г.                                                 г. Бодайбо                                                               № 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3.11.2018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188 873,9 тыс. рублей, из них объем межбюджетных трансфертов, получаемых из других бюджетов бюджетной системы Российской Федерации, в сумме 46 18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35 89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7 016,2 тыс. рублей, или 33,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0 год в сумме 198 933,4 тыс. рублей, из них объем межбюджетных трансфертов, получаемых из других бюджетов бюджетной системы Российской Федерации, в сумме 51 148,7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20 год в сумме 210 119,76 тыс. рублей, в том числе условно утвержденные расходы в сумме 5 121,47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на 2020 год в сумме 11 186,4 тыс. рублей, или 7,6 % утвержденного общего годового объема доходов бюджета без учета утвержденного объема безвозмездных поступлений, размер профицита на 2021 год в сумме 1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3. Приложения № 1, 2, 3, 5, 6, 7, 8, 9, 10, 11, 12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МЕСТИТЕЛЬ ПРЕДСЕДАТЕЛЯ                                                                   В.В. СИМОНОВ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3.2019 г. № 11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4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6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8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66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3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12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8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6"/>
        <w:gridCol w:w="5099"/>
      </w:tblGrid>
      <w:tr>
        <w:trPr>
          <w:trHeight w:val="4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8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9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2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6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2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53,4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7,3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7,2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3,8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60"/>
        <w:gridCol w:w="580"/>
        <w:gridCol w:w="1169"/>
        <w:gridCol w:w="1135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7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3,8</w:t>
            </w:r>
          </w:p>
        </w:tc>
      </w:tr>
      <w:tr>
        <w:trPr>
          <w:trHeight w:val="1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49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3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5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1,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61,2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23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62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4,1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2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00"/>
        <w:gridCol w:w="700"/>
        <w:gridCol w:w="1102"/>
        <w:gridCol w:w="1134"/>
      </w:tblGrid>
      <w:tr>
        <w:trPr>
          <w:trHeight w:val="34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6,2</w:t>
            </w:r>
          </w:p>
        </w:tc>
      </w:tr>
      <w:tr>
        <w:trPr>
          <w:trHeight w:val="74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3,0</w:t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3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8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12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3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7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1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1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3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4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4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0,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350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8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4,2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9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4,1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3,8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разования на плановый период 2020 и 2021 годов по главным распорядителям средств бюджета Бодайбинского муниципального образования, разделам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425"/>
        <w:gridCol w:w="391"/>
        <w:gridCol w:w="1452"/>
        <w:gridCol w:w="567"/>
        <w:gridCol w:w="1134"/>
        <w:gridCol w:w="1134"/>
      </w:tblGrid>
      <w:tr>
        <w:trPr>
          <w:trHeight w:val="42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46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0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7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капитальный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0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10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95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99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90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3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3.11.2018 г. № 25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плановый период 2020 и 2021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81"/>
        <w:gridCol w:w="1984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архитектор отдела по архитектуре, градостроительству и земельным отношениям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М.С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Г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1:00Z</dcterms:created>
  <dc:creator>горбунова</dc:creator>
  <dc:description/>
  <cp:keywords/>
  <dc:language>en-US</dc:language>
  <cp:lastModifiedBy>Ходарева Светлана Николаевна</cp:lastModifiedBy>
  <cp:lastPrinted>2019-03-20T10:38:00Z</cp:lastPrinted>
  <dcterms:modified xsi:type="dcterms:W3CDTF">2019-03-27T08:38:00Z</dcterms:modified>
  <cp:revision>9</cp:revision>
  <dc:subject/>
  <dc:title>РОССИЙСКАЯ  ФЕДЕРАЦИЯ</dc:title>
</cp:coreProperties>
</file>