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ект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/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ДУМА БОДАЙБИНСКОГО ГОРОДСКОГО ПОСЕЛЕНИЯ</w:t>
        <w:br/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б установлении налога на имущество физических лиц на территории Бодайбинского муниципального образования Иркут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статьей 14, частью 2 статьи 15, статьей 16 Федерального закона от 06.10.2003 г. №131-ФЗ «Об общих принципах организации местного самоуправления в Российской Федерации», главой 32 Налогового кодекса Российской Федерации, статьями 6, 26, 34 Устава Бодайбинского муниципального образования, Дума Бодайбинского городского поселения </w:t>
      </w:r>
    </w:p>
    <w:p>
      <w:pPr>
        <w:pStyle w:val="TextBodyIndent"/>
        <w:suppressAutoHyphens w:val="true"/>
        <w:ind w:hanging="0"/>
        <w:rPr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Установить и ввести в действие на территории Бодайбинского муниципального образования налог на имущество физических ли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Установить, что налогоплательщики и элементы налогообложения, а именно: объект налогообложения, налоговая база, налоговый период, налоговая ставка, порядок исчисления налога, порядок и сроки уплаты налога установлены главой 32 Налогового кодекса Российской Федерации и настоящим Реш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логовые ставки устанавливаются исходя из кадастровой стоимости в следующих размерах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ъектов налогообложения, кадастровая стоимость каждого из которых не превышает 300 млн. рубле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Жилые помещения (квартиры, комнаты) – 0,1 проц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Жилые дома – 0,1 проц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3"/>
          <w:szCs w:val="23"/>
        </w:rPr>
        <w:t>Объекты незавершенного строительства в случае, если проектируемым назначением таких объектов является жилой дом – 0,1 проц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3"/>
          <w:szCs w:val="23"/>
        </w:rPr>
        <w:t>Единые недвижимые комплексы, в состав которых входит хотя бы одно жилое помещение (жилой дом) – 0,2 проц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3"/>
          <w:szCs w:val="23"/>
        </w:rPr>
        <w:t>Гаражи и машино-места – 0,2 проц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 – 0,1 процен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 – 2 процен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3"/>
          <w:szCs w:val="23"/>
        </w:rPr>
        <w:t>Объектов налогообложения, кадастровая стоимость каждого из которых превышает 300 млн. рублей – 2 процен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чие объекты налогообложения – 0,5 проце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логовые льготы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3"/>
          <w:szCs w:val="23"/>
        </w:rPr>
        <w:t>Категории налогоплательщиков, имеющих право на налоговые льготы установлены статьей 407 Налогового кодекса РФ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 Установить, что право на налоговую льготу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, предоставляется гражданам, имеющим звание «Почетный гражданин города Бодайбо и района». 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 Порядок исчисления суммы налога, срок уплаты налога установлены статьями 408, 409 Налогового кодекса РФ и дополнительному регулированию не подлежат.</w:t>
      </w:r>
    </w:p>
    <w:p>
      <w:pPr>
        <w:pStyle w:val="ConsPlusNormal1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ConsPlusNormal1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Настоящее решение вступает в силу с 1 января 2020 года, но не ранее, чем по истечении одного месяца со дня его официального опубликования. </w:t>
      </w:r>
    </w:p>
    <w:p>
      <w:pPr>
        <w:pStyle w:val="ConsPlusNormal1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. Со дня вступления в силу настоящего решения признать утратившим силу решение Думы Бодайбинского городского поселения от 13.11.2018 г. №26-па «Об установлении налога на имущество физических лиц на территории Бодайбинского муниципального образования».</w:t>
      </w:r>
    </w:p>
    <w:p>
      <w:pPr>
        <w:pStyle w:val="ConsPlusNormal1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3"/>
          <w:szCs w:val="23"/>
        </w:rPr>
        <w:t>9. В течение 5 дней с момента принятие направить настоящее решение в Межрайонную ИФНС России № 20 по Иркутской области.</w:t>
      </w:r>
    </w:p>
    <w:p>
      <w:pPr>
        <w:pStyle w:val="ConsPlusNormal1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1"/>
        <w:suppressAutoHyphens w:val="true"/>
        <w:ind w:left="567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1"/>
        <w:suppressAutoHyphens w:val="true"/>
        <w:ind w:left="567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1"/>
        <w:suppressAutoHyphens w:val="true"/>
        <w:ind w:left="567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айбинского городского поселе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  А.А. Дудар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Бодайбинского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 А.В. Дубков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37:00Z</dcterms:created>
  <dc:creator>горбунова</dc:creator>
  <dc:description/>
  <cp:keywords/>
  <dc:language>en-US</dc:language>
  <cp:lastModifiedBy>Ходарева Светлана Николаевна</cp:lastModifiedBy>
  <cp:lastPrinted>2019-10-16T10:55:00Z</cp:lastPrinted>
  <dcterms:modified xsi:type="dcterms:W3CDTF">2019-11-13T06:36:00Z</dcterms:modified>
  <cp:revision>4</cp:revision>
  <dc:subject/>
  <dc:title>РОССИЙСКАЯ  ФЕДЕРАЦИЯ</dc:title>
</cp:coreProperties>
</file>