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                                        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БОДАЙБИН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Бодайбинского городского поселения от 15.12.2015 г. № 40-па «Об утверждении программы «Комплексное развитие систем коммунальной инфраструктуры на территории Бодайбинского муниципального образования» на 2016-2025 год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4.06. 2013 г. № 502 «Об утверждении требований к программам комплексного развития систем коммунальной инфраструктуры поселений, городских округов», Приказом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ых образований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. 8, 34 Устава Бодайбинского муниципального образования, Дума Бодайбинск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Думы Бодайбинского городского поселения от 15.12.2015 г. № 40-па «Об утверждении программы «Комплексное развитие систем коммунальной инфраструктуры на территории Бодайбинского муниципального образования» на 2016-2025 годы»:</w:t>
      </w:r>
    </w:p>
    <w:p>
      <w:pPr>
        <w:pStyle w:val="Heading3"/>
        <w:keepLines w:val="false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Таблицу пункта 5.2. главы 5 дополнить строкой 10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4"/>
        <w:gridCol w:w="850"/>
        <w:gridCol w:w="993"/>
        <w:gridCol w:w="1275"/>
        <w:gridCol w:w="993"/>
        <w:gridCol w:w="992"/>
      </w:tblGrid>
      <w:tr>
        <w:trPr>
          <w:trHeight w:val="1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год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руб.</w:t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2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- предварительная очистка речной воды перед станцией водоподготовки в г. Бодай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7,20</w:t>
            </w:r>
          </w:p>
          <w:p>
            <w:pPr>
              <w:pStyle w:val="Style16"/>
              <w:ind w:left="-101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7,2</w:t>
            </w:r>
          </w:p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1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,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Думы                                                           Глава Бодайб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дайбинского городского поселения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 А.А. Дударик                                ______________ А.В. Дуб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6">
    <w:name w:val="Сноска (6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31">
    <w:name w:val="Основной текст (31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235">
    <w:name w:val="Заголовок №4 (2)35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3171">
    <w:name w:val="Основной текст (31) + Полужирный7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69">
    <w:name w:val="Основной текст (31) + Полужирный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32">
    <w:name w:val="Основной текст (32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3165">
    <w:name w:val="Основной текст (31) + Полужирный6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3164">
    <w:name w:val="Основной текст (31) + Полужирный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25pt1pt">
    <w:name w:val="Основной текст + 12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0" w:before="0" w:after="0"/>
      <w:jc w:val="center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4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pacing w:val="-20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62">
    <w:name w:val="Сноска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3"/>
      <w:szCs w:val="23"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120" w:after="3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311">
    <w:name w:val="Основной текст (31)1"/>
    <w:basedOn w:val="Normal"/>
    <w:qFormat/>
    <w:pPr>
      <w:shd w:fill="FFFFFF" w:val="clear"/>
      <w:spacing w:lineRule="exact" w:line="341" w:before="0" w:after="0"/>
      <w:ind w:hanging="980"/>
      <w:jc w:val="both"/>
    </w:pPr>
    <w:rPr>
      <w:rFonts w:ascii="Times New Roman" w:hAnsi="Times New Roman" w:cs="Times New Roman"/>
      <w:sz w:val="23"/>
      <w:szCs w:val="23"/>
    </w:rPr>
  </w:style>
  <w:style w:type="paragraph" w:styleId="321">
    <w:name w:val="Основной текст (3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82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60" w:after="100"/>
      <w:ind w:firstLine="567"/>
    </w:pPr>
    <w:rPr>
      <w:rFonts w:ascii="Arial" w:hAnsi="Arial" w:eastAsia="Calibri" w:cs="Times New Roman"/>
      <w:sz w:val="24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9"/>
      <w:szCs w:val="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4:00Z</dcterms:created>
  <dc:creator>Пользователь Windows</dc:creator>
  <dc:description/>
  <cp:keywords/>
  <dc:language>en-US</dc:language>
  <cp:lastModifiedBy>Ходарева Светлана Николаевна</cp:lastModifiedBy>
  <cp:lastPrinted>2019-07-08T10:55:00Z</cp:lastPrinted>
  <dcterms:modified xsi:type="dcterms:W3CDTF">2019-09-20T01:04:00Z</dcterms:modified>
  <cp:revision>2</cp:revision>
  <dc:subject/>
  <dc:title/>
</cp:coreProperties>
</file>