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</w:rPr>
        <w:t xml:space="preserve">РОССИЙСКАЯ ФЕДЕРАЦИЯ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2019 г.                                          г. Бодайбо                                                      №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 рассмотрении предложения администрации Бодайбинского городского поселения об изменении установленного порядка расчета размера платы за коммунальную услугу по обращению с твердыми коммунальными отходами на территории Бодайбинского муниципального образов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ab/>
        <w:t>Заслушав и обсудив предложение администрации Бодайбинского городского поселения об изменении установленного порядка расчета размера платы за коммунальную услугу по обращению с твердыми коммунальными отходами на территории Бодайбинского муниципального образования, руководствуясь Уставом Бодайбинского муниципального образования, Регламентом Думы Бодайбинского городского поселения, Дума Бодайбинского городского посел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Согласовать предложение администрации Бодайбинского городского поселения о внесении изменения в порядок расчета размера платы за коммунальную услугу по обращению с твердыми коммунальными отходами на территории Бодайбинского муниципального образования, утвержденный приказом Министерства жилищной политики, энергетики и транспорта Иркутской области от 28.12.2018 г. № 139-мпр «Об оплате коммунальной услуги по обращению с твердыми коммунальными отходам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Наташа</dc:creator>
  <dc:description/>
  <cp:keywords/>
  <dc:language>en-US</dc:language>
  <cp:lastModifiedBy>Ходарева Светлана Николаевна</cp:lastModifiedBy>
  <cp:lastPrinted>2019-08-16T08:10:00Z</cp:lastPrinted>
  <dcterms:modified xsi:type="dcterms:W3CDTF">2019-09-20T01:09:00Z</dcterms:modified>
  <cp:revision>7</cp:revision>
  <dc:subject/>
  <dc:title>РОССИЙСКАЯ ФЕДЕРАЦИЯ</dc:title>
</cp:coreProperties>
</file>