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7.11.2019 г.                                            г. Бодайбо                                                       № 59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3"/>
      </w:tblGrid>
      <w:tr>
        <w:trPr>
          <w:trHeight w:val="48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дня приема гражд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сполнение поручения Президента Российской Федерации от 26.04.2013 г.         № Пр-936 о ежегодном проведении в День Конституции Российской Федерации, начиная с 12 декабря 2013 года, общероссийского дня приема граждан</w:t>
      </w:r>
      <w:r>
        <w:rPr/>
        <w:t>, руководствуясь ст. 6,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 xml:space="preserve">1. Провести общероссийский день приема граждан в администрации Бодайбинского городского поселения 12 декабря 2019 года с 12.00 до 20.00 часов по местному времени. </w:t>
      </w:r>
    </w:p>
    <w:p>
      <w:pPr>
        <w:pStyle w:val="Normal"/>
        <w:ind w:firstLine="567"/>
        <w:jc w:val="both"/>
        <w:rPr/>
      </w:pPr>
      <w:r>
        <w:rPr/>
        <w:t>2. Утвердить порядок проведения предварительной записи на личный прием граждан в администрации Бодайбинского городского поселения в общероссийский день приема граждан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ым за проведение предварительной записи и организацию общероссийского дня приема граждан в администрации Бодайбинского городского поселения назначить управляющего делами Плешуву А.А. </w:t>
      </w:r>
    </w:p>
    <w:p>
      <w:pPr>
        <w:pStyle w:val="Normal"/>
        <w:ind w:firstLine="567"/>
        <w:jc w:val="both"/>
        <w:rPr/>
      </w:pPr>
      <w:r>
        <w:rPr/>
        <w:t>4. Предварительную запись осуществить в период с 01 декабря 2019 года по 11 декабря 2019 года.</w:t>
      </w:r>
    </w:p>
    <w:p>
      <w:pPr>
        <w:pStyle w:val="Normal"/>
        <w:ind w:firstLine="567"/>
        <w:jc w:val="both"/>
        <w:rPr/>
      </w:pPr>
      <w:r>
        <w:rPr/>
        <w:t>5. Начальникам отделов администрации Бодайбинского городского поселения организовать работу отделов в общероссийский день приема граждан в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6. Управлению делами администрации Бодайбинского городского поселения разместить данное распоряжение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информационном стенде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А.В. ДУБ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7.11.2019 г. № 599-р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едварительной записи на личный прием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в общероссийский день приема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варительная запись заявителей на личный прием (далее – предварительная запись) осуществляется по адресу Иркутская область, г. Бодайбо, ул. 30 лет Победы, дом 3, кабинет № 202, с 01 декабря по 11 декабря 2019 года в рабочие дни с 13.00 до 16.00 часов. </w:t>
      </w:r>
    </w:p>
    <w:p>
      <w:pPr>
        <w:pStyle w:val="Normal"/>
        <w:ind w:firstLine="851"/>
        <w:jc w:val="both"/>
        <w:rPr/>
      </w:pPr>
      <w:r>
        <w:rPr/>
        <w:t>2. Предварительная запись осуществляется посредством личного обращения заявителя в управление делами администрации Бодайбинского городского поселения либо телефонного звонка по номерам 8 (39561) 5-22-24; 5-22-64.</w:t>
      </w:r>
    </w:p>
    <w:p>
      <w:pPr>
        <w:pStyle w:val="Normal"/>
        <w:ind w:firstLine="851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ind w:firstLine="708"/>
        <w:jc w:val="both"/>
        <w:rPr/>
      </w:pPr>
      <w:r>
        <w:rPr/>
        <w:t>- фамилию, имя отчество (при наличии);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адрес для направления ответа;</w:t>
      </w:r>
    </w:p>
    <w:p>
      <w:pPr>
        <w:pStyle w:val="Normal"/>
        <w:ind w:firstLine="708"/>
        <w:jc w:val="both"/>
        <w:rPr/>
      </w:pPr>
      <w:r>
        <w:rPr/>
        <w:t>- суть заявления, обращения, жалобы.</w:t>
      </w:r>
    </w:p>
    <w:p>
      <w:pPr>
        <w:pStyle w:val="Normal"/>
        <w:ind w:firstLine="851"/>
        <w:jc w:val="both"/>
        <w:rPr/>
      </w:pPr>
      <w:r>
        <w:rPr/>
        <w:t>4. Предварительная запись осуществляется по вопросам, отнесенным к компетенции органов исполнительной власт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ходе предварительной записи заявителям даются устные разъяснения о порядке и времени проведения личного приема, сообщается адрес месторасположения и контактные данные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едварительная запись заявителей осуществляется путем внесения информации в систему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ях обращений по вопросам, решение которых не входит в компетенцию органов местного самоуправления заявителям даются устные разъяснения о способах и порядке обращения в органы государственной власти в день проведения общероссийского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Заявителям устно сообщается ориентировочное время проведения личного приема исходя из продолжительности приема одного заявителя 15–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Время приема может быть смещено, в случае увеличения приема по предыдущей записи,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случае отказа заявителя от личного приема по предварительной записи, заявителю необходимо заблаговременно известить об этом сотрудника управления делами, осуществляющего предварительную запись любым удобным способ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соблюдением порядка приема заявителей в управлении делами администрации Бодайбинского городского поселения возлагается на управляющего делами администрации Бодайбинского городского поселения, в случае его отсутствия на исполняющего обязанности управляющего дел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0"/>
          <w:szCs w:val="20"/>
        </w:rPr>
        <w:t>И.о. управляющего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р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управ. делами                                                                                        С.Н. Ходар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                                                                                      О.К. Кузнец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                                                                                А.А. Одинц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 правовой работе                                                                                        А.С. Ува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МИ                                                                               Г.В. Холод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-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4:00Z</dcterms:created>
  <dc:creator>Zimak</dc:creator>
  <dc:description/>
  <cp:keywords/>
  <dc:language>en-US</dc:language>
  <cp:lastModifiedBy>Плешува Альмира Алексеевна</cp:lastModifiedBy>
  <cp:lastPrinted>2019-12-10T14:33:00Z</cp:lastPrinted>
  <dcterms:modified xsi:type="dcterms:W3CDTF">2019-12-10T06:33:00Z</dcterms:modified>
  <cp:revision>3</cp:revision>
  <dc:subject/>
  <dc:title/>
</cp:coreProperties>
</file>