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збирательных участков, участков референдума, образованных на территории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МО г. Бодайбо и района</w:t>
      </w:r>
      <w:r>
        <w:rPr>
          <w:rFonts w:eastAsia="Calibri"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/>
        </w:rPr>
        <w:t xml:space="preserve">для проведения голосования, </w:t>
      </w:r>
      <w:r>
        <w:rPr>
          <w:rFonts w:eastAsia="Calibri"/>
          <w:sz w:val="26"/>
          <w:szCs w:val="26"/>
          <w:lang w:val="ru-RU" w:eastAsia="en-US"/>
        </w:rPr>
        <w:t xml:space="preserve">подсчета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 w:eastAsia="en-US"/>
        </w:rPr>
        <w:t>голосов избирателей, участников референдум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0"/>
        <w:gridCol w:w="3952"/>
        <w:gridCol w:w="3887"/>
      </w:tblGrid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бира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льного участ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стонахождение участковой избирательной комиссии (далее – УИК), помещений для голосования и номеров телефонов УИ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бират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. Бодайбо, пер. Студенческий, 3, Государственное бюджетное профессиональное образовательное учреждение Иркутской области «Бодайбинский горный техникум», общежитие,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тел.5-60-7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лицы: Аэропортова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елезнодорожная №№ 27, 35, 37, 49, 50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бережна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вомайска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ионерска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вхозна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ояновича с № 74 до конца и с    № 127 до конц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рицкого с № 93 до конца по нечетной стороне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еулки: Кирпичный, Первомайский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ло: Нерпо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. Бодайбо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ул. Железнодорожная, 1, Государственное бюджетное профессиональное образовательное учреждение Иркутской области «Бодайбинский горный техникум», тел. 5-63-7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лицы: Железнодорожная с № 3 по № 11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рла Либкнехта с № 103 по         № 109, с № 106 по № 112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ктябрьская с № 38 до конца по четной стороне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тра Поручикова с № 1 по № 27,   с № 4 по № 18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ояновича с № 60 по № 66, с       № 109 по № 113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рицкого с № 46 по № 78а, с № 73 по № 87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 Марта с № 16 по № 26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лет Победы с № 20 по № 40,  с № 47 по № 53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еулки: Вилюйский; Коммунальный №№ 1, 1а, 2, 4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уденче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Бодайбо, ул. Урицкого, 51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униципальное бюджетное общеобразовательное учреждение «СОШ № 1 г. Бодайбо», тел. 5-10-38 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лицы: Володарского с № 108 по четной стороне до конц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рла Либкнехта с № 63 по № 101, с № 68 по № 102;</w:t>
            </w:r>
          </w:p>
          <w:p>
            <w:pPr>
              <w:pStyle w:val="Normal"/>
              <w:spacing w:lineRule="auto" w:line="216"/>
              <w:ind w:right="-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ктябрьская с № 11 по № 25, с       № 14 по № 36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лега Кошевого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зы Люксембург с № 8 по № 34 по четной стороне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ояновича № 52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рицкого №№ 34, 36, 40, 42, 63, 65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 Марта с № 9 по № 31;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лет Победы с № 19 по № 37, с    № 12 по № 18а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еулок Витим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Бодайбо, ул. 30 лет Победы, 7, Муниципальное казенное образовательное учреждение дополнительного образования «Детская музыкальная школа г. Бодайбо и района»,    тел. 5-24-9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лицы: Володарского с № 84 по    № 106, с № 89 по № 115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путатская с № 2 по № 24, с № 3 по № 21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рла Либкнехта с № 41 по № 61, № 48 и с № 54 по № 60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нских Событий с № 23 до конц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ра с № 4а по № 46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ктябрьская с № 1 по № 7, с № 4 по № 10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зы Люксембург с № 13 по № 45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рицкого № 22, № 22а, № 24,        № 35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лет Победы № 5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еулок Советский.</w:t>
            </w:r>
          </w:p>
        </w:tc>
      </w:tr>
      <w:tr>
        <w:trPr>
          <w:trHeight w:val="2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Бодайбо, ул. Мира, 9, Муниципальное казенное образовательное учреждение дополнительного образования «Дом творчества», тел. 5-25-8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лицы: Березнеровская с № 14 по № 44, с № 17 по № 45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лодарского с № 63 по № 85, с     № 60 по № 80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рла Либкнехта с № 17 по № 33, с № 22 по № 28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нских Событий с № 11 по № 21,  с № 16 по № 32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ыткинская с № 3 по № 17, с № 4 по № 20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ра с № 3 по № 51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месленная с № 2 по № 42, с № 7 по № 9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ояновича №№ с № 32 по № 46, с № 57 по № 87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рицкого №№ 4, 6, с № 3 по № 31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еулки: Пивоваренный, Почтов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. Бодайбо, ул. Иркутская, 1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ркутский филиал АО «Полюс Логистика»», тел. 5-72-23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лицы: Байкальская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резнеровская с № 1 по № 15, с    № 2 по № 12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лодарского с     № 2 по № 58, с № 5 по № 61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ркутская с № 2 по № 12, с № 3 по № 11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рла Либкнехта с № 1 по № 15, с № 2 по № 18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сомольска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асноармейска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нских Событий с № 1 по № 9, с № 2 по № 14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ыткинская с № 22 по № 42, с      № 19 по № 41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месленная с № 15 по № 35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дова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рокинская с № 5а до конца, с № 10 по № 44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ояновича с № 21 по № 55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еулки: Апрельский, Базовский,  Сорокинский, Технический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жзавод; МО – 4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Бодайбо, ул. Стояновича, 121, Общество с ограниченной ответственностью «УК «ГОРОД», тел. 5-61-1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лицы: Артема Сергеева с № 67 до конц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гон-городок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сная с № 42 и с № 45 до конц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иколая Островского с № 6 и с № 7 до конца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 лет Октября с № 50 и с № 53 до конц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МП-582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аежная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еулок Рабоч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Бодайбо, ул. Петра Поручикова, 41а, Муниципальное унитарное предприятие  «Тепловодоканал»,     тел. 5-62-8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лицы: Артема Сергеева с № 19 по № 66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лодарского с № 119 до конц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сная с № 1 по № 43, с № 2 по    № 40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горная с № 16 по № 49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иколая Островского №№ 1, 2, 3, 4, 5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ктябрьская с № 31 до конца по нечетной стороне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тра Поручикова №№ 22, 24, 24а, 24б, с № 26 до конца, с № 29 до конц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зы Люксембург с № 38 по № 54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уда с № 15 по № 35, с № 16 по  № 38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 лет Октября с № 1 по № 51, с   № 2 по № 46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8 Марта №№ 28, 30, 32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еулки: Коммунальный с № 3 до конца и с № 12 до конц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хотничий с № 4 до конц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ортивный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роительный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оварище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. Бодайбо, ул. Ремесленная, 47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униципальное казенное общеобразовательное учреждение «СОШ № 3 г. Бодайбо», тел. 5-24-0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лицы: Артема Сергеева с № 1 по № 17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путатская с № 23 до конца и с   № 26 до конц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ркутская с № 13 до конца и с       № 14 до конц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исий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ыткинская с № 47 до конца и с    № 48 до конц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ра с № 52 по № 92, с № 55 по   № 107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горная с № 1 по № 15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станци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ведчико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месленная с № 41 и с № 44 до конц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дна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рокинская с № 48 до конц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уда с № 1 по № 13д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еулок Охотничий № 2а, № 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. Бодайбо,  МК-135, 91, Муниципальное казенное учреждение дополнительного образования «Детский оздоровительно-образовательный центр» (Лыжная база «Таежная»)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л. 5-70-79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лицы: Березова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ра № 104, № 109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К-135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лодежна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ибирска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лнечна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снова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роительна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калова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крорайон Кирпичный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. Кирпич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/>
              <w:rPr/>
            </w:pPr>
            <w:r>
              <w:rPr>
                <w:sz w:val="26"/>
                <w:szCs w:val="26"/>
              </w:rPr>
              <w:t>г. Бодайбо, микрорайон Бисяга, ул. Центральная,10, клуб Муниципального казенного учреждения  «Культурно-досуговый центр г. Бодайбо и района», тел. 5-20-1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лицы: Нагорна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бережна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зерна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снова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льмамска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а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кольн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Бодайбо, микрорайон Колобовщина, ул. Солнечная, 8,  клуб  Муниципального казенного учреждения  «Культурно - досуговый центр г. Бодайбо и района», тел. 5-20-1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лицы: Витимска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бережна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ссийска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вхозная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лнечна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Микрорайон Солнечный.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фтебаза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довое товарищество «Лесное-2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дово-огородническое товарищество «Энергетик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.п. Мамакан, ул. Советская,12 Областное государственное бюджетное учреждение «Комплексный центр социального обслуживания населения г. Бодайбо и Бодайбинского района «Стационарное отделение социального обслуживания  граждан пожилого возраста и инвалидов», тел. 8904141990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лица Советская, № 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.п. Мамакан, ул. Ленина, 5, Досуговый центр Муниципального казенного учреждения  « Культурно - досуговый центр г. Бодайбо и района», тел. 8924532318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лицы: Клубная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сомольская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смонавтов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асноармейская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нина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изы Чайкиной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ра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бережная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горная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ушкина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ветская с №2 по № 19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вхозная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нционная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роительная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аежная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нтузиастов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 лет Октябр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улок Клубный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. Васильевский, ул. Лесная, 3-9, Клуб  Муниципального казенного учреждения  « Культурно - досуговый центр г. Бодайбо и района»,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л. 8901668559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елок Васильев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.п. Балахнинский, ул. Школьная, 2,  Муниципальное казенное общеобразовательное учреждение «Балахнинская средняя общеобразовательная школа», тел. 8901668559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бочий поселок Балахнинский: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лицы: Дорожная, Заречная, Нагорная, Новостройка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елок Кяхтин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.п. Балахнинский, ул. Школьная, 2, Муниципальное казенное общеобразовательное учреждение «Балахнинская средняя общеобразовательная школа», тел. 8901668559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бочий поселок Балахнинский: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лицы: Комсомольская, Садовая, Школьная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.п. Артемовский, ул. Артемовская, 20, Муниципальное казенное общеобразовательное учреждение «Артемовская средняя общеобразовательная школа», тел. 8904126545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лицы: Аканакская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ртемовская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кзальная;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омовская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галдынская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речная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сная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я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агорная;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дгорная;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рго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Юбилейная;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-я Нагорная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-я Нагорная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лет Победы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 лет Октября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елок Апрельс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.п. Артемовский,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л. Артемовская,20, Муниципальное казенное общеобразовательное учреждение «Артемовская средняя общеобразовательная школа», тел. 8950075728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лицы: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еологическая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асноармейская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лодежная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ктябрьская;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вомайская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бочая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рельцова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кутская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-я Советская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-я Советская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-я Советская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я Каменистая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елок Марака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.п. Кропоткин, ул. Ленина, 8,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луб  муниципальное казенное учреждение « Культурно - досуговый центр г. Бодайбо и района», тел. 8950099978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бочий поселок Кропоткин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елок Светл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. Перевоз, Досуговый центр Муниципального казенного учреждения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 Культурно - досуговый центр г. Бодайбо и района»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ул. Набережная,46,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л. 8950075836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елок Перевоз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ло Большой Патом.</w:t>
            </w:r>
          </w:p>
        </w:tc>
      </w:tr>
    </w:tbl>
    <w:p>
      <w:pPr>
        <w:pStyle w:val="Normal"/>
        <w:spacing w:lineRule="auto" w:line="252"/>
        <w:jc w:val="right"/>
        <w:rPr>
          <w:b/>
          <w:b/>
          <w:lang w:val="ru-RU"/>
        </w:rPr>
      </w:pPr>
      <w:r>
        <w:rPr>
          <w:b/>
          <w:lang w:val="ru-RU"/>
        </w:rPr>
        <w:t>».</w:t>
      </w:r>
    </w:p>
    <w:p>
      <w:pPr>
        <w:pStyle w:val="Normal"/>
        <w:spacing w:lineRule="auto" w:line="25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равляющий делами</w:t>
        <w:tab/>
        <w:tab/>
        <w:tab/>
        <w:tab/>
        <w:tab/>
        <w:tab/>
        <w:tab/>
        <w:t>Е.И. Шестакова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24:00Z</dcterms:created>
  <dc:creator>Екатерина</dc:creator>
  <dc:description/>
  <cp:keywords/>
  <dc:language>en-US</dc:language>
  <cp:lastModifiedBy>Плешува Альмира Алексеевна</cp:lastModifiedBy>
  <dcterms:modified xsi:type="dcterms:W3CDTF">2020-06-08T07:24:00Z</dcterms:modified>
  <cp:revision>2</cp:revision>
  <dc:subject/>
  <dc:title/>
</cp:coreProperties>
</file>