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8.2022 г.                                               г. Бодайбо                                                       № 55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казании содействия избирательным комиссиям в реализации их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подготовке и проведении муниципальных выборов в единый день голосовани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одайбинском районе 11 сентября 2022 год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15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казания содействия избирательным комиссиям в организации подготовки и проведения муниципальных выборов в единый день голосования в Бодайбинском районе 11 сентября 2022 года, в соответствии с пунктом 16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статьей 26 Устава Бодайбинского муниципального образо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Образовать на период подготовки и проведения муниципальных выборов в единый день голосования в Бодайбинском районе рабочую группу по оказанию содействия избирательным комиссиям в реализации их полномочий при подготовке и проведении выборов в единый день голос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ентября 2022 года (далее – рабочая груп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2. Утвердить прилагаемый состав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3. Утвердить прилагаемый план мероприятий по оказанию содействия избирательным комиссиям в реализации их полномочий при подготовке и проведении выборов в единый день голос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ентября 2022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4. Руководителям государственных и муниципальных учреждений, расположенных на территории Бодайбинского муниципального образования оказывать содействие избирательным комиссиям в обеспечении избирательных прав граждан Российской Федерации, проживающих на территории Бодайби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ГЛАВА                                                                                                             А.В. ДУБ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Бодайбинского городского поселе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от 15.08.2022 г. № 55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по оказанию </w:t>
      </w:r>
      <w:r>
        <w:rPr>
          <w:rFonts w:cs="Times New Roman" w:ascii="Times New Roman" w:hAnsi="Times New Roman"/>
          <w:bCs/>
          <w:sz w:val="24"/>
          <w:szCs w:val="24"/>
        </w:rPr>
        <w:t>содействия избирательным комиссиям в реализации их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подготовке и проведении муниципальных выборов в единый день голосовани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одайбинском районе 11 сен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332E2D"/>
          <w:spacing w:val="2"/>
          <w:sz w:val="24"/>
          <w:szCs w:val="24"/>
        </w:rPr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4"/>
        <w:gridCol w:w="290"/>
        <w:gridCol w:w="6382"/>
      </w:tblGrid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Дубков А.В.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-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Глава Бодайбинского муниципального образования, председатель рабочей группы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Кузнецова О.К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-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Заместитель главы Бодайбинского городского поселения, заместитель председателя рабочей группы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Плешува А.А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-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Управляющий делами администрации Бодайбинского городского поселения, секретарь рабочей группы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Плотникова Н.Г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-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правовой работе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 администрации Бодайбинского городского поселения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Хамаева Р.Б.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-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по вопросам миграции МО МВД России «Бодайбинский» (по согласованию)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Сябренко Р.А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-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Начальник МО МВД «Бодайбинский» (по согласованию)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Моштакова Е.К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-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Председатель Бодайбинской территориальной избирательной комиссии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332E2D"/>
          <w:spacing w:val="2"/>
          <w:sz w:val="20"/>
          <w:szCs w:val="20"/>
        </w:rPr>
        <w:t>Плешу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Бодайбинского городского поселения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от 15.08.2022 г. № 557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по оказанию </w:t>
      </w:r>
      <w:r>
        <w:rPr>
          <w:rFonts w:cs="Times New Roman" w:ascii="Times New Roman" w:hAnsi="Times New Roman"/>
          <w:bCs/>
          <w:sz w:val="24"/>
          <w:szCs w:val="24"/>
        </w:rPr>
        <w:t>содействия избирательным комиссиям в реализации их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подготовке и проведении муниципальных выборов в единый день голосовани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одайбинском районе 11 сен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2302"/>
        <w:gridCol w:w="1296"/>
        <w:gridCol w:w="2745"/>
      </w:tblGrid>
      <w:tr>
        <w:trPr>
          <w:trHeight w:val="11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и должностные лица, реализующие мероприятия в соответствии с законодательством</w:t>
            </w:r>
          </w:p>
        </w:tc>
      </w:tr>
      <w:tr>
        <w:trPr>
          <w:trHeight w:val="65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 назначении выборов (ч.2 ст. 11 Закон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нее чем за 90 дней до дня голос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ранее 12.06.2022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Бодайбинского городского поселения (ТИК при проведении дополнительных выборов)</w:t>
            </w:r>
          </w:p>
        </w:tc>
      </w:tr>
      <w:tr>
        <w:trPr>
          <w:trHeight w:val="6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чем за 80 дней до дня голос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2.06.20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решения о назначении выборов (ч. 5 ст. 11 Закон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чем через пять дней со дня принятия решения о назначении выб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Бодайбинского городского поселения (ТИК при проведении дополнительных выбор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 ИКИО о назначении муниципальных выборов (ч. 6 ст. 11 Закон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трех дней со дня принятия соответствующего реш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Бодайбинского город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сведений об избирателях в ТИК, а в случаях, предусмотренных Законом, в УИК (ч. 4 ст. 22 Закон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зу после назначения дня голосования или после образования УИК (в случае, если список избирателей составляется УИ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Бодайбинского городского поселения</w:t>
            </w:r>
          </w:p>
        </w:tc>
      </w:tr>
      <w:tr>
        <w:trPr>
          <w:trHeight w:val="9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борудование специальных мест для размещения печатных агитационных материалов на территории каждого избирательного участка (ч. 7 ст. 81 Закон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чем за 30 дней до дня голос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1.08.20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Бодайбинского городского поселения по предложению Бодайбинской Т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в распоряжение ТИК средств на подготовку и проведение муниципальных выборов (ч. 1, 2 ст. 83 Закон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местного бюджета в соответствии с утверждённой бюджетной росписью о распределении расх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яющий делами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лешу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366AD"/>
      <w:u w:val="non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53:00Z</dcterms:created>
  <dc:creator>Шестакова Екатерина Ивановна</dc:creator>
  <dc:description/>
  <cp:keywords/>
  <dc:language>en-US</dc:language>
  <cp:lastModifiedBy>Плешува Альмира Алексеевна</cp:lastModifiedBy>
  <cp:lastPrinted>2022-08-16T08:45:00Z</cp:lastPrinted>
  <dcterms:modified xsi:type="dcterms:W3CDTF">2022-08-16T02:54:00Z</dcterms:modified>
  <cp:revision>4</cp:revision>
  <dc:subject/>
  <dc:title/>
</cp:coreProperties>
</file>