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24 г.</w:t>
        <w:tab/>
        <w:tab/>
        <w:t xml:space="preserve">                                 Бодайбо</w:t>
        <w:tab/>
        <w:tab/>
        <w:t xml:space="preserve">                            № 22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казании содействия избирательным комиссиям в реализации и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одготовке и проведении выборов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 марта 2024 года</w:t>
      </w:r>
    </w:p>
    <w:p>
      <w:pPr>
        <w:pStyle w:val="1415"/>
        <w:widowControl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415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 17 марта 2024 год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Федеральным законом от 10 января 2003 года № 19-ФЗ «О выборах Президента Российской Федерации», </w:t>
        </w:r>
      </w:hyperlink>
      <w:r>
        <w:rPr>
          <w:rFonts w:cs="Times New Roman" w:ascii="Times New Roman" w:hAnsi="Times New Roman"/>
          <w:sz w:val="24"/>
          <w:szCs w:val="24"/>
        </w:rPr>
        <w:t>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Совета Федерации Федерального Собрания Российской Федерации 7 декабря 2023 года № 678-СФ «О назначении выборов Президента Российской Федерации», руководствуясь, статьей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Образовать на период подготовки и проведения выборов Президента Российской Федерации рабочую группу по оказанию содействия избирательным комиссиям в реализации их полномочий при подготовке и проведении выборов Президент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17 мар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2024 года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 Утвердить прилагаемый состав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. Утвердить прилагаемый план организационно-технических мероприятий по оказанию содействия избирательным комиссиям в реализации их полномочий при подготовке и проведении выборов Президен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 мар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2024 года для обеспечения избирательных прав граждан российской Федерации, проживающих на территории Бодай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4. Руководителям государственных и муниципальных учреждений, расположенных на территории Бодайбинского муниципального образования оказывать содействие избирательным комиссиям в обеспечении избирательных прав граждан Российской Федерации, проживающих на территории Бодай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ГЛАВА                                                                                                             А.В. БОТ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т 26.01.2024 г. № 224-п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142" w:firstLine="4961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ОСТАВ РАБОЧЕЙ ГРУППЫ</w:t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 оказанию содействия избирательным комиссиям в реализации их полномочий при подготовке и проведении выборов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290"/>
        <w:gridCol w:w="6382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Ботвин А.В.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Глава Бодайбинского муниципального образования, председатель рабочей группы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Горин О.В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ервый заместитель главы Бодайбинского городского поселения, заместитель председателя рабочей группы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лешува А.А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управляющий делами администрации Бодайбинского городского поселения, секретарь рабочей группы;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ладова Л.Ю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ой работе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Хамаева Р.Б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тделения по вопросам миграции МО ОМВД России «Бодайбинский»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ябренко Р.А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чальник МО МВД «Бодайбинский» (по согласованию);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оштакова Е.К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едседатель Бодайбинской территориальной избирательной комиссии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Управляющий делами</w:t>
        <w:tab/>
        <w:t xml:space="preserve">                         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Плешу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т 26.01.2024 г. № 224-п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в Президен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март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К – территориальн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– муниципа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К – участков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 – избирательны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– средство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40"/>
        <w:gridCol w:w="2396"/>
        <w:gridCol w:w="2784"/>
      </w:tblGrid>
      <w:tr>
        <w:trPr>
          <w:trHeight w:val="11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 должностные лица, реализующие мероприятия в соответствии с законодательством</w:t>
            </w:r>
          </w:p>
        </w:tc>
      </w:tr>
      <w:tr>
        <w:trPr>
          <w:trHeight w:val="65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беспечении избирательных прав 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ериода подготовки и проведения выбор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одайбинского МО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связанных с выборами Презид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конодательством Р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дайбинского МО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содействия зарегистрированным кандидатам, избирательным объединениям в соответствии с законодательством в организации и проведении агитационных публичных мероприят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жении всего периода избирательной кампании в соответствии с законодательств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дайбинского МО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ок на предоставление помещений, находящихся в муниципальной собственности, для проведения встреч зарегистрированных кандидатов, их доверенных лиц, уполномоченных представителей с избирателями, политическими партия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трех дней со дня подачи заявок на предоставление помещ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айбинского МО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збирательным комиссиям на безвозмездной основе транспортных средств, технического обору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жении всего периода избирательной кампании в соответствии с законодательств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айбинского МО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содействия избирательным комиссиям в подготовке письменных ответов на поступившие к ним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-дневный срок, если обращение получено за 5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дайбинского МО, ее должностные лица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связанных с выборами Презид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конодательством Р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дайбинского МО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3"/>
                <w:sz w:val="22"/>
              </w:rPr>
              <w:t>Не позднее чем за 30 дней до дня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айбинского МО по предложению Бодайбинской ТИК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е в архив либо до её уничтожения по истечении сроков хранения, установленных законодательств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ериода подготовки и проведения выбор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айбинского МО, а также ее должностные лиц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3"/>
                <w:sz w:val="24"/>
                <w:szCs w:val="24"/>
              </w:rPr>
              <w:t xml:space="preserve">Обеспечение оптимального функционирования общественного транспорта в целях прибытия избирателей к помещениям для голос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3"/>
                <w:sz w:val="24"/>
                <w:szCs w:val="24"/>
              </w:rPr>
              <w:t>В день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айбинского МО, ООО «УК ГОРОД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общественного порядка и общественной безопасности в период подготовки и проведения выборов в единый день голосования, в том числе на безвозмездной основе обеспечение охраны помещений, предоставленных избирательным комиссиям, помещений для голос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ериода подготовки и проведения выборов в единый день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дайбинского МО, МО МВД «Бодайбинск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делами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у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366AD"/>
      <w:u w:val="non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796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2:00Z</dcterms:created>
  <dc:creator>Шестакова Екатерина Ивановна</dc:creator>
  <dc:description/>
  <cp:keywords/>
  <dc:language>en-US</dc:language>
  <cp:lastModifiedBy>Плешува Альмира Алексеевна</cp:lastModifiedBy>
  <cp:lastPrinted>2024-01-25T14:35:00Z</cp:lastPrinted>
  <dcterms:modified xsi:type="dcterms:W3CDTF">2024-01-29T00:53:00Z</dcterms:modified>
  <cp:revision>3</cp:revision>
  <dc:subject/>
  <dc:title/>
</cp:coreProperties>
</file>