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 xml:space="preserve">15.02.2022 г.                            </w:t>
        <w:tab/>
        <w:t xml:space="preserve">             г. Бодайбо                     </w:t>
        <w:tab/>
        <w:t xml:space="preserve"> </w:t>
        <w:tab/>
        <w:t xml:space="preserve">                  № 75-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муниципальную программу «Социальная поддержка на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Бодайбинского муниципального образования» на 2015-2022 годы», утвержденную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 Бодайбинского городского поселения от 20.10.2014 г. № 481-п</w:t>
      </w:r>
    </w:p>
    <w:p>
      <w:pPr>
        <w:pStyle w:val="Normal"/>
        <w:tabs>
          <w:tab w:val="clear" w:pos="708"/>
          <w:tab w:val="left" w:pos="930" w:leader="none"/>
          <w:tab w:val="left" w:pos="36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в муниципальную программу «Социальная поддержка населения Бодайбинского муниципального образования» на 2015-2022 годы», утвержденную постановлением администрации Бодайбинского городского поселения от </w:t>
      </w:r>
      <w:r>
        <w:rPr>
          <w:sz w:val="23"/>
          <w:szCs w:val="23"/>
        </w:rPr>
        <w:t>20.10.2014 г.                 № 481-п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. В паспорте Программы пункт 6 «</w:t>
      </w:r>
      <w:r>
        <w:rPr>
          <w:sz w:val="22"/>
          <w:szCs w:val="22"/>
        </w:rPr>
        <w:t>Объемы и источники финансирования муниципальной программы</w:t>
      </w:r>
      <w:r>
        <w:rPr/>
        <w:t>» изложить в новой редакции: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56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Программы составляет –22 087,3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– 2 889,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– 2 320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– 3 139,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3 267,1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– 3 801,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2 869,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– 2 845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–    955,0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- бюджет Бодайбин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Абзац 2 Главы 4. Программы изложить в новой редакции: «Общий объем финансирования муниципальной программы составляет 22 087,3 тыс. руб.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Таблицу Главы 4.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ъем и источники финансирования муниципальной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992"/>
        <w:gridCol w:w="850"/>
        <w:gridCol w:w="851"/>
        <w:gridCol w:w="850"/>
        <w:gridCol w:w="851"/>
        <w:gridCol w:w="850"/>
        <w:gridCol w:w="993"/>
        <w:gridCol w:w="850"/>
        <w:gridCol w:w="709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сточник </w:t>
            </w:r>
            <w:r>
              <w:rPr>
                <w:sz w:val="20"/>
                <w:szCs w:val="20"/>
              </w:rPr>
              <w:t xml:space="preserve">финансирования </w:t>
            </w:r>
            <w:r>
              <w:rPr>
                <w:sz w:val="21"/>
                <w:szCs w:val="21"/>
              </w:rPr>
              <w:t>муниципальной программ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муниципальной программы, тыс. руб.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весь период реали-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9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,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1.4. Таблицу Главы 5.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Глава 5</w:t>
      </w:r>
      <w:r>
        <w:rPr/>
        <w:t>. Система мероприятий муниципальн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850"/>
        <w:gridCol w:w="992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участни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сточ-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лучшение качества жизни отдельных категорий граждан и семей, а так же граждан старшего поколения;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Оказание социальной поддержки и адресной социальной помощи отдельным категориям граждан и семей, проживающих на территории  Бодайбинского  муниципального  образования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0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1. Предоставление адресной социальной помощи гражданам, оказавшимся в  трудн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2. 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 граждан старшего поко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1 Возмещение недополученных доходов от оказания услуг бани  за неработающих пенсионеров, получающих минимальную пенсию,  за участников 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-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и жилищ-но-социальным вопро-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дение ремонта в квартирах ветеранов ВОВ, а так же приравненных к ним отдель-ных категорий граждан, проживающих в Бодайбинском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по вопросам ЖКХ, строительства, благоустрой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.3. графы 11 таблицы Главы 8. Программы изложить в новой редакции: «Количество выданных льготных проездных билетов на проезд в транспорте общего пользования, выданных многодетным, малообеспеченным семьям, школьникам, студентам, неработающим пенсионерам на 2022 г. – 0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>
          <w:b/>
        </w:rPr>
        <w:t xml:space="preserve">ГЛАВА                                                                              </w:t>
        <w:tab/>
        <w:t xml:space="preserve">                            А.В. ДУБКОВ</w:t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left" w:pos="73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2:00Z</dcterms:created>
  <dc:creator>Вырва Татьяна Юрьевна</dc:creator>
  <dc:description/>
  <dc:language>en-US</dc:language>
  <cp:lastModifiedBy>Плешува Альмира Алексеевна</cp:lastModifiedBy>
  <cp:lastPrinted>2022-02-14T11:06:00Z</cp:lastPrinted>
  <dcterms:modified xsi:type="dcterms:W3CDTF">2022-02-16T05:02:00Z</dcterms:modified>
  <cp:revision>2</cp:revision>
  <dc:subject/>
  <dc:title/>
</cp:coreProperties>
</file>