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2.2021 г.</w:t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. Бодайбо                                                   № </w:t>
      </w:r>
      <w:r>
        <w:rPr>
          <w:sz w:val="24"/>
          <w:szCs w:val="24"/>
          <w:u w:val="single"/>
        </w:rPr>
        <w:t>3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й в муниципальную программу «Развитие жилищно-коммунального хозяйства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соответствии со ст. 179 Бюджетного кодекса Российской Федерации, ст. 14 Федерального закона от 06.10.2003 г. № 131-ФЗ «Об общих принципах организации местного самоуправления в Российской Федерации», руководствуясь ст.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Heading3"/>
        <w:ind w:firstLine="284"/>
        <w:rPr>
          <w:szCs w:val="24"/>
        </w:rPr>
      </w:pPr>
      <w:r>
        <w:rPr>
          <w:szCs w:val="24"/>
        </w:rPr>
        <w:t>1. Внести следующие изменения в муниципальную программу «Развитие жилищно-коммунального хозяйства на территории Бодайбинского муниципального образования» на 2015-2022 годы» утвержденную постановлением администрации Бодайбинского городского поселения от 20.10.2014 г. № 478-п (далее – Программа)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ункт 9 «Объемы и источники финансирования муниципальной программы» 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46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Cs/>
                <w:sz w:val="24"/>
                <w:szCs w:val="24"/>
              </w:rPr>
              <w:t>422995,2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22 45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30 851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>32 916,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36 1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59135,8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2"/>
              </w:rPr>
              <w:t>90872,1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>118033,9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2621,2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средств областного бюджета составляет 174482,8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Cs/>
                <w:sz w:val="24"/>
                <w:szCs w:val="24"/>
              </w:rPr>
              <w:t xml:space="preserve">6 16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 072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344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0 год – 67324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21 год – 66621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</w:t>
            </w:r>
            <w:r>
              <w:rPr>
                <w:bCs/>
                <w:sz w:val="24"/>
                <w:szCs w:val="24"/>
              </w:rPr>
              <w:t xml:space="preserve">243972,4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15 791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 xml:space="preserve">27 695,1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bCs/>
                <w:sz w:val="24"/>
                <w:szCs w:val="24"/>
              </w:rPr>
              <w:t xml:space="preserve">32 073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8 год – 26 040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34791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bCs/>
                <w:sz w:val="24"/>
                <w:szCs w:val="24"/>
              </w:rPr>
              <w:t>23547,9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>51412,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2621,2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ъем финансирования за счет внебюджетных источников составляет 4 500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5 год – 5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2016 год – 3 156,2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43,72 тыс. рублей;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Абзацы 1, 2 Главы 6. Программ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ового обеспечения реализации муниципальной программы в 2015-2022 годах составляет </w:t>
      </w:r>
      <w:r>
        <w:rPr>
          <w:bCs/>
          <w:sz w:val="24"/>
          <w:szCs w:val="24"/>
        </w:rPr>
        <w:t xml:space="preserve">422995,28 </w:t>
      </w:r>
      <w:r>
        <w:rPr>
          <w:sz w:val="24"/>
          <w:szCs w:val="24"/>
        </w:rPr>
        <w:t xml:space="preserve">тыс. рублей за счет всех источников финансирования, в том числе за счет средств местного бюджета – </w:t>
      </w:r>
      <w:r>
        <w:rPr>
          <w:bCs/>
          <w:sz w:val="24"/>
          <w:szCs w:val="24"/>
        </w:rPr>
        <w:t xml:space="preserve">243972,4 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бюджетных ассигнований за счет средств областного бюджета составляет 174482,8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за счет внебюджетных источников – </w:t>
      </w:r>
      <w:r>
        <w:rPr>
          <w:bCs/>
          <w:sz w:val="24"/>
          <w:szCs w:val="24"/>
        </w:rPr>
        <w:t xml:space="preserve">4 500 </w:t>
      </w:r>
      <w:r>
        <w:rPr>
          <w:sz w:val="24"/>
          <w:szCs w:val="24"/>
        </w:rPr>
        <w:t>тыс. рублей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ункты 1-5 таблицы Главы</w:t>
      </w:r>
      <w:r>
        <w:rPr/>
        <w:t xml:space="preserve"> 6 Программы изложить в новой редакции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45"/>
        <w:gridCol w:w="1275"/>
        <w:gridCol w:w="993"/>
        <w:gridCol w:w="992"/>
        <w:gridCol w:w="992"/>
        <w:gridCol w:w="851"/>
        <w:gridCol w:w="850"/>
        <w:gridCol w:w="992"/>
        <w:gridCol w:w="709"/>
        <w:gridCol w:w="851"/>
      </w:tblGrid>
      <w:tr>
        <w:trPr>
          <w:trHeight w:val="31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муниципальной программ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период, тыс. руб.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 руб.</w:t>
            </w:r>
          </w:p>
        </w:tc>
      </w:tr>
      <w:tr>
        <w:trPr>
          <w:trHeight w:val="33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02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</w:rPr>
              <w:t>«Развитие жилищно-коммунального хозяйства на территории Бодайбинского муниципального образования» на 2015-2022 годы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851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4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8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9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72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03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21,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829,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7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6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04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47,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1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21,2</w:t>
            </w:r>
          </w:p>
        </w:tc>
      </w:tr>
      <w:tr>
        <w:trPr>
          <w:trHeight w:val="3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Иркут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2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4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6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18"/>
                <w:szCs w:val="18"/>
              </w:rPr>
              <w:t>Подпрограмма 1. «Модернизация объектов коммунальной инфраструктуры г. Бодайбо» на 2015-2022 годы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5765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43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9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4,8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9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9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4,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Иркут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9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 4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Чистая вода» на 2015-2022 год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16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63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4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6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98,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 6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5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0,0</w:t>
            </w:r>
          </w:p>
        </w:tc>
      </w:tr>
      <w:tr>
        <w:trPr>
          <w:trHeight w:val="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2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Иркут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3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Развитие системы водоотведения г. Бодайбо» на 2015-2022 годы</w:t>
            </w:r>
          </w:p>
        </w:tc>
      </w:tr>
      <w:tr>
        <w:trPr>
          <w:trHeight w:val="3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12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7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91,8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22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7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91,8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2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Иркут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0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. «Энергосбережение и повышение энергетической эффективности г. Бодайбо»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-2022 годы</w:t>
            </w:r>
          </w:p>
        </w:tc>
      </w:tr>
      <w:tr>
        <w:trPr>
          <w:trHeight w:val="2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707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0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 0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6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одайбинского М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707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60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 0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1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6</w:t>
            </w:r>
          </w:p>
        </w:tc>
      </w:tr>
      <w:tr>
        <w:trPr>
          <w:trHeight w:val="3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2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1 «Модернизация объектов коммунальной инфраструктуры г. Бодайбо» на 2015-2022 годы (Приложение № 1 к Программе) пункт 8 таблицы «Объемы и источники финансирования под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87"/>
      </w:tblGrid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с 2015 по 2022 годы составляет </w:t>
            </w:r>
            <w:r>
              <w:rPr>
                <w:bCs/>
                <w:sz w:val="24"/>
                <w:szCs w:val="24"/>
              </w:rPr>
              <w:t>245765,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4493260" cy="215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215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небюджетные средст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 4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 51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07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4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50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0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6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82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143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4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719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94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62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32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69.3pt;mso-wrap-distance-left:0pt;mso-wrap-distance-right:9pt;mso-wrap-distance-top:0pt;mso-wrap-distance-bottom:0pt;margin-top:11.2pt;mso-position-vertical-relative:text;margin-left:-4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16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493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00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00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517,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072,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444,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,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681,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824,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143,1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423,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19,8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947,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621,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325,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4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4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4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74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9-2024 годы, государственной программы Иркутской области «Развитие жилищно-коммунального хозяйства Иркутской области» на 2019-202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ы 1-9 главы 5 Подпрограммы 1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</w:t>
      </w:r>
      <w:r>
        <w:rPr>
          <w:bCs/>
          <w:sz w:val="24"/>
          <w:szCs w:val="24"/>
        </w:rPr>
        <w:t>245765,34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5 год – 7 000,0 тыс.руб., местного бюджета 840,0 тыс.руб. областной бюджет 6 16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9 493,0 тыс.руб., местного бюджета 9 493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2017 год – 6 000,0 тыс.руб., местного бюджета 6 000,0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18 год – 13 517,0 тыс.руб., местного бюджета 3 444,7 тыс.руб., областной бюджет 10 072,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19 год –22506,3 тыс.руб., местного бюджета 11 824,3 тыс.руб., областной бюджет 10 681,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0 год – 72143,14 тыс.руб., местного бюджета 11 719,84тыс.руб., областной бюджет 60 423,3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1 год – 108947,2 тыс.руб., местного бюджета 42325,5 тыс.руб., областной бюджет 66621,7 тыс.руб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22 год – 3074,8 тыс.руб., местного бюджета 3074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>- 2023 год – 3074,8 тыс.руб., местного бюджета 3074,8 тыс.ру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1 изложить в новой редакции (Приложение 1)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В паспорте Подпрограммы 2 «Чистая вода» на 2015-2022 годы (Приложение № 2 к Программе) пункт 9 таблицы </w:t>
      </w:r>
      <w:r>
        <w:rPr/>
        <w:t>«Объемы и источники финансирования подпрограммы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68162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885</wp:posOffset>
                      </wp:positionV>
                      <wp:extent cx="4227830" cy="20935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279"/>
                                    <w:gridCol w:w="1417"/>
                                    <w:gridCol w:w="1276"/>
                                    <w:gridCol w:w="18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 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 63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 4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15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 4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843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6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62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4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6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236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90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35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 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164.85pt;mso-wrap-distance-left:0pt;mso-wrap-distance-right:9pt;mso-wrap-distance-top:0pt;mso-wrap-distance-bottom:0pt;margin-top:7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279"/>
                              <w:gridCol w:w="1417"/>
                              <w:gridCol w:w="1276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6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 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631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 475,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1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 415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57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4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623,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45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6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92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36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00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5,4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1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 1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00,0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средства областного бюджета, выделенные в рамках реализации подпрограммы «Чистая вода» на 2014-2018 годы, государственной программы Иркутской области «Развитие жилищно-коммунального хозяйства Иркутской области» на 2014-2018 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блицу 2 Главы 4 подпрограммы 2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6"/>
        <w:gridCol w:w="1082"/>
        <w:gridCol w:w="1134"/>
        <w:gridCol w:w="1275"/>
        <w:gridCol w:w="1276"/>
        <w:gridCol w:w="170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потребности по годам, тыс. руб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  <w:r>
              <w:rPr>
                <w:sz w:val="22"/>
                <w:szCs w:val="22"/>
              </w:rPr>
              <w:t>, тыс.руб.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8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– «Предварительная очистка речной воды перед станцией водоподготовки в г. Бодайб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787,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56,28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8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,72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сетей летнего водоснабж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о-технической документ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2"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В паспорте Подпрограммы 3 «Развитие системы водоотведения г. Бодайбо» на                2015 - 2022» (Приложение № 3 к Программе) пункт 8 таблицы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7302"/>
      </w:tblGrid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дпрограммы с 2015 по 2022 годы составляет 101226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4493260" cy="2152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3260" cy="215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6"/>
                                    <w:gridCol w:w="1400"/>
                                    <w:gridCol w:w="1610"/>
                                    <w:gridCol w:w="1383"/>
                                    <w:gridCol w:w="1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г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ластной бюджет, 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стный бюдже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небюджетные источники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29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 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 3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 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 0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 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7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 7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18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18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5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59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7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87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8pt;height:169.5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00"/>
                              <w:gridCol w:w="1610"/>
                              <w:gridCol w:w="1383"/>
                              <w:gridCol w:w="186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бюджет, тыс.ру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ны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29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29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343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 343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020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 020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011,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011,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24,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124,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779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779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86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86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91,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591,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75,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75,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Модернизация объектов коммунальной инфраструктуры Иркутской области» на 2014-2018 годы, государственной программы Иркутской области «Развитие жилищно-коммунального хозяйства Иркутской области» на 2014-2018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20" w:hanging="436"/>
        <w:jc w:val="both"/>
        <w:rPr/>
      </w:pPr>
      <w:r>
        <w:rPr>
          <w:sz w:val="24"/>
          <w:szCs w:val="24"/>
        </w:rPr>
        <w:t>Абзацы 1-9 главы 4 Подпрограммы 3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101226,7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5 год – 10 294,0 тыс.руб., местного бюджета 10 294,0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6 год – 6 343,8 тыс.руб., местного бюджета 6 343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7 год – 7 020,0 тыс.руб., местного бюджета 7 020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8 год – 14 011,4 тыс.руб., местного бюджета 14 011,4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19 год – 11 124,0 тыс.руб., местного бюджета 11 124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0 год – 8 779,8 тыс.руб., местного бюджета 8 779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1 год – 7186,8 тыс.руб., местного бюджета 7186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2 год – 25591,8 тыс.руб., местного бюджета 25591,8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720" w:hanging="0"/>
        <w:jc w:val="both"/>
        <w:outlineLvl w:val="1"/>
        <w:rPr/>
      </w:pPr>
      <w:r>
        <w:rPr>
          <w:sz w:val="24"/>
          <w:szCs w:val="24"/>
        </w:rPr>
        <w:t>- 2023 год – 10875,1 тыс.руб., местного бюджета 10875,1 тыс.руб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дпрограмме 3 изложить в новой редакции (Приложение 2)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</w:rPr>
        <w:t>В паспорте Подпрограммы 4 «Энергосбережение и повышение энергетической эффективности на территории Иркутской области» на 2015-2022 годы (Приложение № 4 к Программе) пункт 7 таблицы</w:t>
      </w:r>
      <w:r>
        <w:rPr/>
        <w:t xml:space="preserve"> «Объемы и источники финансирования подпрограммы» изложить в новой редакции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6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дпрограммы осуществляется за счет средств областного бюджета, бюджета Бодайбинского муниципального образования, средств собственников жил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финансирования Подпрограммы с 2015 по 2022 годы составляет                   24 677,63 тыс. руб., в том числе:</w:t>
            </w:r>
          </w:p>
          <w:tbl>
            <w:tblPr>
              <w:tblW w:w="7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00"/>
              <w:gridCol w:w="1610"/>
              <w:gridCol w:w="1383"/>
              <w:gridCol w:w="1867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, тыс.руб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средств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7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,5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 481,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481,1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0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60,63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051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1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2,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12,9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800,0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4,6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7,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7,4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ализации Подпрограммы в установленном порядке могут быть использов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ства бюджета Бодайбин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средства областного бюджета, выделенные в рамках реализации подпрограммы «Энергосбережение и повышение энергетической эффективности на территории Иркутской области» на 2014-2022 годы, государственной программы Иркутской области «Развитие жилищно-коммунального хозяйства Иркутской области» на 2014-2022 г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едства федерального бюдж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ые внебюджетные средства, в том числе средства эксплуатирующих организаций, предусмотренные на соответствующие цел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ежегодно уточняются с учетом доведенных лимитов бюджетных обязательств на очередной финансовый год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Абзацы 1-9 главы 10. Подпрограммы 4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«Объем финансирования Подпрограммы с 2015 по 2022 годы составляет 24 677,63 </w:t>
      </w:r>
      <w:r>
        <w:rPr>
          <w:iCs/>
          <w:sz w:val="24"/>
          <w:szCs w:val="24"/>
        </w:rPr>
        <w:t>тыс.</w:t>
      </w:r>
      <w:r>
        <w:rPr>
          <w:sz w:val="24"/>
          <w:szCs w:val="24"/>
        </w:rPr>
        <w:t xml:space="preserve"> руб.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5 год – 557,5 тыс.руб., местного бюджета 557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6 год – 382,5 тыс.руб., местного бюджета 382,5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7 год – 3 481,1 тыс.руб., местного бюджета 3 481,1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18 год – 5 960,63 тыс.руб., местного бюджета 5 960,63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19 год – 9 051,0 тыс.руб., местного бюджета 9 051,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0 год – 1 712,9 тыс.руб., местного бюджета 1 712,9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 2021 год – 1 800,0 тыс.руб., местного бюджета 1 800,00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2022 год – 854,6 тыс.руб., местного бюджета 854,6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-2023 год – 877,4 тыс.руб., местного бюджета 877,4 тыс.руб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14. Приложение 2 к Подпрограмме 4 изложить в новой редакции (Приложение 3)</w:t>
      </w:r>
    </w:p>
    <w:p>
      <w:pPr>
        <w:pStyle w:val="Style1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Настоящее постановление подлежит официальному опубликованию в периодическом печатном издании – бюллетене «Официальный вестник города Бодайбо», </w:t>
      </w:r>
      <w:r>
        <w:rPr>
          <w:color w:val="000000"/>
          <w:sz w:val="24"/>
          <w:szCs w:val="24"/>
        </w:rPr>
        <w:t>сетевом издании «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».</w:t>
      </w:r>
    </w:p>
    <w:p>
      <w:pPr>
        <w:pStyle w:val="Style12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Heading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  А.В. ДУБ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992"/>
        <w:jc w:val="both"/>
        <w:rPr>
          <w:sz w:val="24"/>
          <w:szCs w:val="24"/>
        </w:rPr>
      </w:pPr>
      <w:r>
        <w:rPr>
          <w:sz w:val="24"/>
          <w:szCs w:val="24"/>
        </w:rPr>
        <w:t>от 05.02.2021 г. № 31-п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к Подпрограмме 1 «Модернизация объектов </w:t>
      </w:r>
    </w:p>
    <w:p>
      <w:pPr>
        <w:pStyle w:val="Normal"/>
        <w:autoSpaceDE w:val="false"/>
        <w:ind w:firstLine="96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й инфраструктуры г. Бодайбо» </w:t>
      </w:r>
    </w:p>
    <w:p>
      <w:pPr>
        <w:pStyle w:val="Normal"/>
        <w:autoSpaceDE w:val="false"/>
        <w:ind w:firstLine="9639"/>
        <w:jc w:val="both"/>
        <w:rPr/>
      </w:pPr>
      <w:r>
        <w:rPr>
          <w:sz w:val="24"/>
          <w:szCs w:val="24"/>
        </w:rPr>
        <w:t xml:space="preserve">на 2015-2022 годы </w:t>
      </w:r>
    </w:p>
    <w:p>
      <w:pPr>
        <w:pStyle w:val="Normal"/>
        <w:ind w:right="1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217"/>
        <w:gridCol w:w="1346"/>
        <w:gridCol w:w="1206"/>
        <w:gridCol w:w="1204"/>
        <w:gridCol w:w="1276"/>
        <w:gridCol w:w="1134"/>
        <w:gridCol w:w="1134"/>
      </w:tblGrid>
      <w:tr>
        <w:trPr>
          <w:trHeight w:val="131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4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Расчетная оценка </w:t>
            </w:r>
          </w:p>
          <w:p>
            <w:pPr>
              <w:pStyle w:val="Style12"/>
              <w:rPr/>
            </w:pPr>
            <w:r>
              <w:rPr/>
              <w:t>затрат, (тыс.руб.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рок исполнения, (годы)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>
          <w:trHeight w:val="1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еконструкция системы теплоснабжения г. Бодайб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1 939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6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 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8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6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7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) Реконструкция системы теплоснабжения г. Бодайбо с переключением нагрузки ЦОК №2 на ЦОК №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1 939,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8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 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 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8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6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7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) Реконструкция системы теплоснабжения г. Бодайбо: перекладка сетей теплоснабжения, балансировка сет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азание содействия муниципальным образованиям Иркутской области по реализации первоочередных мероприятий по подготовке объектов коммунальной инфраструктуры, находящихся в муниципальной собственности к отопительному сезону, в том числе:</w:t>
            </w:r>
          </w:p>
          <w:p>
            <w:pPr>
              <w:pStyle w:val="Style12"/>
              <w:rPr/>
            </w:pPr>
            <w:r>
              <w:rPr/>
              <w:t>- приобретение котельного, котельно-вспомогательного оборудования;</w:t>
            </w:r>
          </w:p>
          <w:p>
            <w:pPr>
              <w:pStyle w:val="Style12"/>
              <w:rPr/>
            </w:pPr>
            <w:r>
              <w:rPr/>
              <w:t>- вспомогательных систем и оборудования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5 46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 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 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2 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0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 0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технической документ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93" w:right="964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Бодайбинского городского поселения от 05.02.2021 г. № 31-п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4"/>
          <w:szCs w:val="24"/>
        </w:rPr>
        <w:t xml:space="preserve">к Подпрограмме 3 «Развитие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одоотведения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г. Бодайбо» на 2015 - 2022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992"/>
        <w:gridCol w:w="992"/>
        <w:gridCol w:w="1134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дайбинского МО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ка городского коллектора, протяженностью 2000 м, диаметром 30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городского коллектора, протяженностью 2000 м, диаметром 300 мм. и реконструкция канализационной насосной станци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9,4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2,6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канализационных очистных сооружений производительностью 14,4 тыс.м3\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3,1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сетей водоотведения микрорайонов СМП, ул. 60 лет Октября, с выполнением инженерно-геологических изыск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водоотведения микрорайонов СМП, МК-135, МО-44, ул. 60 лет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тановки на базе автомобиля ЗИЛ, КАМАЗ для гидродинамической промывки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локальных выгре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возмещение затрат в связи с оказанием жилищных услуг по отдельным категориям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8,0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2,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,0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22,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,8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,7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1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и объектов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отведения в районах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1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дайбин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left="8647" w:right="164" w:firstLine="1559"/>
        <w:jc w:val="both"/>
        <w:rPr>
          <w:sz w:val="24"/>
          <w:szCs w:val="24"/>
        </w:rPr>
      </w:pPr>
      <w:r>
        <w:rPr>
          <w:sz w:val="24"/>
          <w:szCs w:val="24"/>
        </w:rPr>
        <w:t>от 05.02.2021 г. № 31-п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подпрограмме 4 «Энергосбережение и повышение энергетической эффективности в г. Бодайбо» на 2015 - 2022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й</w:t>
        <w:br/>
        <w:t>по организации системы учета потребления энергоресурсов и воды</w:t>
        <w:br/>
      </w:r>
    </w:p>
    <w:tbl>
      <w:tblPr>
        <w:tblW w:w="14948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9"/>
        <w:gridCol w:w="2692"/>
        <w:gridCol w:w="1418"/>
        <w:gridCol w:w="1110"/>
        <w:gridCol w:w="765"/>
        <w:gridCol w:w="818"/>
        <w:gridCol w:w="7"/>
        <w:gridCol w:w="843"/>
        <w:gridCol w:w="854"/>
        <w:gridCol w:w="709"/>
        <w:gridCol w:w="850"/>
        <w:gridCol w:w="851"/>
        <w:gridCol w:w="992"/>
      </w:tblGrid>
      <w:tr>
        <w:trPr>
          <w:trHeight w:val="49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мый эффект, уде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затраты по годам (тыс. руб.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ка приборов учета энергоресурсов, реконструкция линий электроснабжения жилых многоквартирных домов, реконструкция линий уличного освещ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исключения оплаты необоснованно предъявляемых объемов энергоресурсов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электрические счетчик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приборами учета и резервными, и (или) аварийными источниками электроэнергии объектов муниципальной собственност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электроснабжения жилых многоквартирных до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удельного веса потерь при транспортировки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49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линий уличного освещ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энергетических паспорта объектов муниципальной соб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276" w:right="1105" w:gutter="0" w:header="0" w:top="85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0:50:00Z</dcterms:created>
  <dc:creator>Марышева Юлия</dc:creator>
  <dc:description/>
  <cp:keywords/>
  <dc:language>en-US</dc:language>
  <cp:lastModifiedBy>Одинцев Антон Алексеевич</cp:lastModifiedBy>
  <cp:lastPrinted>2021-09-29T14:21:00Z</cp:lastPrinted>
  <dcterms:modified xsi:type="dcterms:W3CDTF">2021-10-06T00:50:00Z</dcterms:modified>
  <cp:revision>2</cp:revision>
  <dc:subject/>
  <dc:title>РОССИЙСКАЯ ФЕДЕРАЦИЯ</dc:title>
</cp:coreProperties>
</file>