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иложение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5127" w:leader="none"/>
          <w:tab w:val="right" w:pos="9354" w:leader="none"/>
        </w:tabs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27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12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г.  </w:t>
        <w:tab/>
        <w:t xml:space="preserve">                                             г. Бодайбо                                                         № 868-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муниципальной программы «Молодежь и поддержка физическ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льтуры и спорта на территории Бодайбинского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2023-2027 годы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18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Бодайбинского городского поселения от 29.10.2019 г. № 842-п «Об утверждении Порядка принятия решения о разработке, формировании, реализации муниципальных программ Бодайбинского муниципального образования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тьей 26 Устава Бодайбинского муниципального образования,</w:t>
      </w:r>
    </w:p>
    <w:p>
      <w:pPr>
        <w:pStyle w:val="Normal"/>
        <w:tabs>
          <w:tab w:val="clear" w:pos="708"/>
          <w:tab w:val="left" w:pos="318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Утвердить муниципальную программу «Молодежь и поддержка физической культуры и спорта на территории Бодайбинского муниципального образования» на 2023-2027 годы» (прилагаетс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Ежегодно корректировать муниципальную программу «Молодежь и поддержка физической культуры и спорта на территории Бодайбинского муниципального образования» на 2023-2027 годы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Настоящее постановление подлежит официальному размещению в сетевом изд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upra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bodaib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                                                                                                                     А.В. БОТВ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529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  администраци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дайбинского городского поселени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5.12.2022 г № 868-п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Молодежь и поддержка физической культуры и спорта на террит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дайбинского муниципального образования» на 2023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. 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161"/>
      </w:tblGrid>
      <w:tr>
        <w:trPr>
          <w:tblHeader w:val="true"/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 муниципальной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арактеристик муниципальной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и поддержка физической культуры и спорта на территории Бодайбинского муниципального образования» на 2023-2027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 для разработки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в Бодайбин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администрации Бодайбинского городского поселения от 29.10.2019 г. № 842-п «Об утверждении Порядка принятия решения о разработке, формировании, реализации муниципальных программ Бодайбинского муниципаль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ление администрации Бодайбинского городского поселения от 12.09.2022 г. № 639-пп «Об утверждении перечня муниципальных программ, планируемых к реализации на территории Бодайбинского муниципального образования в 2023 году и плановом периоде 2024 и 2025 годов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 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, отдел по экономи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, казенные учреждения, организации всех форм собственности, индивидуальные предпринима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реализации мероприятий молодежной политики на территории Бодайбинского муниципального образования через создание и ресурсное обеспечение условий для самоопределения и самореализации детей и молодежи, содействие социальному становлению, культурному, духовному и гражданскому развитию детей и молоде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на территории Бодайбинского муниципального образования физической культуры и массового спорта и приобщение различных слоев населения, особенно детей и подростков, к регулярным занятиям физической культурой и спорт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эффективного развития системы организации отдыха и оздоровление детей 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укрепление материально-технической базы физкультурно-спортивных, досуговых и оздоровительных учреждений для детей и молодежи. Создание условий для полноценного отдыха и оздоро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 населения Бодайбинского муниципального образования, особенно у детей и молодежи устойчивого интереса к регулярным занятиям физической культурой и спортом, здоровому образу жизни. Повышению уровня образованности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действие развитию гражданско-патриотического сознания молодежи, повышение социальной активности молодежи, поддержка талантливой молодежи, молодежных инициати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филактика негативных явлений в молодежной среде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необходимых для реализации Программы составляет -  5 150,0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00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тыс. руб. - Организация и проведение мероприятий, проводимых для детей 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тыс. руб. - Организация и проведение спортив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00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тыс. руб. - Организация и проведение мероприятий, проводимых для детей 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тыс. руб. - Организация и проведение спортив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 1 050 тыс. руб.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тыс. руб. - Организация и проведение мероприятий, проводимых для детей и молоде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тыс. руб. - Организация и проведение спортивных мероприят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-  1 050 тыс. руб.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тыс. руб. - Организация и проведение мероприятий, проводимых для детей и молоде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тыс. руб. - Организация и проведение спортивных мероприят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1 050 тыс. руб.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тыс. руб. - Организация и проведение мероприятий, проводимых для детей и молоде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тыс. руб. - Организация и проведение спортивных мероприятий  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дайбинского муниципального образ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ных мероприятий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ровень духовно-нравственного воспитания детей и молодежи, сформировать их патриотическое и гражданское сознание и самосозн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ать талантливых и инициативных детей и молодеж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деловой, предпринимательской, творческой, спортивной активности детей и молодеж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стить физкультурно-спортивные объекты современным спортивным оборудованием и инвентар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ировать физкультурно-массовое движение среди детей и молодеж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процент охвата среди детей и молодежи мероприятиями, организованными в рамках оздоровительной комп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ить проведение на высоком организационном уровне спортивных мероприятий и соревнований по различным видам спорта для детей, молодежи и других групп на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2. Характеристика текущего состояния сферы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олодежная политика является одним из приоритетных направлений социально-экономической политики Российской Федерации. Основная цель молодежной политики - создание социально-экономических, правовых и организационных условий и гарантий для самореализации личности молодого человека, реализации его интересов и социального становления, максимального раскрытия потенциала молодежи в интересах развития общества, а также для поддержки молодежных объединений, движений и инициатив. </w:t>
      </w:r>
    </w:p>
    <w:p>
      <w:pPr>
        <w:pStyle w:val="Default"/>
        <w:ind w:firstLine="709"/>
        <w:jc w:val="both"/>
        <w:rPr/>
      </w:pPr>
      <w:r>
        <w:rPr/>
        <w:t xml:space="preserve">Эффективная государственная молодежная политика - один из главных инструментов развития страны, повышения благосостояния ее граждан и совершенствования обществен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молодежная политика должна исходить из идеи партнерства органов государственной власти и молодежи на основе гармонизации государственных и личных интересов молодых людей, создания условий для развития всех категорий молодежи.</w:t>
      </w:r>
    </w:p>
    <w:p>
      <w:pPr>
        <w:pStyle w:val="Default"/>
        <w:ind w:firstLine="709"/>
        <w:jc w:val="both"/>
        <w:rPr/>
      </w:pPr>
      <w:r>
        <w:rPr/>
        <w:t xml:space="preserve">Одним из приоритетных направлений деятельности администрации Бодайбинского городского поселения является работа с детьми и молодежью, направленная на создание условий и возможностей для успешной социализации, и эффективной самореализации, благоприятной социальной адаптации молодых людей с учетом индивидуальны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дной из стратегий развития Бодайбинского муниципального образования является создание и совершенствование условий, обеспечивающих достижение лучшего качества жизни молодых жителе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и спорт являются эффективными средствами воспитания физически и морально здорового молодого поколения.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4.12.2007 г. № 329-ФЗ «О физической культуре и спорте в Российской Федерации» приоритетными задачами государства признаны: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 поддержка физкультурного (физкультурно-спортивного) движения и олимпийского движения России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опросов местного значения является обеспечение условий для развития на территории города массовой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лучшения здоровья, благосостояния и качества жизни граждан необходимо акцентировать внимание на возрождении массового спорта, массовой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ивном случае неизбе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худшение здоровья граждан и сокращение продолжительности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озможность реализации большей частью населения права на занятия физической культурой и спортом, особенно среди малообеспеченных категор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е привлечение детей и молодежи к занятиям физической культурой и спортом, что негативно влияет на здоровье будущих поколений, а также ведет к росту детского и подросткового алкоголизма, наркомании и преступ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у населения возможностей и желания активного проведения свобод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ь учреждений физической культуры и спорта на территории Бодайбинского муниципального образования представлена муниципальными учреждениями МОУ ДО Детского оздоровительно-образовательного центра. В центр входят: плавательный бассейн, стадион «Труд», лыжная база «Таежная», стрелковый тир, пункт проката коньков, спортивный зал «Автомобилист».  Для эффективного использования данного центра необходимо оснастить его современным спортивным инвентарем и оборудованием, проводить городские спортивные и спортивно-массовые мероприятия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Также на территории г. Бодайбо ведут свою деятельность МКУ ДО «Дом творчества, МКУ ДО «Станция юных натуралистов», где проводятся мероприятия для детей дошкольного и школьного возраста, направленные на развитие творческих способностей детей и их потенциала. </w:t>
      </w:r>
      <w:r>
        <w:rPr/>
        <w:t>Дети обладают значительным потенциалом, который используется не в полной мере - мобильностью, инициативностью, восприимчивостью к инновационным изменениям, новым технологиям, способностью противодействовать негативным вызовам. Реализация Программы позволит активнее развивать правовые,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3. 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Цел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вышение эффективности реализации мероприятий государственной молодежной политики на территории Бодайбинского муниципального образования через создание и ресурсное обеспечение условий для самоопределения и самореализации молодежи, содействие социальному становлению, культурному, духовному и гражданскому развитию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физической культуры и массового спорта и приобщение различных слоев населения, особенно детей и молодежи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социальной активност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талантливой молодежи, молодежных инициати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ложительного отношения к здоровому образу жизни среди детей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негативных явлений в среде подрастающего пок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тереса к занятиям физкультурой и спортом среди детей и молодежи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физкультурно-оздоровительных и спортивных мероприятий;</w:t>
      </w:r>
    </w:p>
    <w:p>
      <w:pPr>
        <w:sectPr>
          <w:type w:val="nextPage"/>
          <w:pgSz w:w="11906" w:h="16838"/>
          <w:pgMar w:left="1560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-технической базы для массового привлечения детей и молодежи к занятиям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4. Система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559"/>
        <w:gridCol w:w="1560"/>
        <w:gridCol w:w="1275"/>
        <w:gridCol w:w="1276"/>
        <w:gridCol w:w="1276"/>
        <w:gridCol w:w="1276"/>
        <w:gridCol w:w="1134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участни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(тыс. руб.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роводимых для детей и молодеж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Приобретение подарочной и сувенир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приобретение оргтехники, инвентаря, оборудования, специального рек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Организация и проведение мероприятий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9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одарочной и сувенирной продукции для поощрения участников спорти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вного инвентаря для оснащения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5. Объем и источники финансирова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ами финансирования в 2023-2025 годах муниципальной Программы являются средства бюджета Бодайбинского муниципального образования, в том числе по годам: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8"/>
        <w:gridCol w:w="1021"/>
        <w:gridCol w:w="993"/>
        <w:gridCol w:w="992"/>
        <w:gridCol w:w="992"/>
        <w:gridCol w:w="992"/>
        <w:gridCol w:w="993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муниципальной программы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(тыс. руб.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8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муниципальной программы подлежи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6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, поставленных в Программе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ь большее число детей и молодежи к участию в спортивных, общегородских мероприятиях, посвященных знаменательным д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социальную активность молодежи в общественно-политической жизни на территории Бодайбин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ть талантливых детей и молодеж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ить меры поощрения активной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конкурсы и мероприятия, направленные на развитие научного, творческого, профессионального потенциала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Механизм реализации и контроль за ходом исполнен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Текущее управление муниципальной программой осуществляет ее координатор – отдел по эконом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разработку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нформационную и разъяснительную работу, направленную на освещение целей и задач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 может выступать муниципальным заказчиком и (или) главным распорядителем (распорядителем) бюджетных средств, а также исполнителем (в случае, если мероприятие не предполагает финансирование за счет средств районного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щий контроль за реализацией муниципальной программы осуществляют отдел по экономике и финансовое управл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ля обеспечения общего контроля за реализацией муниципальной программы координатор муниципальной программы совместно с координаторами подпрограмм и участниками муниципальных программ подготавливает и представляет в отдел по экономике и финансовое управление отчет о реализации муниципальной программы.</w:t>
      </w:r>
      <w:bookmarkStart w:id="0" w:name="sub_19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5. Муниципальная программа утверждается постановлением администрации Бодайбинского городского поселения.</w:t>
      </w:r>
      <w:bookmarkEnd w:id="0"/>
    </w:p>
    <w:p>
      <w:pPr>
        <w:pStyle w:val="Style20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8. Показатели результативности муниципальной</w:t>
      </w:r>
      <w:r>
        <w:rPr/>
        <w:t xml:space="preserve"> программ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7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и поддержка физической культуры и спорта на территории Бодайбинского муниципального образования на 2015-2022 год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рганизация и проведение мероприятий проводи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и молодеж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и молодежи, участвующей в мероприятиях, проводимых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щегородских, районный, областных мероприятий, организованных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рганизация и проведение спортивных мероприят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и молодежи, принявших участие в спортивных мероприятиях, проводимых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портивных мероприятий местного, районного, обла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9. Методика оценки эффективности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рассчитывается в соответствии с Порядком принятия решения о разработке, формировании, реализации и оценки эффективности реализации муниципальных программ Бодайбинского муниципального образования, утвержденным постановлением администрации Бодайбинского городского поселения от 29.10.2019 г. № 842-п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49:00Z</dcterms:created>
  <dc:creator>Ермолова Елена Витальевна</dc:creator>
  <dc:description/>
  <cp:keywords/>
  <dc:language>en-US</dc:language>
  <cp:lastModifiedBy>Плешува Альмира Алексеевна</cp:lastModifiedBy>
  <cp:lastPrinted>2022-12-02T14:38:00Z</cp:lastPrinted>
  <dcterms:modified xsi:type="dcterms:W3CDTF">2022-12-06T02:06:00Z</dcterms:modified>
  <cp:revision>8</cp:revision>
  <dc:subject/>
  <dc:title/>
</cp:coreProperties>
</file>