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ИРКУТСКАЯ ОБЛАСЬ БОДАЙБИНСКИЙ РАЙОН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12.07.2024 </w:t>
      </w:r>
      <w:r>
        <w:rPr>
          <w:rFonts w:cs="Times New Roman"/>
          <w:sz w:val="22"/>
          <w:szCs w:val="22"/>
        </w:rPr>
        <w:t xml:space="preserve">г.         </w:t>
      </w:r>
      <w:r>
        <w:rPr>
          <w:rFonts w:cs="Times New Roman"/>
          <w:sz w:val="22"/>
          <w:szCs w:val="22"/>
          <w:lang w:val="ru-RU"/>
        </w:rPr>
        <w:t xml:space="preserve">                                              г. Бодайбо                                                            № 1048-п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О внесении изменений в муниципальную программу «Управление муниципальной собственностью Бодайбинского муниципального образования» на 2020-2025 годы», утвержденную постановлением администрации Бодайбинского городского поселения от 10.12.2019 г. № 981-п                                 </w:t>
      </w:r>
    </w:p>
    <w:p>
      <w:pPr>
        <w:pStyle w:val="Normal"/>
        <w:ind w:right="-1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right="-1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cs="Times New Roman"/>
          <w:spacing w:val="2"/>
          <w:sz w:val="22"/>
          <w:szCs w:val="22"/>
          <w:lang w:val="ru-RU"/>
        </w:rPr>
        <w:t xml:space="preserve">В соответствии </w:t>
      </w:r>
      <w:r>
        <w:rPr>
          <w:sz w:val="22"/>
          <w:szCs w:val="22"/>
          <w:shd w:fill="FFFFFF" w:val="clear"/>
          <w:lang w:eastAsia="ru-RU"/>
        </w:rPr>
        <w:t xml:space="preserve">со статьей 179 Бюджетного кодекса Российской Федерации, </w:t>
      </w:r>
      <w:r>
        <w:rPr>
          <w:sz w:val="22"/>
          <w:szCs w:val="22"/>
          <w:shd w:fill="FFFFFF" w:val="clear"/>
          <w:lang w:val="ru-RU" w:eastAsia="ru-RU"/>
        </w:rPr>
        <w:t>р</w:t>
      </w:r>
      <w:r>
        <w:rPr>
          <w:sz w:val="22"/>
          <w:szCs w:val="22"/>
          <w:lang w:eastAsia="ru-RU"/>
        </w:rPr>
        <w:t>уководствуясь</w:t>
      </w:r>
      <w:r>
        <w:rPr>
          <w:sz w:val="22"/>
          <w:szCs w:val="22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Normal"/>
        <w:ind w:right="-1" w:hanging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ПОСТАНОВЛЯЕТ: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 xml:space="preserve">1. Внести следующие изменения в муниципальную программу «Управление муниципальной собственностью Бодайбинского муниципального образования на 2020-2025 годы», утвержденную постановлением администрации Бодайбинского городского поселения от 10.12.2019 года № 981-п, </w:t>
      </w:r>
      <w:r>
        <w:rPr>
          <w:sz w:val="22"/>
          <w:szCs w:val="22"/>
          <w:lang w:val="ru-RU"/>
        </w:rPr>
        <w:t>(далее – Программа)</w:t>
      </w:r>
      <w:r>
        <w:rPr>
          <w:sz w:val="22"/>
          <w:szCs w:val="22"/>
        </w:rPr>
        <w:t>.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1.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паспорте Программы пункт 6 «Объемы и источники финансирования программы» изложить в новой редакции: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60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точники финансирования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  <w:lang w:val="ru-RU"/>
              </w:rPr>
              <w:t xml:space="preserve">планируемый </w:t>
            </w:r>
            <w:r>
              <w:rPr>
                <w:sz w:val="22"/>
                <w:szCs w:val="22"/>
              </w:rPr>
              <w:t>объем ассигнований пр</w:t>
            </w:r>
            <w:r>
              <w:rPr>
                <w:sz w:val="22"/>
                <w:szCs w:val="22"/>
                <w:lang w:val="ru-RU"/>
              </w:rPr>
              <w:t xml:space="preserve">ограммы составляет </w:t>
            </w:r>
            <w:r>
              <w:rPr>
                <w:b/>
                <w:sz w:val="22"/>
                <w:szCs w:val="22"/>
                <w:lang w:val="ru-RU"/>
              </w:rPr>
              <w:t>80 700,66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тыс. р</w:t>
            </w:r>
            <w:r>
              <w:rPr>
                <w:b/>
                <w:sz w:val="22"/>
                <w:szCs w:val="22"/>
              </w:rPr>
              <w:t>уб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 том числе по годам: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  <w:lang w:val="ru-RU"/>
              </w:rPr>
              <w:t>14 999,20 ты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руб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</w:rPr>
              <w:t xml:space="preserve">2021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 xml:space="preserve">. - 24 026,50 </w:t>
            </w:r>
            <w:r>
              <w:rPr>
                <w:sz w:val="22"/>
                <w:szCs w:val="22"/>
                <w:lang w:val="ru-RU"/>
              </w:rPr>
              <w:t>ты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руб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</w:rPr>
              <w:t xml:space="preserve">2022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  <w:lang w:val="ru-RU"/>
              </w:rPr>
              <w:t>14 729,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руб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  <w:lang w:val="ru-RU"/>
              </w:rPr>
              <w:t>2023 г. - 10 997,37 тыс. руб.;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  <w:lang w:val="ru-RU"/>
              </w:rPr>
              <w:t>2024 г. - 10 387,59 тыс. руб.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  <w:lang w:val="ru-RU"/>
              </w:rPr>
              <w:t>2025 г. - 5 560,70 тыс. ру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объем средств областного бюджета составляет </w:t>
            </w:r>
            <w:r>
              <w:rPr>
                <w:b/>
                <w:sz w:val="22"/>
                <w:szCs w:val="22"/>
                <w:lang w:val="ru-RU"/>
              </w:rPr>
              <w:t>102,0 тыс. руб</w:t>
            </w:r>
            <w:r>
              <w:rPr>
                <w:sz w:val="22"/>
                <w:szCs w:val="22"/>
                <w:lang w:val="ru-RU"/>
              </w:rPr>
              <w:t>, в том числе по годам: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  <w:lang w:val="ru-RU"/>
              </w:rPr>
              <w:t xml:space="preserve">2020 г. - 102,0 тыс. руб.; 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  <w:lang w:val="ru-RU"/>
              </w:rPr>
              <w:t>2021 г. - 0 тыс. руб.;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  <w:lang w:val="ru-RU"/>
              </w:rPr>
              <w:t>2022 г. - 0 тыс. руб.;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  <w:lang w:val="ru-RU"/>
              </w:rPr>
              <w:t>2023 г. - 0 тыс. руб.;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  <w:lang w:val="ru-RU"/>
              </w:rPr>
              <w:t>2024г. - 0 тыс. руб.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  <w:lang w:val="ru-RU"/>
              </w:rPr>
              <w:t>2025 г. - 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объем средств местного бюджета составляет </w:t>
            </w:r>
            <w:r>
              <w:rPr>
                <w:b/>
                <w:sz w:val="22"/>
                <w:szCs w:val="22"/>
                <w:lang w:val="ru-RU"/>
              </w:rPr>
              <w:t>80 598,66 тыс. руб,</w:t>
            </w:r>
            <w:r>
              <w:rPr>
                <w:sz w:val="22"/>
                <w:szCs w:val="22"/>
                <w:lang w:val="ru-RU"/>
              </w:rPr>
              <w:t xml:space="preserve"> в том числе по годам: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  <w:lang w:val="ru-RU"/>
              </w:rPr>
              <w:t xml:space="preserve">2020 г. - </w:t>
            </w:r>
            <w:r>
              <w:rPr>
                <w:sz w:val="22"/>
                <w:szCs w:val="22"/>
              </w:rPr>
              <w:t>14 897,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;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  <w:lang w:val="ru-RU"/>
              </w:rPr>
              <w:t xml:space="preserve">2021 г. - 24 026,50 </w:t>
            </w:r>
            <w:r>
              <w:rPr>
                <w:sz w:val="22"/>
                <w:szCs w:val="22"/>
              </w:rPr>
              <w:t>тыс. руб.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  <w:lang w:val="ru-RU"/>
              </w:rPr>
              <w:t xml:space="preserve">2022 г. - 14 729,30 </w:t>
            </w:r>
            <w:r>
              <w:rPr>
                <w:sz w:val="22"/>
                <w:szCs w:val="22"/>
              </w:rPr>
              <w:t>тыс. руб.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  <w:lang w:val="ru-RU"/>
              </w:rPr>
              <w:t xml:space="preserve">2023 г. - 10 678,02 </w:t>
            </w:r>
            <w:r>
              <w:rPr>
                <w:sz w:val="22"/>
                <w:szCs w:val="22"/>
              </w:rPr>
              <w:t>тыс. руб.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  <w:lang w:val="ru-RU"/>
              </w:rPr>
              <w:t>2024г. - 10 387,59 тыс. руб.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  <w:lang w:val="ru-RU"/>
              </w:rPr>
              <w:t>2025 г. - 5 560,70 тыс. руб.</w:t>
            </w:r>
          </w:p>
        </w:tc>
      </w:tr>
    </w:tbl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 Раздел 4 программы, изложить в новой редакции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«Раздел 4. Объем и источники финансирования программы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Финансирование программы осуществляется за счет средств бюджета Бодайбинского муниципального образования, областного бюджета. Общий объем финансирования муниципальной программы составляет 80 700,66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 и источники финансирования программы.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0"/>
        <w:gridCol w:w="1050"/>
        <w:gridCol w:w="1134"/>
        <w:gridCol w:w="1134"/>
        <w:gridCol w:w="1134"/>
        <w:gridCol w:w="1117"/>
        <w:gridCol w:w="17"/>
        <w:gridCol w:w="1134"/>
        <w:gridCol w:w="1275"/>
      </w:tblGrid>
      <w:tr>
        <w:trPr>
          <w:trHeight w:val="1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программы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рограммы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тыс. руб.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есь период реализ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1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ограмма «Управление муниципальной собственностью Бодайбинского муниципального образования»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 7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9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7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6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38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 560,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</w:t>
            </w:r>
            <w:r>
              <w:rPr>
                <w:sz w:val="18"/>
                <w:szCs w:val="18"/>
              </w:rPr>
              <w:t>юджет Бодайбинского М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 5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8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7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6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38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560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 Раздел 5 программы изложить в новой редакции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b/>
          <w:bCs/>
          <w:sz w:val="22"/>
          <w:szCs w:val="22"/>
          <w:lang w:val="ru-RU"/>
        </w:rPr>
        <w:t>Раздел 5</w:t>
      </w:r>
      <w:r>
        <w:rPr>
          <w:b/>
          <w:bCs/>
          <w:sz w:val="22"/>
          <w:szCs w:val="22"/>
        </w:rPr>
        <w:t>. Ожидаемые результаты реализации программы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рограммы позволит обеспечи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олнение доходной части бюджета Бодайбинского муниципального образования за счет неналоговых доходов, администратором которых является отдел по управлению муниципальным имуществом и жилищно- социальным вопроса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ю состава и структуры муниципального имущества в соответствии с законодательством Российской Федер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сроков процедуры предоставления муниципального имущества во временное пользование по результатам торгов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лица 3</w:t>
      </w:r>
    </w:p>
    <w:p>
      <w:pPr>
        <w:pStyle w:val="Normal"/>
        <w:autoSpaceDE w:val="false"/>
        <w:jc w:val="center"/>
        <w:rPr/>
      </w:pPr>
      <w:r>
        <w:rPr/>
        <w:t>Показатели результативности 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425"/>
        <w:gridCol w:w="709"/>
        <w:gridCol w:w="567"/>
        <w:gridCol w:w="567"/>
        <w:gridCol w:w="709"/>
        <w:gridCol w:w="708"/>
        <w:gridCol w:w="709"/>
        <w:gridCol w:w="709"/>
      </w:tblGrid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ое значение за </w:t>
            </w:r>
            <w:r>
              <w:rPr>
                <w:sz w:val="18"/>
                <w:szCs w:val="18"/>
                <w:lang w:val="ru-RU"/>
              </w:rPr>
              <w:t>2019</w:t>
            </w:r>
            <w:r>
              <w:rPr>
                <w:sz w:val="18"/>
                <w:szCs w:val="18"/>
              </w:rPr>
              <w:t>  го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 годам</w:t>
            </w:r>
          </w:p>
        </w:tc>
      </w:tr>
      <w:tr>
        <w:trPr>
          <w:trHeight w:val="6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18"/>
                <w:szCs w:val="18"/>
              </w:rPr>
              <w:t>Программа «Управление муниципальной собственностью Бодайбинского муниципального образования на 2020-2025 годы».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Повышение эффективности управления и распоряжения муниципальной собственностью Бодайбинского муниципального  образования.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беспечение полноты и достоверности учета муниципального имущества Бодайбинского муниципального образования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18"/>
                <w:szCs w:val="18"/>
              </w:rPr>
              <w:t>Задача 2. Обеспечение повышения эффективности использования муниципального имущества, в  том  числе  земельными участками.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цесса управления и распоряжения муниципальным имуществом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результативности. 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недвижимости, по которым проведена техническая инвентаризация и паспортизация, на которые зарегистрировано право муниципальной собственности (хозяйственного ведения, оперативного управления) в общем количестве объектов недвижимости, учитываемых в реестре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ш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9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, по которым проведена техническая инвентаризация и паспортизация, на которые зарегистрировано право 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м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(найм) муниципального имущества</w:t>
            </w:r>
            <w:r>
              <w:rPr>
                <w:sz w:val="18"/>
                <w:szCs w:val="18"/>
                <w:lang w:val="ru-RU"/>
              </w:rPr>
              <w:t xml:space="preserve">,в том числе земельные участ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7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9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30,09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цесса управления и распоряжения земельными участк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казатель результативности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азатель результативности количество предоставленных в аренду(собственность)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5. Приложение к Программе изложить в новой редакции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Настоящее постановление подлежит официальному опубликованию в периодическом печатном издании – бюллетене «Официальный вестник города Бодайбо» и в сетевом издании «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uprav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bodaibo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2"/>
          <w:szCs w:val="22"/>
          <w:lang w:val="ru-RU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ЛАВА                                                                                                                        А.В. БОТВИН</w:t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дайбинского городского поселения </w:t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2.07.2024 г. № 1048-п</w:t>
      </w:r>
    </w:p>
    <w:p>
      <w:pPr>
        <w:pStyle w:val="Standard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color w:val="26282F"/>
          <w:sz w:val="22"/>
          <w:szCs w:val="22"/>
        </w:rPr>
        <w:t>Система мероприятий</w:t>
      </w:r>
      <w:r>
        <w:rPr>
          <w:b/>
          <w:bCs/>
          <w:color w:val="26282F"/>
          <w:sz w:val="22"/>
          <w:szCs w:val="22"/>
          <w:lang w:val="ru-RU"/>
        </w:rPr>
        <w:t xml:space="preserve"> п</w:t>
      </w:r>
      <w:r>
        <w:rPr>
          <w:b/>
          <w:bCs/>
          <w:color w:val="26282F"/>
          <w:sz w:val="22"/>
          <w:szCs w:val="22"/>
        </w:rPr>
        <w:t>рограммы</w:t>
      </w:r>
      <w:r>
        <w:rPr>
          <w:b/>
          <w:bCs/>
          <w:color w:val="26282F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«Управление муниципальной собственностью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одайбинского муниципального образования на 2020-2025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782"/>
        <w:gridCol w:w="1637"/>
        <w:gridCol w:w="1637"/>
        <w:gridCol w:w="1178"/>
        <w:gridCol w:w="1130"/>
        <w:gridCol w:w="1130"/>
        <w:gridCol w:w="1272"/>
        <w:gridCol w:w="1151"/>
        <w:gridCol w:w="1209"/>
      </w:tblGrid>
      <w:tr>
        <w:trPr>
          <w:trHeight w:val="6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исполнитель (участник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ъем финансирования всего, 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 г.</w:t>
            </w:r>
          </w:p>
        </w:tc>
      </w:tr>
      <w:tr>
        <w:trPr>
          <w:trHeight w:val="11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сновное мероприятие Организация процесса управления и распоря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</w:rPr>
              <w:t>жения муниципальным имуществом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 0 01 000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Б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116,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6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,00</w:t>
            </w:r>
          </w:p>
        </w:tc>
      </w:tr>
      <w:tr>
        <w:trPr>
          <w:trHeight w:val="7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ведение техничес-кой инвентаризации и паспортизации -01133100110300244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655,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8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27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ведение рыночной оценки муниципально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</w:rPr>
              <w:t>го имущества 01133100110301244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651,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,0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рыночной оценки аварийного муниципального имуществ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сновное мероприятие Организация процесса управления и распоря-жения земельными участками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1231002199992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архитектуре, градостроительству и земельным отношен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Б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789,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5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4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9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2,4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сновное мероприятие Выполнение обязате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</w:rPr>
              <w:t>льств по владению и пользованию муници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</w:rPr>
              <w:t>пальным имуществом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БМ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 565,2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16,9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26,2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16,2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74,9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80,5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28,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на</w:t>
            </w:r>
            <w:r>
              <w:rPr>
                <w:rFonts w:cs="Times New Roman"/>
                <w:sz w:val="18"/>
                <w:szCs w:val="18"/>
              </w:rPr>
              <w:t xml:space="preserve"> поддержа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</w:rPr>
              <w:t>ние технических и эксплуатационных по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</w:rPr>
              <w:t>казателей объектов муниципальной собст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</w:rPr>
              <w:t>венности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131003108102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07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асходы поддержание технических и эксплуа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</w:rPr>
              <w:t>тационных показателей объектов муниципаль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</w:rPr>
              <w:t>ной собственности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531003108102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 906,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7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83,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45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8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98,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68,3</w:t>
            </w:r>
          </w:p>
        </w:tc>
      </w:tr>
      <w:tr>
        <w:trPr>
          <w:trHeight w:val="4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коммунальных платеж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531003108112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748,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9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8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48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взносов на капитальный ремонт 904050131003108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 596,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3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3,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ение налоговых обязательств 010431003108128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12,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2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3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,00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асходы за счет иных межбюджетных транс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</w:rPr>
              <w:t>ферт</w:t>
            </w:r>
            <w:r>
              <w:rPr>
                <w:rFonts w:cs="Times New Roman"/>
                <w:sz w:val="18"/>
                <w:szCs w:val="18"/>
                <w:lang w:val="ru-RU"/>
              </w:rPr>
              <w:t>ов</w:t>
            </w:r>
            <w:r>
              <w:rPr>
                <w:rFonts w:cs="Times New Roman"/>
                <w:sz w:val="18"/>
                <w:szCs w:val="18"/>
              </w:rPr>
              <w:t xml:space="preserve"> на погашение кредиторской задол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</w:rPr>
              <w:t>ж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5,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5,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0 700,6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 999,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24 026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72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997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 387,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560,7</w:t>
            </w:r>
          </w:p>
        </w:tc>
      </w:tr>
      <w:tr>
        <w:trPr>
          <w:trHeight w:val="300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Б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 598,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89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24 026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72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 678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 387,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56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3:00Z</dcterms:created>
  <dc:creator>Шуб Татьяна Владимировна</dc:creator>
  <dc:description/>
  <cp:keywords/>
  <dc:language>en-US</dc:language>
  <cp:lastModifiedBy>Ходарева Светлана Николаевна</cp:lastModifiedBy>
  <cp:lastPrinted>2024-07-12T09:29:00Z</cp:lastPrinted>
  <dcterms:modified xsi:type="dcterms:W3CDTF">2024-07-16T07:28:00Z</dcterms:modified>
  <cp:revision>4</cp:revision>
  <dc:subject/>
  <dc:title/>
</cp:coreProperties>
</file>