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одайбо                                                  № 1781-пп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программу «Дорожная деятельность 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на территории Бодайбинского муниципального образования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7 годы», утвержденную постановлением администрации Бодайбинского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от 01.12.2022 г. № 86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муницип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«</w:t>
      </w:r>
      <w:r>
        <w:rPr>
          <w:rFonts w:cs="Times New Roman" w:ascii="Times New Roman" w:hAnsi="Times New Roman"/>
          <w:sz w:val="24"/>
          <w:szCs w:val="24"/>
        </w:rPr>
        <w:t>Дорожная деятельность и транспортное обслуживание на территории Бодайбинского муниципального образования» на 2023-2027 годы, утвержденную постановлением администрации Бодайбинского городского поселения от 01.12.2022 г. № 865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: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ункт 8 «Объемы и источники финансирования муниципальной программы» изложить в новой редакции: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659"/>
        <w:gridCol w:w="6611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 источники финансировани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программы за счет всех источников составляет </w:t>
            </w:r>
            <w:r>
              <w:rPr>
                <w:rFonts w:eastAsia="Times New Roman" w:cs="Times New Roman" w:ascii="Times New Roman" w:hAnsi="Times New Roman"/>
              </w:rPr>
              <w:t>699488,77</w:t>
            </w:r>
            <w:r>
              <w:rPr>
                <w:rFonts w:cs="Times New Roman" w:ascii="Times New Roman" w:hAnsi="Times New Roman"/>
              </w:rPr>
              <w:t xml:space="preserve"> тыс. рублей, в том числе: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– </w:t>
            </w:r>
            <w:r>
              <w:rPr>
                <w:rFonts w:eastAsia="Times New Roman" w:cs="Times New Roman" w:ascii="Times New Roman" w:hAnsi="Times New Roman"/>
              </w:rPr>
              <w:t>261959,7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– </w:t>
            </w:r>
            <w:r>
              <w:rPr>
                <w:rFonts w:eastAsia="Times New Roman" w:cs="Times New Roman" w:ascii="Times New Roman" w:hAnsi="Times New Roman"/>
              </w:rPr>
              <w:t>437529,07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2023 год – 88191,09 тыс. руб.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2024 год – </w:t>
            </w:r>
            <w:r>
              <w:rPr>
                <w:rFonts w:eastAsia="Times New Roman" w:cs="Times New Roman" w:ascii="Times New Roman" w:hAnsi="Times New Roman"/>
              </w:rPr>
              <w:t xml:space="preserve">199866,61 </w:t>
            </w:r>
            <w:r>
              <w:rPr>
                <w:rFonts w:cs="Times New Roman" w:ascii="Times New Roman" w:hAnsi="Times New Roman"/>
              </w:rPr>
              <w:t>тыс. руб.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2025 год – 132308,9 тыс. руб.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2026 год – 149482,8 тыс. руб.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2027 год – 129639,39 тыс. руб.</w:t>
            </w:r>
          </w:p>
        </w:tc>
      </w:tr>
    </w:tbl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у 8 Программы изложить в новой редакции:</w:t>
      </w:r>
    </w:p>
    <w:p>
      <w:pPr>
        <w:pStyle w:val="Normal"/>
        <w:tabs>
          <w:tab w:val="clear" w:pos="708"/>
          <w:tab w:val="left" w:pos="62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8. Объем и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lang w:eastAsia="ru-RU"/>
        </w:rPr>
      </w:pPr>
      <w:r>
        <w:rPr>
          <w:rFonts w:eastAsia="Albany AMT;Arial" w:cs="Times New Roman" w:ascii="Times New Roman" w:hAnsi="Times New Roman"/>
          <w:kern w:val="2"/>
          <w:lang w:eastAsia="ru-RU"/>
        </w:rPr>
        <w:t xml:space="preserve">Общий объем финансирования Программы за счет всех </w:t>
      </w:r>
      <w:r>
        <w:rPr>
          <w:rFonts w:eastAsia="Albany AMT;Arial" w:cs="Times New Roman" w:ascii="Times New Roman" w:hAnsi="Times New Roman"/>
          <w:kern w:val="2"/>
          <w:sz w:val="24"/>
          <w:szCs w:val="24"/>
          <w:lang w:eastAsia="ru-RU"/>
        </w:rPr>
        <w:t xml:space="preserve">источников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99488,77 </w:t>
      </w:r>
      <w:r>
        <w:rPr>
          <w:rFonts w:eastAsia="Albany AMT;Arial" w:cs="Times New Roman" w:ascii="Times New Roman" w:hAnsi="Times New Roman"/>
          <w:kern w:val="2"/>
          <w:lang w:eastAsia="ru-RU"/>
        </w:rPr>
        <w:t>тыс. руб., из них областной бюджет- 261959,7 тыс. рублей, местный бюджет 437529,07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lang w:eastAsia="ru-RU"/>
        </w:rPr>
      </w:pPr>
      <w:r>
        <w:rPr>
          <w:rFonts w:eastAsia="Albany AMT;Arial" w:cs="Times New Roman" w:ascii="Times New Roman" w:hAnsi="Times New Roman"/>
          <w:kern w:val="2"/>
          <w:lang w:eastAsia="ru-RU"/>
        </w:rPr>
        <w:t>Объем и источники финансирования Программы по источникам финансирования, подпрограммам и годам приведены в таблице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lbany AMT;Arial" w:cs="Times New Roman"/>
          <w:kern w:val="2"/>
          <w:lang w:eastAsia="ru-RU"/>
        </w:rPr>
      </w:pPr>
      <w:r>
        <w:rPr>
          <w:rFonts w:eastAsia="Albany AMT;Arial" w:cs="Times New Roman" w:ascii="Times New Roman" w:hAnsi="Times New Roman"/>
          <w:kern w:val="2"/>
          <w:lang w:eastAsia="ru-RU"/>
        </w:rPr>
        <w:t>Таблица 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и источники финансирования Программы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6"/>
        <w:gridCol w:w="1162"/>
        <w:gridCol w:w="993"/>
        <w:gridCol w:w="992"/>
        <w:gridCol w:w="1105"/>
        <w:gridCol w:w="1163"/>
        <w:gridCol w:w="1134"/>
      </w:tblGrid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есь период реализации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4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948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9866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30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639,39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52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4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6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29,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719,39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9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69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17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20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Дорожный фонд»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8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03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84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1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423,7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84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3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6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7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03,66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8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69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94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948,1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Транспортное обслуживание»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4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5,73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4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5,73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1, 2 к Программе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размещению в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ГЛАВЫ                                                                                                          А.В. ГРО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Дорожная деятельность и транспортн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луживание на территории Бодайб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на 2023-2027 годы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1 «Дорожный фонд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304"/>
        <w:gridCol w:w="993"/>
        <w:gridCol w:w="1275"/>
        <w:gridCol w:w="1276"/>
        <w:gridCol w:w="992"/>
        <w:gridCol w:w="993"/>
      </w:tblGrid>
      <w:tr>
        <w:trPr>
          <w:trHeight w:val="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, тыс. 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лучшение качественных показателей дорожного хозяйства, повышение безопасности дорожного движения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: Капитальный ремонт и ремонт автомобильных дорог общего пользования поселения, сооружений на них и элементов обустройства автомобильных доро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7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5,52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3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8,05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ройство тротуара по ул. Урицкого около МКУ «КДЦ г. Бодайбо и района» в рамках содерж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о тротуара по А.Сергеева (от примыканий ул. Молодежная до</w:t>
            </w:r>
          </w:p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л. Строите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автомобильной дороги ул. А.Сергеева (от ул. П. Поручикова до пер. Коммунальный 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автомобильной дороги ул. Стояновича (от пер. Студенческий до ул. Первомайск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роприятий в рамках проектов народных инициати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лабораторных испытаний вырубок асфальтобе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ительство остановок общественного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: 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, в том числе реализация мероприятий в рамках проектов народных инициати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,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: 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2,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+5641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4,3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: Совершенствование деятельности по организации дорожного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средств организации и обеспечения безопасности дорожного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2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ограждений дорожного полот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 монтаж искусственных неров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 установка светофоров на нерегулируемых пешеходных переход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арковочных мест в районе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, актуализация схемы организации дорожного движения по автомобильным дорогам общего пользования поселения, приобретение программного обеспечения для исполнения полномочий по организации безопасности дорожного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проекта по капитальному ремонту автомобильной дор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03,57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программ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7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5,52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3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8,05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ложение № 2 к муниципальной программе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«Дорожная деятельность и транспортное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 обслуживание на территории Бодайбинского 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23-2027 годы»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2</w:t>
      </w:r>
      <w:r>
        <w:rPr/>
        <w:t xml:space="preserve"> «Транспортное обслуживание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368"/>
        <w:gridCol w:w="1417"/>
        <w:gridCol w:w="1106"/>
        <w:gridCol w:w="992"/>
        <w:gridCol w:w="1163"/>
        <w:gridCol w:w="1134"/>
        <w:gridCol w:w="992"/>
      </w:tblGrid>
      <w:tr>
        <w:trPr>
          <w:trHeight w:val="3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ачества и надежности транспортного обслуживания</w:t>
            </w:r>
          </w:p>
        </w:tc>
      </w:tr>
      <w:tr>
        <w:trPr>
          <w:trHeight w:val="2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го обслуживания населения Бодайбинского муниципального образования.</w:t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услуг, связанных с осуществлением регулярных пассажирских перевозок автомобильным транспортом по регулируемым тарифам по городским маршру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92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9,82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, связанных с  осуществлением пассажирских перевозок автомобильным транспортом по муниципальным социально-значимым пригородным сезонным маршру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91</w:t>
            </w:r>
          </w:p>
        </w:tc>
      </w:tr>
      <w:tr>
        <w:trPr>
          <w:trHeight w:val="39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2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15,7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Albany AMT;Arial" w:cs="Times New Roman"/>
      <w:b w:val="false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Style17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n-US" w:bidi="hi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Albany AMT;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7:00Z</dcterms:created>
  <dc:creator>Дмитриевский Игорь Юрьевич</dc:creator>
  <dc:description/>
  <cp:keywords/>
  <dc:language>en-US</dc:language>
  <cp:lastModifiedBy>Ушакова Ирина Викторовна</cp:lastModifiedBy>
  <cp:lastPrinted>2025-04-07T13:53:00Z</cp:lastPrinted>
  <dcterms:modified xsi:type="dcterms:W3CDTF">2025-04-07T05:55:00Z</dcterms:modified>
  <cp:revision>4</cp:revision>
  <dc:subject/>
  <dc:title/>
</cp:coreProperties>
</file>