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25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дайбо                                                      № 611-п</w:t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 «Обеспечение безопасности 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и территории Бодайбинского муниципального образования» на 2023–2027 гг., утвержденную постановлением администрации Бодайбинского городского поселения </w:t>
      </w:r>
    </w:p>
    <w:p>
      <w:pPr>
        <w:pStyle w:val="Style23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22 г. № 869-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муницип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 и территории Бодайбинского муниципального образования» на 2023-2027 гг., утвержденную постановлением администрации Бодайбинского городского поселения от 05.12.2022 г. № 869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лаву 6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>беспечение первичных мер пожарной безопасности в Бодайбинском муниципальном образовании» на 2023–2027 годы (Мероприятие № 2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41"/>
        <w:gridCol w:w="1637"/>
        <w:gridCol w:w="860"/>
        <w:gridCol w:w="852"/>
        <w:gridCol w:w="853"/>
        <w:gridCol w:w="710"/>
        <w:gridCol w:w="852"/>
        <w:gridCol w:w="1267"/>
      </w:tblGrid>
      <w:tr>
        <w:trPr>
          <w:tblHeader w:val="true"/>
          <w:trHeight w:val="26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ых источников наружного противопожарного водоснаб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,0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7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,2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и муниципального жилого фонда, а также пожароопасные МКД средствами пожарной безопас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6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5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,2</w:t>
            </w:r>
          </w:p>
        </w:tc>
      </w:tr>
      <w:tr>
        <w:trPr>
          <w:trHeight w:val="14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48,3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у 10 Программы изложить в новой редакции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>беспечение первичных мер безопасности на водных объектах в Бодайбинском муниципальном образовании» на 2023–2027 годы (Мероприятие № 4):</w:t>
      </w:r>
    </w:p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58"/>
        <w:gridCol w:w="1634"/>
        <w:gridCol w:w="620"/>
        <w:gridCol w:w="628"/>
        <w:gridCol w:w="656"/>
        <w:gridCol w:w="732"/>
        <w:gridCol w:w="647"/>
        <w:gridCol w:w="1604"/>
      </w:tblGrid>
      <w:tr>
        <w:trPr>
          <w:tblHeader w:val="true"/>
          <w:trHeight w:val="263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, монтаж и размещение информационно-графических материалов и конструкций по тематике </w:t>
            </w:r>
            <w:r>
              <w:rPr>
                <w:rFonts w:cs="Times New Roman" w:ascii="Times New Roman" w:hAnsi="Times New Roman"/>
                <w:sz w:val="20"/>
              </w:rPr>
              <w:t>обеспечение первичных мер безопасности на водных объекта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мещения в средствах массовой информации материалов и информации для населения и организаций Бодайбинского МО по вопросам </w:t>
            </w:r>
            <w:r>
              <w:rPr>
                <w:rFonts w:cs="Times New Roman" w:ascii="Times New Roman" w:hAnsi="Times New Roman"/>
                <w:sz w:val="20"/>
              </w:rPr>
              <w:t>безопасности на водных объекта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на территории муниципального образования информационно-пропагандистских мероприятий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4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,0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Style23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lbany AMT;Arial" w:cs="Times New Roman"/>
      <w:b w:val="false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n-US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Albany AMT;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3:00Z</dcterms:created>
  <dc:creator>Дмитриевский Игорь Юрьевич</dc:creator>
  <dc:description/>
  <cp:keywords/>
  <dc:language>en-US</dc:language>
  <cp:lastModifiedBy>Шилов Виктор Андреевич</cp:lastModifiedBy>
  <cp:lastPrinted>2025-08-01T13:21:00Z</cp:lastPrinted>
  <dcterms:modified xsi:type="dcterms:W3CDTF">2025-08-01T07:33:00Z</dcterms:modified>
  <cp:revision>54</cp:revision>
  <dc:subject/>
  <dc:title/>
</cp:coreProperties>
</file>