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9991"/>
      <w:bookmarkEnd w:id="0"/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12.2022 г.         </w:t>
        <w:tab/>
        <w:tab/>
        <w:tab/>
        <w:tab/>
        <w:t xml:space="preserve">       г. Бодайбо                                                       № 87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</w:rPr>
        <w:t>Бодайбинского муниципального образования «Муниципальные финансы» на 2023 – 2027 годы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В соответствии </w:t>
      </w:r>
      <w:r>
        <w:rPr>
          <w:rFonts w:cs="Times New Roman" w:ascii="Times New Roman" w:hAnsi="Times New Roman"/>
        </w:rPr>
        <w:t>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ми 170.1, 172 Бюджетного кодекса Российской Федерации</w:t>
        </w:r>
      </w:hyperlink>
      <w:r>
        <w:rPr>
          <w:rFonts w:cs="Times New Roman" w:ascii="Times New Roman" w:hAnsi="Times New Roman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от 29.10.2019 г. № 842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от 12.09.2022 г. №639-пп «Об утверждении перечня муниципальных программ, планируемых к реализации на территории Бодайбинского муниципального образования в 2023 году», руководствуясь статьей 26 Устава Бодайбин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hanging="0"/>
        <w:rPr/>
      </w:pPr>
      <w:r>
        <w:rPr>
          <w:rFonts w:cs="Times New Roman" w:ascii="Times New Roman" w:hAnsi="Times New Roman"/>
          <w:b/>
          <w:spacing w:val="-3"/>
        </w:rPr>
        <w:t>ПОСТАНОВЛЯЕТ: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ab/>
        <w:t>1. Утвердить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ую программу «Муниципальные финансы» на 2023-2027 годы </w:t>
      </w:r>
      <w:r>
        <w:rPr>
          <w:rFonts w:cs="Times New Roman" w:ascii="Times New Roman" w:hAnsi="Times New Roman"/>
          <w:b w:val="false"/>
          <w:spacing w:val="-3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851"/>
        <w:rPr/>
      </w:pPr>
      <w:r>
        <w:rPr>
          <w:rFonts w:cs="Times New Roman" w:ascii="Times New Roman" w:hAnsi="Times New Roman"/>
          <w:spacing w:val="-3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«</w:t>
      </w:r>
      <w:hyperlink r:id="rId3">
        <w:r>
          <w:rPr>
            <w:rStyle w:val="InternetLink"/>
            <w:rFonts w:cs="Arial" w:ascii="Times New Roman" w:hAnsi="Times New Roman"/>
            <w:spacing w:val="-3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pacing w:val="-3"/>
          </w:rPr>
          <w:t>.</w:t>
        </w:r>
        <w:r>
          <w:rPr>
            <w:rStyle w:val="InternetLink"/>
            <w:rFonts w:cs="Arial" w:ascii="Times New Roman" w:hAnsi="Times New Roman"/>
            <w:spacing w:val="-3"/>
            <w:lang w:val="en-US"/>
          </w:rPr>
          <w:t>uprava</w:t>
        </w:r>
        <w:r>
          <w:rPr>
            <w:rStyle w:val="InternetLink"/>
            <w:rFonts w:cs="Arial" w:ascii="Times New Roman" w:hAnsi="Times New Roman"/>
            <w:spacing w:val="-3"/>
          </w:rPr>
          <w:t>-</w:t>
        </w:r>
        <w:r>
          <w:rPr>
            <w:rStyle w:val="InternetLink"/>
            <w:rFonts w:cs="Arial" w:ascii="Times New Roman" w:hAnsi="Times New Roman"/>
            <w:spacing w:val="-3"/>
            <w:lang w:val="en-US"/>
          </w:rPr>
          <w:t>bodaibo</w:t>
        </w:r>
        <w:r>
          <w:rPr>
            <w:rStyle w:val="InternetLink"/>
            <w:rFonts w:cs="Arial" w:ascii="Times New Roman" w:hAnsi="Times New Roman"/>
            <w:spacing w:val="-3"/>
          </w:rPr>
          <w:t>.</w:t>
        </w:r>
        <w:r>
          <w:rPr>
            <w:rStyle w:val="InternetLink"/>
            <w:rFonts w:cs="Arial" w:ascii="Times New Roman" w:hAnsi="Times New Roman"/>
            <w:spacing w:val="-3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</w:rPr>
        <w:t>»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851"/>
        <w:rPr/>
      </w:pPr>
      <w:r>
        <w:rPr>
          <w:rFonts w:cs="Times New Roman" w:ascii="Times New Roman" w:hAnsi="Times New Roman"/>
          <w:spacing w:val="-3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  <w:tab/>
        <w:tab/>
        <w:tab/>
        <w:tab/>
        <w:tab/>
        <w:tab/>
        <w:t xml:space="preserve">                                 </w:t>
        <w:tab/>
        <w:t xml:space="preserve">                    А.В. БОТВИН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            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06.12.2022 г.  №878-п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Муниципальные финансы»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на 2023-2027 годы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" w:name="sub_9991"/>
      <w:bookmarkEnd w:id="1"/>
      <w:r>
        <w:rPr>
          <w:rFonts w:cs="Times New Roman" w:ascii="Times New Roman" w:hAnsi="Times New Roman"/>
          <w:color w:val="000000"/>
        </w:rPr>
        <w:t>Глава 1. Паспорт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3"/>
        <w:gridCol w:w="66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снование разработк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новление Правительства РФ от 18.05.2016 г. №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Бодайбинского муниципального образован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Думы Бодайбинского городского поселения от 19.11.2019 г. №32-па «Об утверждении Стратегии социально-экономического развития Бодайбинского муниципального образования на период до 2030 года»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остановление администрации Бодайбинского городского поселения от 12.09.2022 г. №639-пп «Об утверждении перечня муниципальных программ, планируемых к реализации на территории Бодайбинского муниципального образования в 2023 году»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тановление администрации Бодайбинского городского поселения от 29.10.2019 г. № 842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Бодайбинского городского поселения (финансовое управлени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и финансами, создание условий для эффективного и ответственного управления муниципальными финанс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управления финансами, обеспечение равных условий для устойчивого исполнения расходных обязательства Бодайбинского муниципального образования, обеспечение сбалансированности и устойчивости бюджета Бодайбинского муниципального образования (далее- бюджета БМО)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бюджетных расходов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3. Обеспечение эффективного формирования и исполнения бюдж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23 - 2027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муниципального долга Бодайбинского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намика налоговых и неналоговых доходов бюджета Б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bookmarkStart w:id="2" w:name="sub_109"/>
            <w:r>
              <w:rPr>
                <w:rFonts w:cs="Times New Roman" w:ascii="Times New Roman" w:hAnsi="Times New Roman"/>
              </w:rPr>
              <w:t>7.</w:t>
            </w:r>
            <w:bookmarkEnd w:id="2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51 884,60 тыс. руб., в том числе по основным мероприятиям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Совершенствование системы управления бюджетными расходами» - 3 593,90 тыс.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 - 46 840,7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«Исполнение отдельных полномочий по учету средств резервного фонда администрации Бодайбинского городского поселения» - 1 450,0 тыс.руб.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) по годам реализации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а) 2023 год – 9 692,60 тыс. руб.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б) 2024 год – 9 818,40 тыс. руб.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) 2025 год – 10 449,6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) 2026 год – 10 620,6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2027 год – 11 303,40 тыс.руб.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3) по источникам финансирования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БМО – 51 884,6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роста налоговых и неналоговых доходов бюджета Бодайбинского муниципального образования.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. Обеспечение 100 % достоверности отчетности об исполнении бюджета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составления проекта бюджета БМО, исполнения бюджета БМО, управления муниципальными закупками, организации финансового контроля и мониторинга эффективности деятельности администрации Бодайбинского городского поселения в соответствии с Бюджетным кодексом Российской федерации и нормативных правовых актов Бодайбинского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силение внутреннего муниципального финансового контроля, ориентированного на законность, целевую направленность и эффективность использования бюджетных средств, в том числе объективная оценка результатов реализации и эффективности муниципальных программ. 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2. Характеристика текущего состояния сферы реализации муниципальной программы</w:t>
      </w:r>
    </w:p>
    <w:p>
      <w:pPr>
        <w:pStyle w:val="Normal"/>
        <w:widowControl/>
        <w:ind w:firstLine="567"/>
        <w:rPr/>
      </w:pPr>
      <w:bookmarkStart w:id="5" w:name="sub_200"/>
      <w:bookmarkEnd w:id="5"/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Муниципальные финансы являются одним из основных инструментов, обеспечивающих реализацию основных стратегических целей социально-экономического развития Бодайбинского муниципального образования (далее - БМО), создают условия для обеспечения стабильности и повышения уровня и качества жизни населения. 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Главной задачей деятельности администрации Бодайбинского городского поселения (далее – администрация БГП) является устойчивое социально-экономическое развитие Бодайбинского муниципального образования и повышение уровня и качества жизни его жителей. 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территории. 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местного бюджета, а также контролем за его исполнением. 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Финансовое управление Бодайбинского городского поселения (далее – финансовое управление) является структурным подразделением администрации БГП, осуществляющим проведение муниципальной, финансовой, бюджетной, налоговой политики и координирующим деятельность в этой сфере распорядителей средств бюджета БМО. Финансовое управление осуществляет методологическую помощь распорядителям средств в работе по формированию и исполнению бюджета БМО. 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Эффективность использования финансовых ресурсов бюджета БМО оценивается системой стратегических целей, тактических задач и индикаторов их достижения. Проведение взвешенной и предсказуемой бюджетной и налоговой политики обеспечивают финансовую стабильность бюджета БМО. Своевременная подготовка проекта бюджета БМО, организация его исполнения на основе системы казначейского исполнения, а также повышение эффективности расходов бюджета БМО опираются на принятые и опубликованные нормативно-правовые акты по организации бюджетного процесса в БМО в соответствии с требованиями бюджетного законодательства Российской Федерации. 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С 2015 года финансовым управлением реализовывались мероприятия по повышению эффективности бюджетных расходов бюджета БМО в соответствии с муниципальной программой «Муниципальные финансы» на 2015 – 2022 годы, утвержденную постановлением администрации Бодайбинского городского поселения от 20.10.2014 г. №475-п (с изменениями и дополнениями).  В рамках проводимых мероприятий были созданы предпосылки для перехода на более высокий уровень управления муниципальными финансами: сформирована нормативная правовая база, расширен горизонт финансового планирования, бюджетный процесс организован с учетом безусловного исполнения действующих обязательств, оценки объемов принимаемых обязательств и ресурсных возможностей бюджета БМО.   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Проводимый с 2016 года мониторинг финансового менеджмента главных распорядителей бюджетных средств создал необходимые условия для повышения эффективности деятельности администрации БГП в данном направлен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Благодаря проводимой бюджетной и налоговой политике были достигнуты необходимые целевые показатели, ежегодно исполняются все принятые бюджетные обязательства, отсутствует просроченная кредиторская задолженность в бюджете БМО по заработной плате и отчислениям во внебюджетные фонды. В рамках проводимой в РФ бюджетной реформы, затронувшей все уровни бюджетов, обеспечивается преемственность и предсказуемость бюджетной политики, достигается долгосрочная сбалансированность и устойчивость бюджета БМО, обоснованность планирования бюджетных расходов. Значимым изменение в сфере бюджетирования является переход на обеспечение казначейского обслуживания в подсистеме «Электронный бюджет»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На постоянной основе ведется работа с главными администраторами бюджета БМО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целях выполнения бюджетных обязательств бюджета БМО финансовое управление постоянно анализирует исполнение бюджета БМО и обеспечивает ликвидность счета бюджета, что гарантирует стабильное финансирование всех расходов бюджета БМО, своевременное и полное выполнение принятых обязательств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бюджетного процесса требует постоянного развития существующих и внедрения новых механизмов, повышающих качество его осуществления. Реализация мероприятий муниципальной программы создает необходимые условия для повышения эффективности и открытости управления муниципальными финансами бюджета БМО. Реализацию мероприятий осуществляет финансовое управление в рамках муниципальной программы, что позволит обеспечить наибольшую результативность этой работ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300"/>
      <w:bookmarkStart w:id="7" w:name="sub_3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3. Цель, задачи и основные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bookmarkStart w:id="8" w:name="sub_300"/>
      <w:bookmarkEnd w:id="8"/>
      <w:r>
        <w:rPr>
          <w:rFonts w:eastAsia="Calibri" w:cs="Times New Roman" w:ascii="Times New Roman" w:hAnsi="Times New Roman"/>
          <w:b/>
          <w:color w:val="000000"/>
          <w:lang w:eastAsia="en-US"/>
        </w:rPr>
        <w:t>Цель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й программы является повышение качества управления муниципальными финансами, создание условий для эффективного и ответственного управления муниципальными финансами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достижения поставленной цели необходимо выполнение следующих задач: </w:t>
      </w:r>
    </w:p>
    <w:p>
      <w:pPr>
        <w:pStyle w:val="Style5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управления финансами, обеспечение равных условий для устойчивого исполнения расходных обязательства Бодайбинского муниципального образования, обеспечение сбалансированности и устойчивости бюджета Бодайбинского муниципального образования (далее- бюджета БМО);</w:t>
      </w:r>
    </w:p>
    <w:p>
      <w:pPr>
        <w:pStyle w:val="Style5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бюджетных расход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Обеспечение эффективного формирования и исполнения бюдже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сновные мероприяти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«Совершенствование системы управления бюджетными расходами»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«Обеспечение реализации муниципальной программы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«Исполнение отдельных полномочий по учету средств резервного фонда администрации Бодайбинского городского поселения»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ведения о составе и значениях целевых показателей муниципальной программы представлены в приложении № 1 к муниципальной программе.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к реализации муниципальной программы рассчитан на период 2023 - 2027 годов. Муниципальная программа реализуется без подразделения на этапы.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лава 4. Ресурсное обеспечение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" w:hAnsi="Times New Roman" w:eastAsia="Calibri" w:cs="Times New Roman"/>
          <w:color w:val="000000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 xml:space="preserve">Ресурсное обеспечение реализации муниципальной программы за счет средств, предусмотренных в местном бюджете, представлено в приложении №2 к муниципальной программе.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/>
      </w:pPr>
      <w:r>
        <w:rPr>
          <w:rFonts w:eastAsia="Calibri" w:cs="Times New Roman" w:ascii="Times New Roman" w:hAnsi="Times New Roman"/>
          <w:color w:val="000000"/>
          <w:szCs w:val="23"/>
          <w:lang w:eastAsia="en-US"/>
        </w:rPr>
        <w:tab/>
        <w:t xml:space="preserve">Объемы бюджетных ассигнований муниципальной программы ежегодно уточняются при составлении местного бюджета на очередной финансовый год и на плановый период, при исполнении местного бюджета в текущем финансовом году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5. Объем и источники финансирования муниципальной программы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Финансирование муниципальной программы осуществляется за счет средств бюджета БМО. Общий объем финансирования составляет 51 884,60 тыс. руб. Информация об объеме финансирования муниципальной программы по годам ее реализации, и подпрограмм представлена в таблице 1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260"/>
        <w:gridCol w:w="1183"/>
        <w:gridCol w:w="1113"/>
        <w:gridCol w:w="1109"/>
        <w:gridCol w:w="1389"/>
        <w:gridCol w:w="12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 финансирования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весь период реализации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ьная программа «Муниципальные финансы» на 2023-2027 годы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 884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 692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 818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 449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 620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 303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1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сновное мероприятие «Совершенствование системы управления бюджетными расходам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Б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3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2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Б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 84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 79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83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 44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 557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20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3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ное мероприятие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 Б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4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лава 6. Ожидаемые конечные результат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оценки эффективности реализации муниципальной программы используются целевые индикаторы по направлениям, которые отражают выполнение основных мероприятий. Значения целевых индикаторов зависят от утвержденных в местном бюджете на текущий год объемов финансирования (Приложение №1)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и планируемых результат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ализация муниципальной программы создаст условия для достижения следующих результатов в количественном выражении: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уровень муниципального долга БМО не более 15% утвержденного годового объема собственных доходов бюджета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обеспечение ежегодного темпа роста поступлений налоговых и неналоговых доходов бюджета БМО - 100,4%;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стижение цели и решение задач муниципальной программы также является важным условием обеспечения устойчивого развития БМО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одготовил: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Главный специалист ФУ</w:t>
      </w:r>
    </w:p>
    <w:p>
      <w:pPr>
        <w:sectPr>
          <w:type w:val="nextPage"/>
          <w:pgSz w:w="11906" w:h="16800"/>
          <w:pgMar w:left="1100" w:right="800" w:gutter="0" w:header="0" w:top="851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Е.Ю.Нижегородцева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tabs>
          <w:tab w:val="clear" w:pos="720"/>
          <w:tab w:val="left" w:pos="11896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11896" w:leader="none"/>
        </w:tabs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«Муниципальные финансы» </w:t>
      </w:r>
    </w:p>
    <w:p>
      <w:pPr>
        <w:pStyle w:val="Normal"/>
        <w:tabs>
          <w:tab w:val="clear" w:pos="720"/>
          <w:tab w:val="left" w:pos="11896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на 2023-2027 годы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Times New Roman" w:hAnsi="Times New Roman" w:cs="Times New Roman"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0"/>
          <w:lang w:eastAsia="en-US"/>
        </w:rPr>
        <w:t>Сведения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Times New Roman" w:hAnsi="Times New Roman" w:cs="Times New Roman"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0"/>
          <w:lang w:eastAsia="en-US"/>
        </w:rPr>
        <w:t>о составе и значениях целевых показателей муниципальной программы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Times New Roman" w:hAnsi="Times New Roman" w:cs="Times New Roman"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0"/>
          <w:lang w:eastAsia="en-US"/>
        </w:rPr>
        <w:t>«Муниципальные финансы» на 2023-2027 годы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rFonts w:ascii="Times New Roman" w:hAnsi="Times New Roman" w:cs="Times New Roman"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0"/>
          <w:lang w:eastAsia="en-US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73"/>
        <w:gridCol w:w="1274"/>
        <w:gridCol w:w="2409"/>
        <w:gridCol w:w="2127"/>
        <w:gridCol w:w="2126"/>
        <w:gridCol w:w="2126"/>
        <w:gridCol w:w="202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целевого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0"/>
            </w:tblGrid>
            <w:tr>
              <w:trPr>
                <w:trHeight w:val="100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Программа «Муниципальные финансы» на 2023-2027 год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муниципального долга Б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намика налоговых и неналоговых доходов бюджета Б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управления бюджетными расходам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р дефицита бюджета Б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=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=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=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=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просроченной задолженности по погашению долговых обязательств Б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сидий и субвенц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сроков внесения в Думу БГП проекта решения о бюдж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нарушений сроков и качества представления отчетности об исполнении бюджета Б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сроченной кредиторской задолженности по социально значимым расходам (заработной плате, начислениям на выплаты по оплате труда, коммунальным услугам, социальному обеспечению) общем объеме расходов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подтверждения денежных обязательств электронными документами и хранения документов в электронной баз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финансовым управлением по организации составления и исполнения бюджета БМО на официальном сайте администрации БГ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служащих, прошедших повышение квалификации, от общего числа планируемых к обучени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езервного фонда муниципального образования в объеме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</w:tbl>
    <w:p>
      <w:pPr>
        <w:pStyle w:val="Normal"/>
        <w:tabs>
          <w:tab w:val="clear" w:pos="720"/>
          <w:tab w:val="left" w:pos="6461" w:leader="none"/>
        </w:tabs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Приложение №2  </w:t>
      </w:r>
    </w:p>
    <w:p>
      <w:pPr>
        <w:pStyle w:val="Normal"/>
        <w:tabs>
          <w:tab w:val="clear" w:pos="720"/>
          <w:tab w:val="left" w:pos="11896" w:leader="none"/>
        </w:tabs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1189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«Муниципальные финансы»</w:t>
      </w:r>
    </w:p>
    <w:p>
      <w:pPr>
        <w:pStyle w:val="Normal"/>
        <w:tabs>
          <w:tab w:val="clear" w:pos="720"/>
          <w:tab w:val="left" w:pos="11896" w:leader="none"/>
        </w:tabs>
        <w:ind w:hanging="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на 2023-2027 год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«Муниципальные финансы» на 2023-2027 годы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 счет средств, предусмотренных в бюджет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Бодайбинского муниципального образования 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(далее – программа)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68"/>
        <w:gridCol w:w="2076"/>
        <w:gridCol w:w="1843"/>
        <w:gridCol w:w="1701"/>
        <w:gridCol w:w="1843"/>
        <w:gridCol w:w="1843"/>
        <w:gridCol w:w="1739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/>
              <w:t xml:space="preserve">Наименование программы, подпрограммы, основного мероприятия, мероприятия </w: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391" w:hRule="atLeast"/>
              </w:trPr>
              <w:tc>
                <w:tcPr>
                  <w:tcW w:w="2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(тыс.руб.)</w:t>
            </w:r>
          </w:p>
        </w:tc>
      </w:tr>
      <w:tr>
        <w:trPr>
          <w:trHeight w:val="51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а «Муниципальные финансы» на 2023-2027 год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ое управлени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 6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 8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 4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 6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 303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3 342,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1219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«Совершенствование системы управления бюджетными расходами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3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419,5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7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8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4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5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 209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172,8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0</w:t>
            </w:r>
          </w:p>
        </w:tc>
      </w:tr>
      <w:tr>
        <w:trPr>
          <w:trHeight w:val="26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 по год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 6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 8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 4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 6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 303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1 884,60</w:t>
            </w:r>
          </w:p>
        </w:tc>
      </w:tr>
    </w:tbl>
    <w:p>
      <w:pPr>
        <w:pStyle w:val="Normal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</w:t>
      </w:r>
    </w:p>
    <w:p>
      <w:pPr>
        <w:sectPr>
          <w:footerReference w:type="default" r:id="rId6"/>
          <w:footerReference w:type="first" r:id="rId7"/>
          <w:type w:val="nextPage"/>
          <w:pgSz w:orient="landscape" w:w="16800" w:h="11906"/>
          <w:pgMar w:left="851" w:right="851" w:gutter="0" w:header="0" w:top="1100" w:footer="227" w:bottom="799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жегородцева Е.Ю.</w:t>
      </w:r>
    </w:p>
    <w:p>
      <w:pPr>
        <w:pStyle w:val="Normal"/>
        <w:tabs>
          <w:tab w:val="clear" w:pos="720"/>
          <w:tab w:val="left" w:pos="27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1559060.999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8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22-12-06T10:44:00Z</cp:lastPrinted>
  <dcterms:modified xsi:type="dcterms:W3CDTF">2022-12-22T01:07:00Z</dcterms:modified>
  <cp:revision>143</cp:revision>
  <dc:subject/>
  <dc:title>Муниципальная программа</dc:title>
</cp:coreProperties>
</file>