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БОДАЙБИНСКОГО ГОРОДСКОГО ПОСЕЛЕНИЯ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12.2018 г.                                                       г. Бодайбо                                                         № 1021-п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Бодайбинского городского поселения от 20.10.2014г. №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179 Бюджетного кодекса Российской Федерации, ст. 14 Федерального закона от 06.10.2003г. №131-ФЗ «Об общих принципах организации местного самоуправления в Российской Федерации», руководствуясь ст. 26 Устава Бодайбинского муниципального образования,</w:t>
      </w:r>
    </w:p>
    <w:p>
      <w:pPr>
        <w:pStyle w:val="Normal"/>
        <w:rPr/>
      </w:pPr>
      <w:r>
        <w:rPr>
          <w:b/>
          <w:sz w:val="22"/>
          <w:szCs w:val="22"/>
        </w:rPr>
        <w:t>ПОСТАНОВЛЯЕТ</w:t>
      </w:r>
      <w:r>
        <w:rPr>
          <w:sz w:val="22"/>
          <w:szCs w:val="22"/>
        </w:rPr>
        <w:t>:</w:t>
      </w:r>
    </w:p>
    <w:p>
      <w:pPr>
        <w:pStyle w:val="Style12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 Внести следующие изменения в постановление администрации Бодайбинского городского поселения от 20.10.2014г. №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 (далее – Программа):</w:t>
      </w:r>
    </w:p>
    <w:p>
      <w:pPr>
        <w:pStyle w:val="Style12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1. В паспорте Программы пункт 9 «Объемы и источники финансирования муниципальной программ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87"/>
      </w:tblGrid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бщий объем финансирования составляет 369914,6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15 год – 2373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16 год – </w:t>
            </w:r>
            <w:r>
              <w:rPr>
                <w:bCs/>
                <w:sz w:val="22"/>
                <w:szCs w:val="22"/>
              </w:rPr>
              <w:t xml:space="preserve">27674,5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– </w:t>
            </w:r>
            <w:r>
              <w:rPr>
                <w:bCs/>
                <w:sz w:val="22"/>
                <w:szCs w:val="22"/>
              </w:rPr>
              <w:t xml:space="preserve">32573,1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18 год – 36025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19 год – </w:t>
            </w:r>
            <w:r>
              <w:rPr>
                <w:bCs/>
                <w:sz w:val="22"/>
                <w:szCs w:val="22"/>
              </w:rPr>
              <w:t xml:space="preserve">111094,7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20 год – 59040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Cs/>
                <w:sz w:val="22"/>
                <w:szCs w:val="22"/>
              </w:rPr>
              <w:t xml:space="preserve">68453,3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bCs/>
                <w:sz w:val="22"/>
                <w:szCs w:val="22"/>
              </w:rPr>
              <w:t xml:space="preserve">11310,0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бъем финансирования за счет средств областного бюджета составляет 169232,6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15 год – </w:t>
            </w:r>
            <w:r>
              <w:rPr>
                <w:bCs/>
                <w:sz w:val="22"/>
                <w:szCs w:val="22"/>
              </w:rPr>
              <w:t xml:space="preserve">6160,0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72,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79849,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20 год – 35150,6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21 год – 3800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бъем финансирования за счет средств местного бюджета составляет 201142,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15 год – 1707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16 год – </w:t>
            </w:r>
            <w:r>
              <w:rPr>
                <w:bCs/>
                <w:sz w:val="22"/>
                <w:szCs w:val="22"/>
              </w:rPr>
              <w:t xml:space="preserve">27674,5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17 год – </w:t>
            </w:r>
            <w:r>
              <w:rPr>
                <w:bCs/>
                <w:sz w:val="22"/>
                <w:szCs w:val="22"/>
              </w:rPr>
              <w:t xml:space="preserve">32573,1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18 год – 2595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19 год – </w:t>
            </w:r>
            <w:r>
              <w:rPr>
                <w:bCs/>
                <w:sz w:val="22"/>
                <w:szCs w:val="22"/>
              </w:rPr>
              <w:t xml:space="preserve">31245,2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20 год – 23879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Cs/>
                <w:sz w:val="22"/>
                <w:szCs w:val="22"/>
              </w:rPr>
              <w:t xml:space="preserve">30443,3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bCs/>
                <w:sz w:val="22"/>
                <w:szCs w:val="22"/>
              </w:rPr>
              <w:t xml:space="preserve">11300,0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бъем финансирования за счет внебюджетных источников составляет 540,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15 год – 5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10,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Абзацы 1, 2 Главы 6. Программы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«Общий объем финансового обеспечения реализации муниципальной программы в 2015-2022 годах составляет 369914,6 тыс. рублей за счет всех источников финансирования, в том числе за счет средств местного бюджета – 201041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ная оценка бюджетных ассигнований за счет средств областного бюджета составляет </w:t>
      </w:r>
      <w:r>
        <w:rPr>
          <w:bCs/>
          <w:sz w:val="22"/>
          <w:szCs w:val="22"/>
        </w:rPr>
        <w:t>169232,6</w:t>
      </w:r>
      <w:r>
        <w:rPr>
          <w:sz w:val="22"/>
          <w:szCs w:val="22"/>
        </w:rPr>
        <w:t xml:space="preserve"> тыс. рублей, за счет внебюджетных источников – 540,0 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3. Пункты 1-5 таблицы Главы 6 Программы изложить в новой редакции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59"/>
        <w:gridCol w:w="1133"/>
        <w:gridCol w:w="992"/>
        <w:gridCol w:w="993"/>
        <w:gridCol w:w="992"/>
        <w:gridCol w:w="992"/>
        <w:gridCol w:w="992"/>
        <w:gridCol w:w="983"/>
        <w:gridCol w:w="13"/>
        <w:gridCol w:w="850"/>
        <w:gridCol w:w="94"/>
        <w:gridCol w:w="757"/>
      </w:tblGrid>
      <w:tr>
        <w:trPr>
          <w:trHeight w:val="31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го образования</w:t>
            </w:r>
          </w:p>
        </w:tc>
      </w:tr>
      <w:tr>
        <w:trPr>
          <w:trHeight w:val="3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, тыс. руб.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, тыс. руб.</w:t>
            </w:r>
          </w:p>
        </w:tc>
      </w:tr>
      <w:tr>
        <w:trPr>
          <w:trHeight w:val="3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2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Развитие жилищно-коммунального хозяйства на территории Бодайбинского муниципального образования» на 2015-2022 годы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9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94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5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0,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45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7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4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,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23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4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5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1. «Модернизация объектов коммунальной инфраструктуры г. Бодайбо» на 2015-2022 годы</w:t>
            </w:r>
          </w:p>
        </w:tc>
      </w:tr>
      <w:tr>
        <w:trPr>
          <w:trHeight w:val="32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5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49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49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Чистая вода» на 2015-2022 годы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63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63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Развитие системы водоотведения г. Бодайбо» на 2015-2022 годы</w:t>
            </w:r>
          </w:p>
        </w:tc>
      </w:tr>
      <w:tr>
        <w:trPr>
          <w:trHeight w:val="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5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24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3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5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24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3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2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4. «Энергосбережение и повышение энергетической эффективности г. Бодайбо»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-2022 годы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86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6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86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6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</w:tbl>
    <w:p>
      <w:pPr>
        <w:pStyle w:val="Style12"/>
        <w:jc w:val="both"/>
        <w:rPr/>
      </w:pPr>
      <w:r>
        <w:rPr>
          <w:sz w:val="22"/>
          <w:szCs w:val="22"/>
        </w:rPr>
        <w:tab/>
        <w:t>1.4. В паспорте Подпрограммы 1 «Модернизация объектов коммунальной инфраструктуры г. Бодайбо» на 2015-2022 годы (Приложение № 1 к Программе) пункт 8 таблицы «Объемы и источники финансирования подпрограмм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87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финансирования Подпрограммы с 2015 по 2022 годы составляет 214 923,004 тыс. руб.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240</wp:posOffset>
                      </wp:positionV>
                      <wp:extent cx="4493260" cy="1848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3260" cy="184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400"/>
                                    <w:gridCol w:w="1610"/>
                                    <w:gridCol w:w="1383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небюджетные средст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1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4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4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7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3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9849,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0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9849,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150,6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5150,6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5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8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8pt;height:145.55pt;mso-wrap-distance-left:0pt;mso-wrap-distance-right:9pt;mso-wrap-distance-top:0pt;mso-wrap-distance-bottom:0pt;margin-top:11.2pt;mso-position-vertical-relative:text;margin-left:-4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00"/>
                              <w:gridCol w:w="1610"/>
                              <w:gridCol w:w="1383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сре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6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93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93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6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72,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57,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849,50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849,50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150,60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50,60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0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средства областного бюджета, выделенные в рамках реализации Подпрограммы «Модернизация объектов коммунальной инфраструктуры Иркутской области» на 2019-2024 годы, государственной программы Иркутской области «Развитие жилищно-коммунального хозяйства Иркутской области» на 2019-2024 год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 Абзацы 1-9 главы 5 Подпрограммы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Объем финансирования Подпрограммы с 2015 по 2022 годы составляет 214923,004 </w:t>
      </w:r>
      <w:r>
        <w:rPr>
          <w:iCs/>
          <w:sz w:val="22"/>
          <w:szCs w:val="22"/>
        </w:rPr>
        <w:t>тыс.</w:t>
      </w:r>
      <w:r>
        <w:rPr>
          <w:sz w:val="22"/>
          <w:szCs w:val="22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- 2015 год – 7000,0 тыс.руб., местного бюджета 840,0 тыс.руб. областной бюджет 6 160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- 2016 год – 9493,0 тыс.руб., местного бюджета 9493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- 2017 год – 6000,0 тыс.руб., местного бюджета 6000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- 2018 год – 13429,9 тыс.руб., местного бюджета 3357,5,0 тыс.руб., областной бюджет 10072,4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- 2019 год – 89849,501 тыс.руб., местного бюджета 10000,0 тыс.руб, областной бюджет 79849,501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- 2020 год – 40150,603 тыс.руб., местного бюджета 5000,0 тыс.руб., областной бюджет 35150,603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- 2021 год – 45000,0 тыс.руб., местного бюджета 7000,0 тыс.руб., областной бюджет 38000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2022 год – 4000,0 тыс.руб., местного бюджета 4000,0 тыс.руб.»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.6. Приложение к Подпрограмме 1 изложить в новой редакции (Приложение 1);</w:t>
      </w:r>
    </w:p>
    <w:p>
      <w:pPr>
        <w:pStyle w:val="Style12"/>
        <w:jc w:val="both"/>
        <w:rPr/>
      </w:pPr>
      <w:r>
        <w:rPr>
          <w:sz w:val="22"/>
          <w:szCs w:val="22"/>
        </w:rPr>
        <w:tab/>
        <w:t xml:space="preserve">1.7. В паспорте Подпрограммы 2 «Чистая вода» на 2015-2022 годы (Приложение №2 к Программе) пункт 9 таблицы </w:t>
      </w:r>
      <w:r>
        <w:rPr/>
        <w:t>«Объемы и источники финансирования под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Подпрограммы с 2015 по 2022 годы составляет 44 081,8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4068445" cy="19348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8445" cy="1934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279"/>
                                    <w:gridCol w:w="1417"/>
                                    <w:gridCol w:w="1276"/>
                                    <w:gridCol w:w="1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небюджетные источник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47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47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3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623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623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7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7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9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9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35pt;height:152.35pt;mso-wrap-distance-left:0pt;mso-wrap-distance-right:9pt;mso-wrap-distance-top:0pt;mso-wrap-distance-bottom:0pt;margin-top: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279"/>
                              <w:gridCol w:w="1417"/>
                              <w:gridCol w:w="1276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0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7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75,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72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982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23,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23,4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7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71,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4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4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средства областного бюджета, выделенные в рамках реализации подпрограммы «Чистая вода» на 2014-2018 годы, государственной программы Иркутской области «Развитие жилищно-коммунального хозяйства Иркутской области» на 2014-2018 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2"/>
          <w:szCs w:val="22"/>
        </w:rPr>
        <w:tab/>
        <w:t>1.8. Таблицу 2 Г</w:t>
      </w:r>
      <w:r>
        <w:rPr/>
        <w:t>лавы 4 подпрограммы 2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6"/>
        <w:gridCol w:w="1082"/>
        <w:gridCol w:w="1134"/>
        <w:gridCol w:w="1275"/>
        <w:gridCol w:w="1276"/>
        <w:gridCol w:w="1701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потребности по годам, тыс. руб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>, тыс.руб.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0,0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ервоочередных мероприятий по ремонту систем и объектов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сетей летнего водоснабж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2"/>
        <w:jc w:val="both"/>
        <w:rPr/>
      </w:pPr>
      <w:r>
        <w:rPr>
          <w:sz w:val="22"/>
          <w:szCs w:val="22"/>
        </w:rPr>
        <w:tab/>
        <w:t>1.9. В паспорте Подпрограммы 3 «Развитие системы водоотведения г. Бодайбо» на 2015 - 2022» (Приложение №3 к Программе) пункт 8 таблицы «Объемы и источники финансирования подпрограммы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9"/>
        <w:gridCol w:w="7302"/>
      </w:tblGrid>
      <w:tr>
        <w:trPr>
          <w:trHeight w:val="11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Подпрограммы с 2015 по 2022 годы составляет 74 103,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4460</wp:posOffset>
                      </wp:positionV>
                      <wp:extent cx="4493260" cy="18916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3260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400"/>
                                    <w:gridCol w:w="1610"/>
                                    <w:gridCol w:w="1383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небюджетные источник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75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75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34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34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5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5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0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0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1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1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50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50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84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84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4000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8pt;height:148.95pt;mso-wrap-distance-left:0pt;mso-wrap-distance-right:9pt;mso-wrap-distance-top:0pt;mso-wrap-distance-bottom:0pt;margin-top: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00"/>
                              <w:gridCol w:w="1610"/>
                              <w:gridCol w:w="1383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58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58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43,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43,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2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2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11,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11,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24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24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3,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3,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43,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43,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000,0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средства областного бюджета, выделенные в рамках реализации подпрограммы «Модернизация объектов коммунальной инфраструктуры Иркутской области» на 2014-2018 годы, государственной программы Иркутской области «Развитие жилищно-коммунального хозяйства Иркутской области» на 2014-2018 г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0. Абзацы 1-9 главы 4 Подпрограммы 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Объем финансирования Подпрограммы с 2015 по 2022 годы составляет 74103,6 </w:t>
      </w:r>
      <w:r>
        <w:rPr>
          <w:iCs/>
          <w:sz w:val="22"/>
          <w:szCs w:val="22"/>
        </w:rPr>
        <w:t>тыс.</w:t>
      </w:r>
      <w:r>
        <w:rPr>
          <w:sz w:val="22"/>
          <w:szCs w:val="22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2"/>
          <w:szCs w:val="22"/>
        </w:rPr>
        <w:t>- 2015 год – 11758,0 тыс.руб., местного бюджета 11 758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2"/>
          <w:szCs w:val="22"/>
        </w:rPr>
        <w:t>- 2016 год – 6343,8 тыс.руб., местного бюджета 6 343,8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2"/>
          <w:szCs w:val="22"/>
        </w:rPr>
        <w:t>- 2017 год – 7520,0 тыс.руб., местного бюджета 7 520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2"/>
          <w:szCs w:val="22"/>
        </w:rPr>
        <w:t>- 2018 год – 14011,4 тыс.руб., местного бюджета 14 011,4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2"/>
          <w:szCs w:val="22"/>
        </w:rPr>
        <w:t>- 2019 год – 11124,0 тыс.руб., местного бюджета 11 124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2"/>
          <w:szCs w:val="22"/>
        </w:rPr>
        <w:t>- 2020 год – 8503,1 тыс.руб., местного бюджета 8 503,1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2"/>
          <w:szCs w:val="22"/>
        </w:rPr>
        <w:t>- 2021 год – 10843,3 тыс.руб., местного бюджета 10 843,3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2"/>
          <w:szCs w:val="22"/>
        </w:rPr>
        <w:t>- 2022 год – 4000,0 тыс.руб., местного бюджета 4000,0 тыс.руб.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.11. Приложение 1 к Подпрограмме 3 изложить в новой редакции (Приложение 2);</w:t>
      </w:r>
    </w:p>
    <w:p>
      <w:pPr>
        <w:pStyle w:val="Style12"/>
        <w:jc w:val="both"/>
        <w:rPr/>
      </w:pPr>
      <w:r>
        <w:rPr>
          <w:sz w:val="22"/>
          <w:szCs w:val="22"/>
        </w:rPr>
        <w:tab/>
        <w:t>1.12. В паспорте Подпрограммы 4 «Энергосбережение и повышение энергетической эффективности на территории Иркутской области» на 2015-2022 годы (Приложение №4 к Программе) пункт 7 таблицы «Объемы и источники финансирования подпрограммы» изложить в новой редакции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6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дпрограммы осуществляется за счет средств областного бюджета, бюджета Бодайбинского муниципального образования, средств собственников жилых поме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Подпрограммы с 2015 по 2022 годы составляет                   35 586,03 тыс. руб., в том числе:</w:t>
            </w:r>
          </w:p>
          <w:tbl>
            <w:tblPr>
              <w:tblW w:w="7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00"/>
              <w:gridCol w:w="1610"/>
              <w:gridCol w:w="1383"/>
              <w:gridCol w:w="1867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, тыс.руб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средств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5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5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481,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481,1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60,6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60,63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5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50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36,8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36,8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0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средства областного бюджета, выделенные в рамках реализации подпрограммы «Энергосбережение и повышение энергетической эффективности на территории Иркутской области» на 2014-2022 годы, государственной программы Иркутской области «Развитие жилищно-коммунального хозяйства Иркутской области» на 2014-2022 г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>1.13. Абзацы 1-9 главы 10. Подпрограммы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Объем финансирования Подпрограммы с 2015 по 2022 годы составляет 35586,03 </w:t>
      </w:r>
      <w:r>
        <w:rPr>
          <w:iCs/>
          <w:sz w:val="22"/>
          <w:szCs w:val="22"/>
        </w:rPr>
        <w:t>тыс.</w:t>
      </w:r>
      <w:r>
        <w:rPr>
          <w:sz w:val="22"/>
          <w:szCs w:val="22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2015 год – 575,0 тыс.руб., местного бюджета 575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2016 год – 382,5 тыс.руб., местного бюджета 382,5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- 2017 год – 3481,1 тыс.руб., местного бюджета 3481,1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- 2018 год – 5960,63 тыс.руб., местного бюджета 5960,63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2019 год – 7850,0 тыс.руб., местного бюджета 7850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- 2020 год – 7436,8 тыс.руб., местного бюджета 7436,8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- 2021 год – 9600,0 тыс.руб., местного бюджета 9600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- 2022 год – 300,0 тыс.руб., местного бюджета 300,0 тыс.руб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>1.14. Приложение 2 к Подпрограмме 4 изложить в новой редакции (Приложение 3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ab/>
        <w:t>2. Признать утратившим силу постановление администрации Бодайбинского городского поселения от 12.12.2016г. №1140-пп «О внесении изменений в постановление администрации Бодайбинского городского поселения от 20.10.2014г. №478-п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И.О.ГЛАВЫ                                                                                                                                О.В. ГОРИН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22"/>
          <w:szCs w:val="22"/>
        </w:rPr>
      </w:pPr>
      <w:r>
        <w:rPr>
          <w:i/>
          <w:sz w:val="22"/>
          <w:szCs w:val="22"/>
        </w:rPr>
        <w:t>Опубликовано в газете «Бодайбинские ведомости» от 02.02.2019 г. № 2, стр. 16-23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2"/>
          <w:szCs w:val="22"/>
        </w:rPr>
      </w:pPr>
      <w:r>
        <w:rPr>
          <w:sz w:val="22"/>
          <w:szCs w:val="22"/>
        </w:rPr>
        <w:t>Бодайбинского городского посел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2"/>
          <w:szCs w:val="22"/>
        </w:rPr>
      </w:pPr>
      <w:r>
        <w:rPr>
          <w:sz w:val="22"/>
          <w:szCs w:val="22"/>
        </w:rPr>
        <w:t>от 29.12.2018г. №1021-пп</w:t>
      </w:r>
    </w:p>
    <w:p>
      <w:pPr>
        <w:pStyle w:val="Normal"/>
        <w:autoSpaceDE w:val="false"/>
        <w:ind w:firstLine="9639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№ 1</w:t>
      </w:r>
    </w:p>
    <w:p>
      <w:pPr>
        <w:pStyle w:val="Normal"/>
        <w:autoSpaceDE w:val="false"/>
        <w:ind w:firstLine="9639"/>
        <w:jc w:val="both"/>
        <w:rPr/>
      </w:pPr>
      <w:r>
        <w:rPr>
          <w:sz w:val="22"/>
          <w:szCs w:val="22"/>
        </w:rPr>
        <w:t xml:space="preserve">к Подпрограмме 1 «Модернизация объектов </w:t>
      </w:r>
    </w:p>
    <w:p>
      <w:pPr>
        <w:pStyle w:val="Normal"/>
        <w:autoSpaceDE w:val="false"/>
        <w:ind w:firstLine="96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альной инфраструктуры г. Бодайбо» </w:t>
      </w:r>
    </w:p>
    <w:p>
      <w:pPr>
        <w:pStyle w:val="Normal"/>
        <w:autoSpaceDE w:val="false"/>
        <w:ind w:firstLine="9639"/>
        <w:jc w:val="both"/>
        <w:rPr/>
      </w:pPr>
      <w:r>
        <w:rPr>
          <w:sz w:val="22"/>
          <w:szCs w:val="22"/>
        </w:rPr>
        <w:t xml:space="preserve">на 2015-2022 годы </w:t>
      </w:r>
    </w:p>
    <w:p>
      <w:pPr>
        <w:pStyle w:val="Normal"/>
        <w:ind w:right="16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288"/>
        <w:gridCol w:w="1275"/>
        <w:gridCol w:w="1206"/>
        <w:gridCol w:w="1204"/>
        <w:gridCol w:w="1276"/>
        <w:gridCol w:w="1134"/>
        <w:gridCol w:w="1134"/>
      </w:tblGrid>
      <w:tr>
        <w:trPr>
          <w:trHeight w:val="131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оценка       затрат, (тыс.руб.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Срок исполнения, (годы)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Объем финансирования, тыс.руб.</w:t>
            </w:r>
          </w:p>
        </w:tc>
      </w:tr>
      <w:tr>
        <w:trPr>
          <w:trHeight w:val="22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5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Реконструкция системы теплоснабжения г. Бодайб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104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49,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49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50,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35150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1) Реконструкция системы теплоснабжения г. Бодайбо с переключением нагрузки ЦОК №2 на ЦОК №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49,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49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50,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35150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3) Реконструкция системы теплоснабжения г. Бодайбо: перекладка сетей теплоснабжения, балансировка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муниципальным образованиям Иркутской области по реализации первоочередных мероприятий по подготовке объектов коммунальной инфраструктуры, находящихся в муниципальной собственности к отопительному сезон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5856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964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529" w:hanging="0"/>
        <w:jc w:val="both"/>
        <w:rPr/>
      </w:pP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Бодайбинского городского поселения от 29.12.2018г. №1021-пп</w:t>
      </w:r>
    </w:p>
    <w:p>
      <w:pPr>
        <w:pStyle w:val="Normal"/>
        <w:autoSpaceDE w:val="false"/>
        <w:ind w:left="5529" w:hanging="0"/>
        <w:jc w:val="both"/>
        <w:rPr/>
      </w:pPr>
      <w:r>
        <w:rPr>
          <w:sz w:val="22"/>
          <w:szCs w:val="22"/>
        </w:rPr>
        <w:t xml:space="preserve">«Приложение 1 </w:t>
      </w:r>
    </w:p>
    <w:p>
      <w:pPr>
        <w:pStyle w:val="Normal"/>
        <w:autoSpaceDE w:val="false"/>
        <w:ind w:left="5529" w:hanging="0"/>
        <w:jc w:val="both"/>
        <w:rPr/>
      </w:pPr>
      <w:r>
        <w:rPr>
          <w:sz w:val="22"/>
          <w:szCs w:val="22"/>
        </w:rPr>
        <w:t xml:space="preserve">к Подпрограмме 3 «Развитие </w:t>
      </w:r>
    </w:p>
    <w:p>
      <w:pPr>
        <w:pStyle w:val="Normal"/>
        <w:autoSpaceDE w:val="false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ы водоотведения </w:t>
      </w:r>
    </w:p>
    <w:p>
      <w:pPr>
        <w:pStyle w:val="Normal"/>
        <w:autoSpaceDE w:val="false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одайбо» на 2015 - 2022 год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992"/>
        <w:gridCol w:w="992"/>
        <w:gridCol w:w="1134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адка городского коллектора, протяженностью 2000 м, диаметром 3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канализационной насосной станции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городского коллектора, протяженностью 2000 м, диаметром 300 мм. и реконструкция канализационной насосной станции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9,4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58</w:t>
            </w:r>
          </w:p>
        </w:tc>
      </w:tr>
      <w:tr>
        <w:trPr>
          <w:trHeight w:val="7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сетей водоотведения микрорайонов СМП, ул. 60 лет Октября, с выполнением инженерно-геологических изыск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етей водоотведения микрорайонов СМП, МК-135, МО-44, ул. 60 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тановки на базе автомобиля ЗИЛ, КАМАЗ для гидродинамической промывки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окальных выгре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возмещение затрат в связи с оказанием жилищных услуг по отдельным категориям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8,0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2,8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,0</w:t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2,0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,4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3,1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3,3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 и объектов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етей водоотведения в районах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 xml:space="preserve">Бодайбинского городского поселения 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>от 29.12.2018 г. № 1021-пп</w:t>
      </w:r>
    </w:p>
    <w:p>
      <w:pPr>
        <w:pStyle w:val="Normal"/>
        <w:ind w:left="10206" w:hanging="0"/>
        <w:rPr/>
      </w:pPr>
      <w:r>
        <w:rPr>
          <w:sz w:val="22"/>
          <w:szCs w:val="22"/>
        </w:rPr>
        <w:t xml:space="preserve">«Приложение № 2 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 xml:space="preserve">к подпрограмме 4 «Энергосбережение и повышение энергетической эффективности в </w:t>
      </w:r>
    </w:p>
    <w:p>
      <w:pPr>
        <w:pStyle w:val="Normal"/>
        <w:ind w:left="10206" w:hanging="0"/>
        <w:rPr/>
      </w:pPr>
      <w:r>
        <w:rPr>
          <w:sz w:val="22"/>
          <w:szCs w:val="22"/>
        </w:rPr>
        <w:t>г. Бодайбо» на 2015 - 2022 годы</w:t>
      </w:r>
    </w:p>
    <w:p>
      <w:pPr>
        <w:pStyle w:val="Normal"/>
        <w:jc w:val="center"/>
        <w:rPr/>
      </w:pPr>
      <w:r>
        <w:rPr/>
        <w:t>План мероприятий</w:t>
        <w:br/>
        <w:t>по организации системы учета потребления энергоресурсов и воды</w:t>
        <w:br/>
      </w:r>
    </w:p>
    <w:tbl>
      <w:tblPr>
        <w:tblW w:w="15517" w:type="dxa"/>
        <w:jc w:val="left"/>
        <w:tblInd w:w="-4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8"/>
        <w:gridCol w:w="2692"/>
        <w:gridCol w:w="1418"/>
        <w:gridCol w:w="1110"/>
        <w:gridCol w:w="765"/>
        <w:gridCol w:w="818"/>
        <w:gridCol w:w="7"/>
        <w:gridCol w:w="843"/>
        <w:gridCol w:w="712"/>
        <w:gridCol w:w="645"/>
        <w:gridCol w:w="773"/>
        <w:gridCol w:w="708"/>
        <w:gridCol w:w="1418"/>
      </w:tblGrid>
      <w:tr>
        <w:trPr>
          <w:trHeight w:val="49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мый эффект, удельные зат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ые затраты по годам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ка приборов учета энергоресурсов, реконструкция линий электроснабжения жилых многоквартирных домов, реконструкция линий уличного освещ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исключения оплаты необоснованно предъявляемых объемов энергоресурсов постав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251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электрические счетчик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приборами учета и резервными, и (или) аварийными источниками электроэнергии объектов муниципальной собственност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линий электроснабжения жилых многоквартирных дом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удельного веса потерь при транспортировке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линий уличного освещ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готовление энергетических паспорта объектов муниципальной собствен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2:00Z</dcterms:created>
  <dc:creator>Марышева Юлия</dc:creator>
  <dc:description/>
  <cp:keywords/>
  <dc:language>en-US</dc:language>
  <cp:lastModifiedBy>Ходарева Светлана Николаевна</cp:lastModifiedBy>
  <cp:lastPrinted>2019-01-29T10:38:00Z</cp:lastPrinted>
  <dcterms:modified xsi:type="dcterms:W3CDTF">2019-02-04T08:16:00Z</dcterms:modified>
  <cp:revision>19</cp:revision>
  <dc:subject/>
  <dc:title>РОССИЙСКАЯ ФЕДЕРАЦИЯ</dc:title>
</cp:coreProperties>
</file>