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2.2020 г.                                                    г. Бодайбо                                                              42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10.12.2019 № 982-п «Об утверждении муниципальной 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следующие изменения в постановление администрации Бодайбинского городского поселения от 10.12.2019 № 982-п «Об утверждении муниципальной 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(далее-муниципальная программа)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 Строку «Ресурсное обеспечение муниципальной программы» паспорта муниципальной программы изложить в новой редакции. 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сурсное обеспечение муниципальной 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рограммы составляет </w:t>
            </w:r>
            <w:r>
              <w:rPr>
                <w:b/>
                <w:sz w:val="24"/>
                <w:szCs w:val="24"/>
              </w:rPr>
              <w:t xml:space="preserve">47607776,39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 – 16117959,47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31489816,92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. 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г. -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из областного бюджета (во взаимодействии с государственной корпорацией - Фондом содействия реформированию жилищно-коммунального хозяйства)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 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.- 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.- 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г. –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. 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редства из местного бюджет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7607776,3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 – 16117959,47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- 31489816,92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.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г. -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. -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, с финансовой поддержкой государственной корпорации фонда содействия реформирования жилищно-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 Раздел 4 муниципальной программы изложить в новой редакции: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.4. РЕСУРСНОЕ ОБЕСПЕЧЕНИЕ МУНИЦИПАЛЬНОЙ ПРОГРАММЫ»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во взаимодействии с государственной корпорацией - Фондом содействия реформированию жилищно-коммунального хозяйства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 xml:space="preserve">  47607776,39 </w:t>
      </w:r>
      <w:r>
        <w:rPr>
          <w:sz w:val="24"/>
          <w:szCs w:val="24"/>
        </w:rPr>
        <w:t xml:space="preserve">рубля в том числе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59"/>
        <w:gridCol w:w="1110"/>
        <w:gridCol w:w="24"/>
        <w:gridCol w:w="1087"/>
        <w:gridCol w:w="47"/>
        <w:gridCol w:w="1063"/>
        <w:gridCol w:w="71"/>
        <w:gridCol w:w="1040"/>
        <w:gridCol w:w="94"/>
        <w:gridCol w:w="1016"/>
        <w:gridCol w:w="118"/>
        <w:gridCol w:w="993"/>
      </w:tblGrid>
      <w:tr>
        <w:trPr>
          <w:trHeight w:val="44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607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95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816,9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607776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959,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816,9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–2025 годов».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60777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959,4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816,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60777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959,4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816,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дома блокированной застройки) на период 2020–2025 годов».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</w:rPr>
      </w:pPr>
      <w:r>
        <w:rPr>
          <w:bCs/>
          <w:sz w:val="24"/>
          <w:szCs w:val="24"/>
          <w:lang w:eastAsia="ru-RU"/>
        </w:rPr>
        <w:tab/>
        <w:t xml:space="preserve">1.3 Внести следующие изменения в Подпрограмму </w:t>
      </w:r>
      <w:r>
        <w:rPr>
          <w:sz w:val="22"/>
          <w:szCs w:val="22"/>
        </w:rPr>
        <w:t xml:space="preserve"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» на период 2020–2025 годов, являющуюся приложением №1 к муниципальной программе (далее – Подпрограмма 1)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1.3.1 Строку «Ресурсное обеспечение Подпрограммы» паспорта Программы 1 изложить в новой редакции: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одпрограммы составляет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607776,39 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 -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.-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- 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. -  0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из местного бюджета –</w:t>
            </w:r>
            <w:r>
              <w:rPr>
                <w:sz w:val="22"/>
                <w:szCs w:val="22"/>
              </w:rPr>
              <w:t xml:space="preserve"> 47607776,39 </w:t>
            </w:r>
            <w:r>
              <w:rPr>
                <w:sz w:val="24"/>
                <w:szCs w:val="24"/>
              </w:rPr>
              <w:t>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 – 16117959,47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.-  31489816,92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.-  0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г. -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. - 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с финансовой поддержкой государственной корпорации фонда содействия реформирования жилищно-коммунального хозяйства) и местного бюджетов в соответствии с действующим законодательством. Объемы финансирования Под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одпрограммы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2 Раздел 2 Подпрограммы 1 изложить в новой редакции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2.ОСНОВНЫЕ МЕРОПРИЯТИЯ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и (или) приобретению (в том числе на вторичном рынке), реконструкции жилых помещений, а также по предоставлению возмещений гражданам за изымаемые жилые помещения аварийного жилищного фонда Бодайби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сего руб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жильем граждан проживающих в домах, признанных непригодными для проживания, путем строительства, реконструкции жилых помещений и (или) приобретения(в том числе на вторичном рынке) жилых  </w:t>
            </w:r>
          </w:p>
          <w:p>
            <w:pPr>
              <w:pStyle w:val="Normal"/>
              <w:jc w:val="both"/>
              <w:rPr/>
            </w:pPr>
            <w:r>
              <w:rPr/>
              <w:t>помещений, а так 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нос аварийного жилья, предусмотренный по судебному решению за период переселения граждан с    2016 по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77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79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8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граждан, нуждающихся в жилых помещениях по исполнению судебных актов и мировых соглашений, а так же оплата  судебных расходов  по исполнительным лис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07776,39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7959,4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79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89816,9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898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фициальному опубликованию в СМИ и размещению на официальном сайте администрации Бодайбинского городского поселения в информационно- телекоммуникационной сети «Интернет» www.uprava-bodaibo.ru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                                                                                                                  А.В. ДУБКОВ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8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20-02-18T14:23:00Z</cp:lastPrinted>
  <dcterms:modified xsi:type="dcterms:W3CDTF">2020-02-20T03:58:00Z</dcterms:modified>
  <cp:revision>2</cp:revision>
  <dc:subject/>
  <dc:title> </dc:title>
</cp:coreProperties>
</file>