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.2019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. Бодайбо                                                   № 962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/>
                <w:sz w:val="22"/>
                <w:szCs w:val="22"/>
              </w:rPr>
              <w:t xml:space="preserve">423 244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2 45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30 851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>32 916,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36 1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12 89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2"/>
              </w:rPr>
              <w:t>142 500,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24 763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20 754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27 434,1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 004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0 год – 131 197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>191 280,5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15 79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7 695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32 073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26 040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32 890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 292,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24 753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20 744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внебюджетных источников составляет 4 53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6 год – 3 156,2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3,7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0,0 тыс. рублей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15-2022 годах составляет </w:t>
      </w:r>
      <w:r>
        <w:rPr>
          <w:bCs/>
          <w:sz w:val="22"/>
          <w:szCs w:val="22"/>
        </w:rPr>
        <w:t xml:space="preserve">423 244,6 </w:t>
      </w:r>
      <w:r>
        <w:rPr>
          <w:sz w:val="24"/>
          <w:szCs w:val="24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2"/>
          <w:szCs w:val="22"/>
        </w:rPr>
        <w:t xml:space="preserve">191 280,5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4"/>
          <w:szCs w:val="22"/>
        </w:rPr>
        <w:t xml:space="preserve">227 434,1 </w:t>
      </w:r>
      <w:r>
        <w:rPr>
          <w:sz w:val="24"/>
          <w:szCs w:val="24"/>
        </w:rPr>
        <w:t xml:space="preserve">тыс. рублей, за счет внебюджетных источников – </w:t>
      </w:r>
      <w:r>
        <w:rPr>
          <w:bCs/>
          <w:sz w:val="22"/>
          <w:szCs w:val="22"/>
        </w:rPr>
        <w:t xml:space="preserve">4 530 </w:t>
      </w:r>
      <w:r>
        <w:rPr>
          <w:sz w:val="24"/>
          <w:szCs w:val="24"/>
        </w:rPr>
        <w:t>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5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94"/>
        <w:gridCol w:w="757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 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9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89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5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44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 2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0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89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44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4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 1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1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6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 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8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15-2022 годы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0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1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2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0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18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52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9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4,0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779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8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344,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 79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05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 76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05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213 766,9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2012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201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 4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3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 19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 1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012,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2 6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 9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7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8.45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429,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357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 198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 186,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12,25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 645,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 927,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717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9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240 666,1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5 год – 7 000,0 тыс.руб., местного бюджета 840,0 тыс.руб. областной бюджет 6 16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9 493,0 тыс.руб., местного бюджета 9 493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2017 год – 6 000,0 тыс.руб., местного бюджета 6 00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8 год – 13 517,0 тыс.руб., местного бюджета 3 444,7 тыс.руб., областной бюджет 10 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19 год –70 0110,8 тыс.руб., местного бюджета 11 825,0 тыс.руб, областной бюджет 58 185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0 год – 122 645,2 тыс.руб., местного бюджета 100,0 тыс.руб., областной бюджет 122 545,2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1 год – 7 000,0 тыс.руб., местного бюджета 7 00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2 год – 5 000,0 тыс.руб., местного бюджета 5 000,0 тыс.ру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70 245,9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068445" cy="2157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215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 63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 4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43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 70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 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 83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 6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17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69.9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6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1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632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41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57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70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 81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,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832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5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79,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–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87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3 «Развитие системы водоотведения г. Бодайбо» на                2015 - 2022» (Приложение № 3 к Программе) пункт 8 таблицы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76770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2014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201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 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85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85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3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3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8.6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34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2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02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011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1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2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12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853,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853,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34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34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4"/>
          <w:szCs w:val="24"/>
        </w:rPr>
        <w:t>Абзацы 1-9 главы 4 Подпрограммы 3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76 770,9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5 год – 10 294,0 тыс.руб., местного бюджета 10 294,0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6 год – 6 343,8 тыс.руб., местного бюджета 6 343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7 год – 7 020,0 тыс.руб., местного бюджета 7 02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8 год – 14 011,4 тыс.руб., местного бюджета 14 011,4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9 год – 11 124,0 тыс.руб., местного бюджета 11 12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0 год – 8 779,8 тыс.руб., местного бюджета 8 779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1 год – 9 853,9 тыс.руб., местного бюджета 9 853,9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2 год – 9 344,1 тыс.руб., местного бюджета 9 4344,0 тыс.руб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3 изложить в новой редакции (Приложение 2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В паспорте Подпрограммы 4 «Энергосбережение и повышение энергетической эффективности на территории Иркутской области» на 2015-2022 годы (Приложение № 4 к Программе) пункт 7 таблицы</w:t>
      </w:r>
      <w:r>
        <w:rPr/>
        <w:t xml:space="preserve">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Подпрограммы с 2015 по 2022 годы составляет                   </w:t>
            </w:r>
            <w:r>
              <w:rPr>
                <w:sz w:val="24"/>
                <w:szCs w:val="24"/>
              </w:rPr>
              <w:t xml:space="preserve">22 783,19 </w:t>
            </w:r>
            <w:r>
              <w:rPr>
                <w:sz w:val="22"/>
                <w:szCs w:val="22"/>
              </w:rPr>
              <w:t>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481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81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51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1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243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233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81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22 годы, государственной программы Иркутской области «Развитие жилищно-коммунального хозяйства Иркутской области» на 2014-2022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Абзацы 1-9 главы 10. Подпрограммы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22 795,7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5 год – 557,5 тыс.руб., местного бюджета 557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7 год – 3 481,1 тыс.руб., местного бюджета 3 481,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8 год – 5 960,63 тыс.руб., местного бюджета 5 960,6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9 год – 9 051,0 тыс.руб., местного бюджета 9 051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0 год – 1 233,0 тыс.руб., местного бюджета 1 243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1 год – 1 800,0 тыс.руб., местного бюджета 1 810,0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2 год – 300,0 тыс.руб., местного бюджета 310,0 тыс.руб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14. Приложение 2 к Подпрограмме 4 изложить в новой редакции (Приложение 3)</w:t>
      </w:r>
    </w:p>
    <w:p>
      <w:pPr>
        <w:pStyle w:val="Style12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Heading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>
          <w:szCs w:val="24"/>
        </w:rPr>
      </w:pPr>
      <w:r>
        <w:rPr>
          <w:szCs w:val="24"/>
        </w:rPr>
        <w:t>И.О.ГЛАВЫ                                                                                                      О.К. КУЗНЕЦ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>
          <w:sz w:val="24"/>
          <w:szCs w:val="24"/>
        </w:rPr>
        <w:t>от ______________2019 г. №__________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асчетная оценка       затрат, (тыс.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0 14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7 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 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0 14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7 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 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 приобретение котельного, котельно-вспомогательного оборудования в ЦОК №1, ЦОК №2, ЦТП-1, котельная №3, СМ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 617,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 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>Бодайбинского городского поселения от _____________2018 г. №_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 xml:space="preserve">к Подпрограмме 3 «Развитие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одоотведения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г. Бодайбо» на 2015 - 2022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ка городского коллектора, протяженностью 2000 м, диаметром 3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городского коллектора, протяженностью 2000 м, диаметром 300 мм. и 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9,4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сетей водоотведения микрорайонов СМП, ул. 60 лет Октября, с выполнением инженерно-геологически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отведения микрорайонов СМП, МК-135, МО-44, ул. 6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2,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0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2,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отведения в районах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Бодайбинского городского поселения от _____________2018 г. №_______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дпрограмме 4 «Энергосбережение и повышение энергетической эффективности в г. Бодайбо» на 2015 - 2022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9"/>
        <w:gridCol w:w="2692"/>
        <w:gridCol w:w="1418"/>
        <w:gridCol w:w="1110"/>
        <w:gridCol w:w="765"/>
        <w:gridCol w:w="818"/>
        <w:gridCol w:w="7"/>
        <w:gridCol w:w="843"/>
        <w:gridCol w:w="712"/>
        <w:gridCol w:w="645"/>
        <w:gridCol w:w="773"/>
        <w:gridCol w:w="708"/>
        <w:gridCol w:w="1418"/>
      </w:tblGrid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5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вопросам ЖКХ, строительства, </w:t>
      </w:r>
    </w:p>
    <w:p>
      <w:pPr>
        <w:pStyle w:val="Normal"/>
        <w:rPr/>
      </w:pPr>
      <w:r>
        <w:rPr>
          <w:sz w:val="24"/>
          <w:szCs w:val="24"/>
        </w:rPr>
        <w:t>благоустройства и транспорта                                                                                   А.А. Одинцев</w:t>
        <w:tab/>
        <w:tab/>
        <w:tab/>
        <w:tab/>
        <w:tab/>
        <w:tab/>
        <w:tab/>
        <w:tab/>
        <w:tab/>
        <w:t xml:space="preserve"> </w:t>
        <w:tab/>
        <w:t>«___»_</w:t>
      </w:r>
      <w:r>
        <w:rPr>
          <w:sz w:val="24"/>
          <w:szCs w:val="24"/>
          <w:u w:val="single"/>
        </w:rPr>
        <w:t>декабрь</w:t>
      </w:r>
      <w:r>
        <w:rPr>
          <w:sz w:val="24"/>
          <w:szCs w:val="24"/>
        </w:rPr>
        <w:t>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экономике </w:t>
        <w:tab/>
        <w:tab/>
        <w:tab/>
        <w:tab/>
        <w:tab/>
        <w:tab/>
        <w:t xml:space="preserve">               Т.В. Кукл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 xml:space="preserve">             Е.В. Хар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отдела по правовой работе</w:t>
        <w:tab/>
        <w:tab/>
        <w:tab/>
        <w:tab/>
        <w:tab/>
        <w:t>А.С. Увар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ab/>
        <w:t xml:space="preserve"> А.А. Плешу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по вопросам ЖКХ, строительства, 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Normal"/>
        <w:ind w:firstLine="4111"/>
        <w:rPr/>
      </w:pPr>
      <w:r>
        <w:rPr>
          <w:sz w:val="24"/>
          <w:szCs w:val="24"/>
        </w:rPr>
        <w:t>/А.А. Одинцев/</w:t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2:00Z</dcterms:created>
  <dc:creator>Марышева Юлия</dc:creator>
  <dc:description/>
  <cp:keywords/>
  <dc:language>en-US</dc:language>
  <cp:lastModifiedBy>Плешува Альмира Алексеевна</cp:lastModifiedBy>
  <cp:lastPrinted>2019-12-04T13:24:00Z</cp:lastPrinted>
  <dcterms:modified xsi:type="dcterms:W3CDTF">2019-12-09T01:02:00Z</dcterms:modified>
  <cp:revision>2</cp:revision>
  <dc:subject/>
  <dc:title>РОССИЙСКАЯ ФЕДЕРАЦИЯ</dc:title>
</cp:coreProperties>
</file>