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6.12.2021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г. Бодайбо                                                         № </w:t>
      </w:r>
      <w:r>
        <w:rPr>
          <w:sz w:val="24"/>
          <w:szCs w:val="24"/>
          <w:u w:val="single"/>
        </w:rPr>
        <w:t>58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муниципальную программу «Развитие жилищно-коммунального хозяйства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Heading3"/>
        <w:ind w:firstLine="284"/>
        <w:rPr>
          <w:szCs w:val="24"/>
        </w:rPr>
      </w:pPr>
      <w:r>
        <w:rPr>
          <w:szCs w:val="24"/>
        </w:rPr>
        <w:t>1. Внести следующие изменения в муниципальную программу «Развитие жилищно-коммунального хозяйства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8-п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/>
                <w:sz w:val="24"/>
                <w:szCs w:val="24"/>
              </w:rPr>
              <w:t>419 048,8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2 45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30 851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>32 916,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36 1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59 135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2"/>
              </w:rPr>
              <w:t>90 872,1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>133 917,2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12 791,4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10 053,7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 344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0 год – 67 324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2 152,6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 xml:space="preserve">204 495,07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79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7 695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32 073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26 040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34 791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23 547,9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>31 764,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12 791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внебюджетных источников составляет 4 50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6 год – 3 156,2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3,72 тыс. рублей;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15-2022 годах составляет </w:t>
      </w:r>
      <w:r>
        <w:rPr>
          <w:bCs/>
          <w:sz w:val="24"/>
          <w:szCs w:val="24"/>
        </w:rPr>
        <w:t xml:space="preserve">419 048,8 </w:t>
      </w:r>
      <w:r>
        <w:rPr>
          <w:sz w:val="24"/>
          <w:szCs w:val="24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4"/>
          <w:szCs w:val="24"/>
        </w:rPr>
        <w:t>204 495,07 тыс.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210 053,73 тыс. рублей, за счет внебюджетных источников – </w:t>
      </w:r>
      <w:r>
        <w:rPr>
          <w:bCs/>
          <w:sz w:val="24"/>
          <w:szCs w:val="24"/>
        </w:rPr>
        <w:t xml:space="preserve">4 500 </w:t>
      </w:r>
      <w:r>
        <w:rPr>
          <w:sz w:val="24"/>
          <w:szCs w:val="24"/>
        </w:rPr>
        <w:t>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5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5"/>
        <w:gridCol w:w="1275"/>
        <w:gridCol w:w="993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период, тыс. руб.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0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 0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91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91,4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 495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7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bCs/>
                <w:sz w:val="18"/>
                <w:szCs w:val="18"/>
              </w:rPr>
              <w:t>34 7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547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76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91,4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0 053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 34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Cs/>
                <w:sz w:val="18"/>
                <w:szCs w:val="18"/>
              </w:rPr>
              <w:t>67 3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152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 70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4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50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46,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46,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 49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15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Чистая вода» на 2015-2022 го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147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6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083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 5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3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89,9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3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89,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 845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 0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6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 845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 0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6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513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с 2015 по 2022 годы составляет </w:t>
            </w:r>
            <w:r>
              <w:rPr>
                <w:bCs/>
                <w:sz w:val="24"/>
                <w:szCs w:val="24"/>
              </w:rPr>
              <w:t>258 707,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966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96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4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50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6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82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143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4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719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3 50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 15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 3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5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5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4.85pt;mso-wrap-distance-left:0pt;mso-wrap-distance-right:9pt;mso-wrap-distance-top:0pt;mso-wrap-distance-bottom:0pt;margin-top: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17,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444,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,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682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24,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143,1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423,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19,8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 500,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 152,6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 348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546,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546,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9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</w:t>
      </w:r>
      <w:r>
        <w:rPr>
          <w:bCs/>
          <w:sz w:val="24"/>
          <w:szCs w:val="24"/>
        </w:rPr>
        <w:t xml:space="preserve">258 707,03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5 год – 7 000,0 тыс.руб., местного бюджета 840,0 тыс.руб. областной бюджет 6 16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9 493,0 тыс.руб., местного бюджета 9 493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2017 год – 6 000,0 тыс.руб., местного бюджета 6 00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18 год – 13 517,0 тыс.руб., местного бюджета 3 444,7 тыс.руб., областной бюджет 10 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19 год –22506,3 тыс.руб., местного бюджета 11 824,3 тыс.руб., областной бюджет 10 682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0 год – 72 143,1 тыс.руб., местного бюджета 11 719,84 тыс.руб., областной бюджет 60 423,3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1 год – 123 500,63 тыс.руб., местного бюджета 21 348,0 тыс.руб., областной бюджет 102 152,63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22 год – 4 546,9 тыс.руб., местного бюджета 4 546,9 тыс.ру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63 147,0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227830" cy="1922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92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 6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</w:rPr>
                                          <w:t>3 1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 4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 5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</w:rPr>
                                          <w:t>843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4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 6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 23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 9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33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51.3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6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63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3 1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41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 572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8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45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66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792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236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90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335,4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у 2 Г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6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56,28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3,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ирование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о объекта –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787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56,2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3,7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8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нормативно-технической документ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3 «Развитие системы водоотведения г. Бодайбо» на                2015 - 2022» (Приложение № 3 к Программе) пункт 8 таблицы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72 349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969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96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 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48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48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 2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 2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5.0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34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2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02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011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1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2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12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486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486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289,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289,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4"/>
          <w:szCs w:val="24"/>
        </w:rPr>
        <w:t>Абзацы 1-9 главы 4 Подпрограммы 3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72 349,7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5 год – 10 294,0 тыс.руб., местного бюджета 10 29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6 год – 6 343,8 тыс.руб., местного бюджета 6 343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7 год – 7 020,0 тыс.руб., местного бюджета 7 02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8 год – 14 011,4 тыс.руб., местного бюджета 14 011,4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9 год – 11 124,0 тыс.руб., местного бюджета 11 12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0 год – 8 779,8 тыс.руб., местного бюджета 8 779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1 год – 7 486,8 тыс.руб., местного бюджета 7 486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2 год – 7 289,9 тыс.руб., местного бюджета 7 289,9 тыс.руб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3 изложить в новой редакции (Приложение 2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В паспорте Подпрограммы 4 «Энергосбережение и повышение энергетической эффективности на территории Иркутской области» на 2015-2022 годы (Приложение № 4 к Программе) пункт 7 таблицы</w:t>
      </w:r>
      <w:r>
        <w:rPr/>
        <w:t xml:space="preserve">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                  24 845,03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481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81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51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1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12,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12,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44,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44,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22 годы, государственной программы Иркутской области «Развитие жилищно-коммунального хозяйства Иркутской области» на 2014-2022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Абзацы 1-9 главы 10. Подпрограммы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24 845,03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5 год – 557,5 тыс.руб., местного бюджета 557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7 год – 3 481,1 тыс.руб., местного бюджета 3 481,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8 год – 5 960,63 тыс.руб., местного бюджета 5 960,6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9 год – 9 051,0 тыс.руб., местного бюджета 9 051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0 год – 1 712,9 тыс.руб., местного бюджета 1 712,9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1 год – 2 844,8 тыс.руб., местного бюджета 2 844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2 год – 854,6 тыс.руб., местного бюджета 854,6 тыс.руб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14. Приложение 2 к Подпрограмме 4 изложить в новой редакции (Приложение 3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773" w:leader="none"/>
        </w:tabs>
        <w:ind w:right="1" w:hanging="0"/>
        <w:rPr/>
      </w:pPr>
      <w:r>
        <w:rPr>
          <w:sz w:val="24"/>
          <w:szCs w:val="24"/>
          <w:lang w:eastAsia="ar-SA"/>
        </w:rPr>
        <w:tab/>
        <w:t xml:space="preserve">2. </w:t>
      </w:r>
      <w:r>
        <w:rPr>
          <w:spacing w:val="-3"/>
          <w:sz w:val="24"/>
          <w:szCs w:val="24"/>
          <w:lang w:eastAsia="zh-CN"/>
        </w:rPr>
        <w:t>Настоящее постановление подлежит официальному опубликованию в сетевом издании «</w:t>
      </w:r>
      <w:hyperlink r:id="rId2">
        <w:r>
          <w:rPr>
            <w:rStyle w:val="InternetLink"/>
            <w:color w:val="0563C1"/>
            <w:spacing w:val="-3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color w:val="0563C1"/>
            <w:spacing w:val="-3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color w:val="0563C1"/>
            <w:spacing w:val="-3"/>
            <w:sz w:val="24"/>
            <w:szCs w:val="24"/>
            <w:u w:val="single"/>
            <w:lang w:val="en-US" w:eastAsia="zh-CN"/>
          </w:rPr>
          <w:t>uprava</w:t>
        </w:r>
        <w:r>
          <w:rPr>
            <w:rStyle w:val="InternetLink"/>
            <w:color w:val="0563C1"/>
            <w:spacing w:val="-3"/>
            <w:sz w:val="24"/>
            <w:szCs w:val="24"/>
            <w:u w:val="single"/>
            <w:lang w:eastAsia="zh-CN"/>
          </w:rPr>
          <w:t>-</w:t>
        </w:r>
        <w:r>
          <w:rPr>
            <w:rStyle w:val="InternetLink"/>
            <w:color w:val="0563C1"/>
            <w:spacing w:val="-3"/>
            <w:sz w:val="24"/>
            <w:szCs w:val="24"/>
            <w:u w:val="single"/>
            <w:lang w:val="en-US" w:eastAsia="zh-CN"/>
          </w:rPr>
          <w:t>bodaibo</w:t>
        </w:r>
        <w:r>
          <w:rPr>
            <w:rStyle w:val="InternetLink"/>
            <w:color w:val="0563C1"/>
            <w:spacing w:val="-3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color w:val="0563C1"/>
            <w:spacing w:val="-3"/>
            <w:sz w:val="24"/>
            <w:szCs w:val="24"/>
            <w:u w:val="single"/>
            <w:lang w:val="en-US" w:eastAsia="zh-CN"/>
          </w:rPr>
          <w:t>ru</w:t>
        </w:r>
      </w:hyperlink>
      <w:r>
        <w:rPr>
          <w:spacing w:val="-3"/>
          <w:sz w:val="24"/>
          <w:szCs w:val="24"/>
          <w:lang w:eastAsia="zh-CN"/>
        </w:rPr>
        <w:t>».</w:t>
      </w:r>
    </w:p>
    <w:p>
      <w:pPr>
        <w:pStyle w:val="Style12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Heading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 А.В. ДУБ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/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/>
        <w:t>от ___________2021 г. № ______</w:t>
      </w:r>
    </w:p>
    <w:p>
      <w:pPr>
        <w:pStyle w:val="Normal"/>
        <w:autoSpaceDE w:val="false"/>
        <w:ind w:firstLine="9639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/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/>
      </w:pPr>
      <w:r>
        <w:rPr/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/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17"/>
        <w:gridCol w:w="1346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4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Расчетная оценка </w:t>
            </w:r>
          </w:p>
          <w:p>
            <w:pPr>
              <w:pStyle w:val="Style12"/>
              <w:rPr/>
            </w:pPr>
            <w:r>
              <w:rPr/>
              <w:t>затрат, (тыс.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конструкция системы теплоснабжения г. Бодайб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1 939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6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 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8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6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7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1 939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 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 5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2 1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 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:</w:t>
            </w:r>
          </w:p>
          <w:p>
            <w:pPr>
              <w:pStyle w:val="Style12"/>
              <w:rPr/>
            </w:pPr>
            <w:r>
              <w:rPr/>
              <w:t>- приобретение котельного, котельно-вспомогательного оборудования;</w:t>
            </w:r>
          </w:p>
          <w:p>
            <w:pPr>
              <w:pStyle w:val="Style12"/>
              <w:rPr/>
            </w:pPr>
            <w:r>
              <w:rPr/>
              <w:t>- вспомогательных систем и оборудования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 46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 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 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 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технической докумен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/>
      </w:pPr>
      <w:r>
        <w:rPr/>
        <w:t>Бодайбинского городского поселения от ________2021 г. № _____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«Приложение 1 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к Подпрограмме 3 «Развитие 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системы водоотведения </w:t>
      </w:r>
    </w:p>
    <w:p>
      <w:pPr>
        <w:pStyle w:val="Normal"/>
        <w:autoSpaceDE w:val="false"/>
        <w:ind w:left="5529" w:hanging="0"/>
        <w:jc w:val="both"/>
        <w:rPr/>
      </w:pPr>
      <w:r>
        <w:rPr/>
        <w:t>г. Бодайбо» на 2015 - 2022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ирование городского коллектора, протяженностью 2000 м, диаметром 300 мм. и 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9,4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</w:t>
            </w:r>
          </w:p>
        </w:tc>
      </w:tr>
      <w:tr>
        <w:trPr>
          <w:trHeight w:val="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ирование канализационных очистных сооружений производительностью 14,4 тыс.м3\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2,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0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2,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отведения в районах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206" w:hanging="0"/>
        <w:jc w:val="both"/>
        <w:rPr>
          <w:rStyle w:val="Emphasis"/>
        </w:rPr>
      </w:pPr>
      <w:r>
        <w:rPr/>
        <w:t>Приложение № 3</w:t>
      </w:r>
    </w:p>
    <w:p>
      <w:pPr>
        <w:pStyle w:val="Normal"/>
        <w:autoSpaceDE w:val="false"/>
        <w:ind w:left="10206" w:hanging="0"/>
        <w:jc w:val="both"/>
        <w:rPr/>
      </w:pPr>
      <w:r>
        <w:rPr>
          <w:rStyle w:val="Emphasis"/>
          <w:i w:val="false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155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Бодайбин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155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_______2021 г. № _______</w:t>
      </w:r>
    </w:p>
    <w:p>
      <w:pPr>
        <w:pStyle w:val="Normal"/>
        <w:ind w:left="10206" w:hanging="0"/>
        <w:rPr/>
      </w:pPr>
      <w:r>
        <w:rPr/>
        <w:t>к подпрограмме 4 «Энергосбережение и повышение энергетической эффективности в г. Бодайбо» на 2015 - 2022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3"/>
        <w:gridCol w:w="2977"/>
        <w:gridCol w:w="1417"/>
        <w:gridCol w:w="709"/>
        <w:gridCol w:w="851"/>
        <w:gridCol w:w="992"/>
        <w:gridCol w:w="992"/>
        <w:gridCol w:w="851"/>
        <w:gridCol w:w="708"/>
        <w:gridCol w:w="709"/>
        <w:gridCol w:w="709"/>
      </w:tblGrid>
      <w:tr>
        <w:trPr>
          <w:trHeight w:val="49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0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276" w:right="1105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00Z</dcterms:created>
  <dc:creator>Марышева Юлия</dc:creator>
  <dc:description/>
  <cp:keywords/>
  <dc:language>en-US</dc:language>
  <cp:lastModifiedBy>Плешува Альмира Алексеевна</cp:lastModifiedBy>
  <cp:lastPrinted>2021-12-03T14:11:00Z</cp:lastPrinted>
  <dcterms:modified xsi:type="dcterms:W3CDTF">2021-12-06T07:58:00Z</dcterms:modified>
  <cp:revision>2</cp:revision>
  <dc:subject/>
  <dc:title>РОССИЙСКАЯ ФЕДЕРАЦИЯ</dc:title>
</cp:coreProperties>
</file>