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2.2023 г.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 Бодайбо                                                       № 90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жилищно-коммуналь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хозяйства и повышение энергоэффективности Бодайбинского муниципального образования"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2023-2027 годы», утвержденную постановлением администрации Бодайбинск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родского поселения от 01.12.2022 г. № 864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</w:t>
      </w:r>
    </w:p>
    <w:p>
      <w:pPr>
        <w:pStyle w:val="ConsPlusTitle"/>
        <w:ind w:firstLine="709"/>
        <w:jc w:val="both"/>
        <w:rPr/>
      </w:pPr>
      <w:r>
        <w:rPr/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в муниципальную программу «Развитие жилищно-коммунального хозяйства и повышение энергоэффективности Бодайбинского муниципального образования" на 2023-2027 годы», утвержденную постановлением администрации Бодайбинского городского поселения от 01.12.2022 г. № 864-п (далее – Программа):</w:t>
      </w:r>
    </w:p>
    <w:p>
      <w:pPr>
        <w:pStyle w:val="Style12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Программы пункт 9 «Объемы и источники финансирования муниципальной программы» изложить в новой редакции:</w:t>
      </w:r>
    </w:p>
    <w:p>
      <w:pPr>
        <w:pStyle w:val="Style12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Cs/>
                <w:sz w:val="24"/>
                <w:szCs w:val="24"/>
              </w:rPr>
              <w:t>941 331,06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3 год – 1406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bCs/>
                <w:sz w:val="24"/>
                <w:szCs w:val="24"/>
              </w:rPr>
              <w:t xml:space="preserve">30220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bCs/>
                <w:sz w:val="24"/>
                <w:szCs w:val="24"/>
              </w:rPr>
              <w:t xml:space="preserve">147155,6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6 год – 6213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7 год – 715293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за счет средств областного бюджета составляет </w:t>
            </w:r>
            <w:r>
              <w:rPr>
                <w:bCs/>
                <w:sz w:val="24"/>
                <w:szCs w:val="24"/>
              </w:rPr>
              <w:t xml:space="preserve">665054,3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u w:val="single"/>
              </w:rPr>
              <w:t xml:space="preserve">18724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95851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550478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местного бюджета составляет </w:t>
            </w:r>
            <w:r>
              <w:rPr>
                <w:bCs/>
                <w:sz w:val="24"/>
                <w:szCs w:val="24"/>
              </w:rPr>
              <w:t xml:space="preserve">213205,62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3 год – 1406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bCs/>
                <w:sz w:val="24"/>
                <w:szCs w:val="24"/>
              </w:rPr>
              <w:t>11495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bCs/>
                <w:sz w:val="24"/>
                <w:szCs w:val="24"/>
              </w:rPr>
              <w:t>34609,2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6 год – 6213,5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146824,3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иных источников составляет                 </w:t>
            </w:r>
            <w:r>
              <w:rPr>
                <w:bCs/>
                <w:sz w:val="24"/>
                <w:szCs w:val="24"/>
              </w:rPr>
              <w:t>63071,12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16695,1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  <w:u w:val="single"/>
              </w:rPr>
              <w:t>2838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17991,1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.2. 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«Общий объем финансового обеспечения реализации муниципальной программы в 2023-2027 годах составляет </w:t>
      </w:r>
      <w:r>
        <w:rPr>
          <w:bCs/>
          <w:sz w:val="24"/>
          <w:szCs w:val="24"/>
        </w:rPr>
        <w:t xml:space="preserve">941331,06 </w:t>
      </w:r>
      <w:r>
        <w:rPr>
          <w:sz w:val="24"/>
          <w:szCs w:val="24"/>
        </w:rPr>
        <w:t xml:space="preserve">тыс. рублей за счет всех источников финансирования, в том числе за счет средств местного бюджета – </w:t>
      </w:r>
      <w:r>
        <w:rPr>
          <w:bCs/>
          <w:sz w:val="24"/>
          <w:szCs w:val="24"/>
        </w:rPr>
        <w:t xml:space="preserve">213205,62 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ная оценка бюджетных ассигнований за счет средств областного бюджета составляет </w:t>
      </w:r>
      <w:r>
        <w:rPr>
          <w:bCs/>
          <w:sz w:val="24"/>
          <w:szCs w:val="24"/>
        </w:rPr>
        <w:t>665054,32</w:t>
      </w:r>
      <w:r>
        <w:rPr>
          <w:sz w:val="24"/>
          <w:szCs w:val="24"/>
        </w:rPr>
        <w:t xml:space="preserve"> тыс. рублей, за счет внебюджетных источников – </w:t>
      </w:r>
      <w:r>
        <w:rPr>
          <w:bCs/>
          <w:sz w:val="24"/>
          <w:szCs w:val="24"/>
        </w:rPr>
        <w:t xml:space="preserve">63071,12 </w:t>
      </w:r>
      <w:r>
        <w:rPr>
          <w:sz w:val="24"/>
          <w:szCs w:val="24"/>
        </w:rPr>
        <w:t xml:space="preserve">тыс. рублей.»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ы 1-2 таблицы Главы 6 Программы изложить в ново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1276"/>
        <w:gridCol w:w="1276"/>
        <w:gridCol w:w="1134"/>
        <w:gridCol w:w="1275"/>
      </w:tblGrid>
      <w:tr>
        <w:trPr>
          <w:trHeight w:val="31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, тыс. руб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и повышение энергоэффективности Бодайбинского муниципального образования" на 2023-2027 годы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331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3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55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8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293,7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205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3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24,2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54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5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478,3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1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5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4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1,1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Модернизация объектов коммунальной инфраструктуры г. Бодайбо» на 2023-2027 годы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422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8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69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4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73,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67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5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95,2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Чистая вода» на 2023-2027 годы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974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3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1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195,1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66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13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20,8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83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83,12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24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5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8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1,1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3. «Энергосбережение и повышение энергетической эффективности г. Бодайбо» на 2023-2027 годы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1</w:t>
            </w:r>
          </w:p>
        </w:tc>
      </w:tr>
    </w:tbl>
    <w:p>
      <w:pPr>
        <w:pStyle w:val="Style12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аспорте Подпрограммы 1 «Модернизация объектов коммунальной инфраструктуры г. Бодайбо» на 2023-2027 годы (Приложение № 1 к Программе) пункт 7 таблицы «Объемы и источники финансирования подпрограммы» изложить в новой редакции: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ирования Подпрограммы с 2023 по 2027 годы составляет 575672,03 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6,3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6,33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 317,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724,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93,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 482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851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30,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46,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7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446,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6 369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25 095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1 273,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государственной программы иркутской области "Развитие жилищно-коммунального хозяйства и повышение энергоэффективности иркутской области" на 2019 - 2024 годы утвержденная постановлением Правительства Иркутской области от 11.12.2018 г. № 915-пп (с изменениям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, перечисленные из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5. Приложение к Подпрограмме 1 изложить в новой редакции (Приложение 1);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 паспорте Подпрограммы 2 «Чистая вода» на 2023-2027 год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Приложение № 2 к Программе) пункт 8 таблицы «Объемы и источники финансирования подпрограммы» изложить в новой редакции: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дпрограммы с 2023 по 2027 годы составляет 364957 тыс. руб., в том числе: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194"/>
              <w:gridCol w:w="1502"/>
              <w:gridCol w:w="1276"/>
              <w:gridCol w:w="161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ру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51,8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51,8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2,3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802,3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673,5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78,4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 695,1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51,7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13,5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38,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 195,1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25 383,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3 820,88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91,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государственной программы иркутской области "Развитие жилищно-коммунального хозяйства и повышение энергоэффективности иркутской области" на 2019 - 2024 годы утвержденная постановлением Правительства Иркутской области от 11.12.2018 г. № 915-п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, перечисленные из федерального бюджета;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7. Приложение к Подпрограмме 2 изложить в новой редакции (Приложение 2);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В паспорте Подпрограммы 3 «Энергосбережение и повышение энергетической эффективности в г. Бодайбо» на 2023 - 2027 годы (Приложение № 3 к Программе) пункт 7 таблицы «Объемы и источники финансирования подпрограммы» изложить в новой редакции: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5"/>
        <w:gridCol w:w="713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программы осуществляется за счет средств областного бюджета, бюджета Бодайбинского муниципального образования, средств собственников жилых помещ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ирования Подпрограммы с 2023 по 2027 годы составляет 5834,61 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5,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5,0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9,6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9,6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государственной программы иркутской области "Развитие жилищно-коммунального хозяйства и повышение энергоэффективности иркутской области" на 2019 - 2024 годы утвержденная постановлением Правительства Иркутской области от 11.12.2018 г. № 915-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, перечисленные из федераль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Приложения к Программе изложить в новой редакции.</w:t>
      </w:r>
    </w:p>
    <w:p>
      <w:pPr>
        <w:pStyle w:val="Style12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сетевом издании «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».</w:t>
      </w:r>
    </w:p>
    <w:p>
      <w:pPr>
        <w:pStyle w:val="Style12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возложить на начальника отдела по вопросам ЖКХ, строительства, благоустройства и транспорта Одинцева А.А.</w:t>
      </w:r>
    </w:p>
    <w:p>
      <w:pPr>
        <w:pStyle w:val="Style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  <w:t>ГЛАВА                                                                                                           А.В. БОТВИН</w:t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jc w:val="right"/>
        <w:rPr>
          <w:lang w:eastAsia="en-US"/>
        </w:rPr>
      </w:pPr>
      <w:r>
        <w:rPr/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/>
        <w:t>к Подпрограмме 1 «Модернизация объектов</w:t>
      </w:r>
    </w:p>
    <w:p>
      <w:pPr>
        <w:pStyle w:val="Normal"/>
        <w:autoSpaceDE w:val="false"/>
        <w:ind w:firstLine="709"/>
        <w:jc w:val="right"/>
        <w:rPr/>
      </w:pPr>
      <w:r>
        <w:rPr/>
        <w:t>коммунальной инфраструктуры г. Бодайбо»</w:t>
      </w:r>
    </w:p>
    <w:p>
      <w:pPr>
        <w:pStyle w:val="Normal"/>
        <w:autoSpaceDE w:val="false"/>
        <w:ind w:firstLine="709"/>
        <w:jc w:val="right"/>
        <w:rPr/>
      </w:pPr>
      <w:r>
        <w:rPr/>
        <w:t>на 2023-2027 годы, муниципальной программы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«Развитие жилищно- коммунального хозяйства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ind w:firstLine="709"/>
        <w:jc w:val="right"/>
        <w:rPr/>
      </w:pPr>
      <w:r>
        <w:rPr/>
        <w:t>и повышение энергоэффективности</w:t>
      </w:r>
    </w:p>
    <w:p>
      <w:pPr>
        <w:pStyle w:val="Normal"/>
        <w:autoSpaceDE w:val="false"/>
        <w:ind w:firstLine="709"/>
        <w:jc w:val="right"/>
        <w:rPr/>
      </w:pPr>
      <w:r>
        <w:rPr/>
        <w:t>Бодайбинского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/>
        <w:t>образования» на 2023-2027 годы</w:t>
      </w:r>
    </w:p>
    <w:p>
      <w:pPr>
        <w:pStyle w:val="Normal"/>
        <w:autoSpaceDE w:val="false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7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54"/>
        <w:gridCol w:w="993"/>
        <w:gridCol w:w="1134"/>
        <w:gridCol w:w="1134"/>
        <w:gridCol w:w="1275"/>
        <w:gridCol w:w="1183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иковой котельной в районе зоны действия ЦТП ЦОК №2 (60 Гкал/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5 0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 27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УКМТ-1, путем замены котлоагрегатов №1, 2, 3, 4, с увеличением установленной мощности до значения паспортных характери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котельного, котельно-вспомогательного обору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огательных систем и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и (или) капитальный ремонт и (или) замена сетей тепло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24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5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70</w:t>
            </w:r>
          </w:p>
        </w:tc>
      </w:tr>
      <w:tr>
        <w:trPr>
          <w:trHeight w:val="43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к Подпрограмме 2 «Чистая вода»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а 2023-2027 годы, муниципальной программы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жилищно- коммунального хозяйства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повышение энергоэффективности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Бодайбинского муниципального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» на 2023-2027 годы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10"/>
        <w:gridCol w:w="992"/>
        <w:gridCol w:w="993"/>
        <w:gridCol w:w="992"/>
        <w:gridCol w:w="1276"/>
        <w:gridCol w:w="1134"/>
        <w:gridCol w:w="1383"/>
      </w:tblGrid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набжения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реконструкция/капитальный ремонт/замена сетей вод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5,12</w:t>
            </w:r>
          </w:p>
        </w:tc>
      </w:tr>
      <w:tr>
        <w:trPr>
          <w:trHeight w:val="2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8,2</w:t>
            </w:r>
          </w:p>
        </w:tc>
      </w:tr>
      <w:tr>
        <w:trPr>
          <w:trHeight w:val="1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1,1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5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реконструкция/капитальный ремонт/замена сетей водоот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ети водоотведения от КНС 1 ул. Стояновича до КНС 2 (район ул. П. Поручикова,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и водоотведения от КНС 1 ул. Стояновича до КНС 2 (район ул. П. Поручикова, 1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ОС 14 000 м³/с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С 14 000 м³/сут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8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5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>к Подпрограмме 2 «Энергосбережение и повышение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>энергетической эффективности г. Бодайбо»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а 2023-2027 годы, муниципальной программы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жилищно- коммунального хозяйства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повышение энергоэффективности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Бодайбинского муниципального образования»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а 2023-202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рганизации системы учета потребления энергоресурсов и в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8"/>
        <w:gridCol w:w="3401"/>
        <w:gridCol w:w="992"/>
        <w:gridCol w:w="854"/>
        <w:gridCol w:w="850"/>
        <w:gridCol w:w="851"/>
        <w:gridCol w:w="992"/>
      </w:tblGrid>
      <w:tr>
        <w:trPr>
          <w:trHeight w:val="237" w:hRule="atLeast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эффект, удельные затраты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атраты по годам (тыс. руб.)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01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иборов учета энергоресурсов, реконструкция линий электроснабжения жилых многоквартирных домов, реконструкция линий уличного освещения, оснащение приборами учета и резервными, и (или) аварийными источниками электроэнергии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61</w:t>
            </w:r>
          </w:p>
        </w:tc>
      </w:tr>
      <w:tr>
        <w:trPr>
          <w:trHeight w:val="251" w:hRule="atLeast"/>
        </w:trPr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лектрические счетчик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приборами учета и резервными, и (или) аварийными источниками электроэнергии объектов муниципальной собственн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электроснабжения жилых многоквартирных дом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удельного веса потерь при транспортировки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61</w:t>
            </w:r>
          </w:p>
        </w:tc>
      </w:tr>
      <w:tr>
        <w:trPr>
          <w:trHeight w:val="24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уличного освеще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851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9:00Z</dcterms:created>
  <dc:creator>Марышева Юлия</dc:creator>
  <dc:description/>
  <cp:keywords/>
  <dc:language>en-US</dc:language>
  <cp:lastModifiedBy>Плешува Альмира Алексеевна</cp:lastModifiedBy>
  <cp:lastPrinted>2023-12-06T08:40:00Z</cp:lastPrinted>
  <dcterms:modified xsi:type="dcterms:W3CDTF">2023-12-07T06:11:00Z</dcterms:modified>
  <cp:revision>4</cp:revision>
  <dc:subject/>
  <dc:title>РОССИЙСКАЯ ФЕДЕРАЦИЯ</dc:title>
</cp:coreProperties>
</file>