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u w:val="single"/>
        </w:rPr>
        <w:t>06.12.2023</w:t>
      </w:r>
      <w:r>
        <w:rPr/>
        <w:t xml:space="preserve"> г.                                                 г. Бодайбо                            </w:t>
        <w:tab/>
        <w:t xml:space="preserve">                           № </w:t>
      </w:r>
      <w:r>
        <w:rPr>
          <w:u w:val="single"/>
        </w:rPr>
        <w:t>919-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  <w:t>О внесении изменений в муниципальную программу «Переселение граждан из ветхого и</w:t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  <w:t>аварийного жилищного фонда Бодайбинского муниципального образования, признанного</w:t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  <w:t>непригодным для проживания до 01 января 2017 года на период 2020–2025 годов»,</w:t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  <w:t>утвержденную постановлением администрации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  <w:t>от 10.12.2019 г. № 982-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, утвержденную постановлением администрации Бодайбинского городского поселения от 10.12.2019 г. № 982-п:</w:t>
      </w:r>
    </w:p>
    <w:p>
      <w:pPr>
        <w:pStyle w:val="Normal"/>
        <w:ind w:firstLine="709"/>
        <w:jc w:val="both"/>
        <w:rPr/>
      </w:pPr>
      <w:r>
        <w:rPr/>
        <w:t>1.1. В паспорте Программы графы строк: «Ресурсное обеспечение муниципальной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tbl>
      <w:tblPr>
        <w:tblW w:w="95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ное обеспечение муниципальной  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sz w:val="20"/>
              </w:rPr>
              <w:t xml:space="preserve">Общий объем финансовых средств, необходимых для реализации программы составляет 199 471 569,71 </w:t>
            </w:r>
            <w:r>
              <w:rPr>
                <w:color w:val="000000"/>
                <w:spacing w:val="-1"/>
                <w:sz w:val="2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– 109 951 863,75 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 – 62 799 488,56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 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4 г. -  6 479 990,42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государственной корпорации - Фонда содействия реформированию жилищно-коммунального хозяйства (далее – средства фонда)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средства из местного бюджета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62 429 591,05 руб.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2020 г. – </w:t>
            </w:r>
            <w:r>
              <w:rPr>
                <w:sz w:val="20"/>
                <w:szCs w:val="18"/>
              </w:rPr>
              <w:t xml:space="preserve">16 087 645,29 </w:t>
            </w:r>
            <w:r>
              <w:rPr>
                <w:sz w:val="20"/>
              </w:rPr>
              <w:t>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-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4 587 663,41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4 г. – 6 479 990,42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- 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, с финансовой поддержкой государственной корпорации фонда содействия реформирования жилищно-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Абзац 2 Главы 4. Программы изложить в новой редакции: «Общий объем финансирования муниципальной программы составляет 199 471 569,71 рублей»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Главы 4.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Объем и источники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6"/>
        <w:gridCol w:w="1672"/>
        <w:gridCol w:w="1276"/>
        <w:gridCol w:w="1276"/>
        <w:gridCol w:w="1163"/>
        <w:gridCol w:w="1134"/>
        <w:gridCol w:w="680"/>
      </w:tblGrid>
      <w:tr>
        <w:trPr>
          <w:trHeight w:val="44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</w:t>
            </w:r>
          </w:p>
        </w:tc>
      </w:tr>
      <w:tr>
        <w:trPr>
          <w:trHeight w:val="4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 471 569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87 6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 99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429 591,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587 663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 990,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–2025 годов».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 471 569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87 6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 99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429 591,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587 663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 99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>1.4 В</w:t>
      </w:r>
      <w:r>
        <w:rPr/>
        <w:t xml:space="preserve"> паспорте под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графы строк: «Ресурсное обеспечение муниципальной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6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ень основных мероприятий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сурсное обеспече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объем финансовых средств, необходимых для реализации Подпрограммы составляет –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199 471 569,71 </w:t>
            </w:r>
            <w:r>
              <w:rPr>
                <w:sz w:val="22"/>
              </w:rPr>
              <w:t>руб. из них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09 951 863,75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62 799 488,5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 г. – 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4 г. -  6 479 990,42 руб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государственной корпорации - Фонда содействия реформированию жилищно-коммунального хозяйства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редства из местного бюджета – 62 429 591,05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6 087 645,29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г. –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4 г. – 6 479 990,42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Подпрограммы осуществляется за счет средств финансовой поддержки государственной корпорации фонда содействия реформирования жилищно-коммунального хозяйства и местного бюджетов в соответствии с действующим законодательством. Объемы финансирования Под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одпрограммы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>1.5 Таблицу раздела 2 «Основные мероприятия подпрограммы»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8"/>
        <w:gridCol w:w="1276"/>
        <w:gridCol w:w="1417"/>
        <w:gridCol w:w="1276"/>
        <w:gridCol w:w="1134"/>
        <w:gridCol w:w="993"/>
        <w:gridCol w:w="1276"/>
        <w:gridCol w:w="56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 руб.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граждан, проживающих в домах, признанных непригодными для проживания, путем строительства жилых помещений и (или) приобретения (в том числе на вторичном рынке) жил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 а так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41 97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25 5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64 21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1 0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77 76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3 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нос ветхого жилого фонда в Бодайбинском муниципальном образовании в том числе судебным реш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6 8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2 5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 8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24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 3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8 0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3 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3 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6 4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471 569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51 863,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64 218,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7 6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99 488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77 760,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21 7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52 563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52 56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 663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 6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9 990,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9 99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2. Постановление администрации Бодайбинского городского поселения от 02.05.2023 г. № 359-п «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, утвержденную постановлением администрации Бодайбинского городского поселения от 10.12.2019 г. № 982-п», счит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                                                                                                                    А.В. БОТВИН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5:00Z</dcterms:created>
  <dc:creator>Вырва Татьяна Юрьевна</dc:creator>
  <dc:description/>
  <dc:language>en-US</dc:language>
  <cp:lastModifiedBy>Плешува Альмира Алексеевна</cp:lastModifiedBy>
  <cp:lastPrinted>2023-12-06T14:13:00Z</cp:lastPrinted>
  <dcterms:modified xsi:type="dcterms:W3CDTF">2023-12-07T07:05:00Z</dcterms:modified>
  <cp:revision>2</cp:revision>
  <dc:subject/>
  <dc:title/>
</cp:coreProperties>
</file>