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ИРКУТСКАЯ ОБЛАСТЬ БОДАЙБ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АДМИНИСТРАЦИЯ БОДАЙБИН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09.07.2020 г.         </w:t>
        <w:tab/>
        <w:tab/>
        <w:t xml:space="preserve">                            г. Бодайбо                                                № 374-п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 xml:space="preserve">О внесении изменений в муниципальную программу «Муниципальные финансы», утвержденную постановлением администрации Бодайбинского городского поселения от 20.10.2014 г. № 475-п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567"/>
        <w:jc w:val="both"/>
        <w:textAlignment w:val="baseline"/>
        <w:rPr/>
      </w:pPr>
      <w:r>
        <w:rPr>
          <w:rFonts w:eastAsia="Andale Sans UI;Arial Unicode MS" w:cs="Times New Roman" w:ascii="Times New Roman" w:hAnsi="Times New Roman"/>
          <w:spacing w:val="2"/>
          <w:kern w:val="2"/>
          <w:sz w:val="24"/>
          <w:szCs w:val="24"/>
          <w:lang w:eastAsia="ja-JP" w:bidi="fa-IR"/>
        </w:rPr>
        <w:t xml:space="preserve">В соответствии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ja-JP" w:bidi="fa-IR"/>
        </w:rPr>
        <w:t>со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en-US" w:eastAsia="ja-JP" w:bidi="fa-IR"/>
        </w:rPr>
        <w:t> </w:t>
      </w:r>
      <w:hyperlink r:id="rId2">
        <w:r>
          <w:rPr>
            <w:rStyle w:val="InternetLink"/>
            <w:rFonts w:eastAsia="Andale Sans UI;Arial Unicode MS" w:cs="Tahoma" w:ascii="Times New Roman" w:hAnsi="Times New Roman"/>
            <w:kern w:val="2"/>
            <w:sz w:val="24"/>
            <w:szCs w:val="24"/>
            <w:lang w:eastAsia="ja-JP" w:bidi="fa-IR"/>
          </w:rPr>
          <w:t>ст. 170.1, 172 Бюджетного кодекса Российской Федерации</w:t>
        </w:r>
      </w:hyperlink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ja-JP" w:bidi="fa-IR"/>
        </w:rPr>
        <w:t>, Федеральным законом от 06.10.2003 г. № 131-ФЗ «Об общих принципах организации местного самоуправления в Российской Федерации», постановлениями администрации Бодайбинского городского поселения от 08.05.2018 г. № 325-п «Об утверждении Порядка принятия решений о разработке, формировании, реализации и оценке эффективности реализации муниципальных программ Бодайбинского муниципального образования», от 09.09.2019 г. № 708-п «Об утверждении перечня муниципальных программ, планируемых к реализации на территории Бодайбинского муниципального образования с 2020 года», руководствуясь ст. 26 Устава Бодайбинского муниципального образова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10773" w:leader="none"/>
        </w:tabs>
        <w:autoSpaceDE w:val="false"/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zh-CN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spacing w:val="-3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zh-CN"/>
        </w:rPr>
        <w:t>1. Внести в муниципальную программу Бодайбинского муниципального образования «Муниципальные финансы» на 2015-2022 годы, утвержденную постановлением администрации Бодайбинского городского поселения от 20.10.2014 г. № 475-п (далее – Программа),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zh-CN"/>
        </w:rPr>
        <w:tab/>
        <w:t xml:space="preserve">1.1. пункт 9 главы 1 Программы </w:t>
      </w:r>
      <w:r>
        <w:rPr/>
        <w:t>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69"/>
        <w:gridCol w:w="6071"/>
      </w:tblGrid>
      <w:tr>
        <w:trPr>
          <w:trHeight w:val="5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bookmarkStart w:id="0" w:name="sub_109"/>
            <w:r>
              <w:rPr>
                <w:rFonts w:eastAsia="Times New Roman" w:cs="Times New Roman" w:ascii="Times New Roman" w:hAnsi="Times New Roman"/>
                <w:lang w:eastAsia="zh-CN"/>
              </w:rPr>
              <w:t>9.</w:t>
            </w:r>
            <w:bookmarkEnd w:id="0"/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бъем и источники финансирования муниципальной программы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Финансирование муниципальной программы осуществляется за счет средств бюджета БМ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бщий объем финансирования муниципальной программы составляет 50 354,6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) по подпрограмм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а) </w:t>
            </w:r>
            <w:hyperlink w:anchor="sub_700">
              <w:r>
                <w:rPr>
                  <w:rStyle w:val="InternetLink"/>
                  <w:rFonts w:eastAsia="Times New Roman" w:cs="Times New Roman" w:ascii="Times New Roman" w:hAnsi="Times New Roman"/>
                  <w:lang w:eastAsia="zh-CN"/>
                </w:rPr>
                <w:t>подпрограмма 1</w:t>
              </w:r>
            </w:hyperlink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«Долгосрочная сбалансированность и устойчивость бюджета БМО» -  11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б) </w:t>
            </w:r>
            <w:hyperlink w:anchor="sub_800">
              <w:r>
                <w:rPr>
                  <w:rStyle w:val="InternetLink"/>
                  <w:rFonts w:eastAsia="Times New Roman" w:cs="Times New Roman" w:ascii="Times New Roman" w:hAnsi="Times New Roman"/>
                  <w:lang w:eastAsia="zh-CN"/>
                </w:rPr>
                <w:t>подпрограмма 2</w:t>
              </w:r>
            </w:hyperlink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«Совершенствование системы управления бюджетными расходами» - 4 407,2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в) </w:t>
            </w:r>
            <w:hyperlink w:anchor="sub_900">
              <w:r>
                <w:rPr>
                  <w:rStyle w:val="InternetLink"/>
                  <w:rFonts w:eastAsia="Times New Roman" w:cs="Times New Roman" w:ascii="Times New Roman" w:hAnsi="Times New Roman"/>
                  <w:lang w:eastAsia="zh-CN"/>
                </w:rPr>
                <w:t>подпрограмма 3</w:t>
              </w:r>
            </w:hyperlink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«Обеспечение реализации муниципальной программы» – 43 936,4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г) подпрограмма 4 «Резервный фонд администрации Бодайбинского городского поселения» - 2 0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)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а) 2015 год -  5 118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б) 2016 год -  5 633,5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) 2017 год -  5 789,7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г) 2018 год – 6 017,7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д) 2019 год – 6 682,1 тыс.руб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е) 2020 год – 7 125,0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ж) 2021 год – 6 866,9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з) 2022 год – 7 121,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3) по источникам финансир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Бюджет БМО – 50 354,6 тыс. руб.</w:t>
            </w:r>
          </w:p>
        </w:tc>
      </w:tr>
    </w:tbl>
    <w:p>
      <w:pPr>
        <w:pStyle w:val="Style17"/>
        <w:ind w:firstLine="567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2. Главу 4 Программы изложить в новой редакции: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«Глава 4. Объем и источники финансирования муниципальной программы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Финансирование муниципальной программы осуществляется за счет средств бюджета БМО. Общий объем финансирования составляет 50 354,6 тыс. руб. Информация об объеме финансирования муниципальной программы по годам ее реализации, в том числе в разрезе источников ее финансирования, и подпрограмм представлена в таблице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/>
        <w:t>Объем и источники финансирования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743"/>
        <w:gridCol w:w="1258"/>
        <w:gridCol w:w="752"/>
        <w:gridCol w:w="757"/>
        <w:gridCol w:w="757"/>
        <w:gridCol w:w="685"/>
        <w:gridCol w:w="704"/>
        <w:gridCol w:w="759"/>
        <w:gridCol w:w="758"/>
        <w:gridCol w:w="681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N п/п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Источник финансирования муниципальной программы</w:t>
            </w:r>
          </w:p>
        </w:tc>
        <w:tc>
          <w:tcPr>
            <w:tcW w:w="7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Объем финансирования муниципальн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тыс. руб.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за весь период реализации</w:t>
            </w:r>
          </w:p>
        </w:tc>
        <w:tc>
          <w:tcPr>
            <w:tcW w:w="5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в том числе по годам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20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20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1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2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1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20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1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20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1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20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1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20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1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202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1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zh-CN"/>
              </w:rPr>
              <w:t>1.</w:t>
            </w:r>
          </w:p>
        </w:tc>
        <w:tc>
          <w:tcPr>
            <w:tcW w:w="88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zh-CN"/>
              </w:rPr>
              <w:t>Муниципальная программа «Муниципальные финансы»</w:t>
            </w:r>
          </w:p>
        </w:tc>
      </w:tr>
      <w:tr>
        <w:trPr>
          <w:trHeight w:val="4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zh-CN"/>
              </w:rPr>
              <w:t>50 354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zh-CN"/>
              </w:rPr>
              <w:t>5 118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zh-CN"/>
              </w:rPr>
              <w:t>5 633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zh-CN"/>
              </w:rPr>
              <w:t>5 789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zh-CN"/>
              </w:rPr>
              <w:t>6 017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zh-CN"/>
              </w:rPr>
              <w:t>6 682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zh-CN"/>
              </w:rPr>
              <w:t>7 12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zh-CN"/>
              </w:rPr>
              <w:t>6 866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zh-CN"/>
              </w:rPr>
              <w:t>7 121,7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zh-CN"/>
              </w:rPr>
              <w:t>2.</w:t>
            </w:r>
          </w:p>
        </w:tc>
        <w:tc>
          <w:tcPr>
            <w:tcW w:w="88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zh-CN"/>
              </w:rPr>
              <w:t>Подпрограмма 1 «Долгосрочная сбалансированность и устойчивость бюджета БМО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Бюджет БМ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11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11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zh-CN"/>
              </w:rPr>
              <w:t>3.</w:t>
            </w:r>
          </w:p>
        </w:tc>
        <w:tc>
          <w:tcPr>
            <w:tcW w:w="88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zh-CN"/>
              </w:rPr>
              <w:t>Подпрограмма 2 «Совершенствование системы управления бюджетными расходами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Бюджет БМ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4 407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518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422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54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549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604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61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566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589,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zh-CN"/>
              </w:rPr>
              <w:t>4.</w:t>
            </w:r>
          </w:p>
        </w:tc>
        <w:tc>
          <w:tcPr>
            <w:tcW w:w="88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zh-CN"/>
              </w:rPr>
              <w:t>Подпрограмма 3 «Обеспечение реализации муниципальной программы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Бюджет БМ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zh-CN"/>
              </w:rPr>
              <w:t>43 936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zh-CN"/>
              </w:rPr>
              <w:t>4 338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zh-CN"/>
              </w:rPr>
              <w:t>4 961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zh-CN"/>
              </w:rPr>
              <w:t xml:space="preserve">4 994,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zh-CN"/>
              </w:rPr>
              <w:t>5 218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zh-CN"/>
              </w:rPr>
              <w:t>5 827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zh-CN"/>
              </w:rPr>
              <w:t>6 26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zh-CN"/>
              </w:rPr>
              <w:t>6 050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zh-CN"/>
              </w:rPr>
              <w:t>6 282,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zh-CN"/>
              </w:rPr>
              <w:t>5.</w:t>
            </w:r>
          </w:p>
        </w:tc>
        <w:tc>
          <w:tcPr>
            <w:tcW w:w="88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zh-CN"/>
              </w:rPr>
              <w:t>Подпрограмма 4  «Исполнение отдельных полномочий по учету средств резервного фонда администрации Бодайбинского городского поселения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Бюджет БМ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2 0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25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25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25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2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25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25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25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25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ja-JP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pacing w:val="-3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zh-CN"/>
        </w:rPr>
        <w:t>1.3. Приложения 2, 3 к Программе изложить в новой редакции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подлежит официальному опубликованию в периодическом печатном издании – бюллетене «Официальный вестник города Бодайбо», а также размещению на официальном сайте в информационно-телекоммуникационной сети «Интернет» www.uprava-bodaibo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8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ГЛАВА                                                                                                                    А.В. ДУБ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Бодайбин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от 09.07.2020 г. №374-п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«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 xml:space="preserve">к муниципальной </w:t>
      </w:r>
      <w:hyperlink w:anchor="sub_9991">
        <w:r>
          <w:rPr>
            <w:rStyle w:val="InternetLink"/>
            <w:rFonts w:eastAsia="Times New Roman" w:cs="Times New Roman" w:ascii="Times New Roman" w:hAnsi="Times New Roman"/>
            <w:b/>
            <w:bCs/>
            <w:lang w:eastAsia="zh-CN"/>
          </w:rPr>
          <w:t>программе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«Муниципальные финанс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/>
        <w:t xml:space="preserve">Система мероприятий подпрограммы 2 </w:t>
        <w:br/>
        <w:t>«Совершенствование системы управления бюджетными расходами»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53"/>
        <w:gridCol w:w="991"/>
        <w:gridCol w:w="1133"/>
        <w:gridCol w:w="1276"/>
        <w:gridCol w:w="962"/>
        <w:gridCol w:w="992"/>
        <w:gridCol w:w="993"/>
        <w:gridCol w:w="992"/>
        <w:gridCol w:w="992"/>
        <w:gridCol w:w="1134"/>
        <w:gridCol w:w="1134"/>
        <w:gridCol w:w="992"/>
        <w:gridCol w:w="890"/>
      </w:tblGrid>
      <w:tr>
        <w:trPr>
          <w:trHeight w:val="28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N п/п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именование основного мероприятия, мероприят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тветственный исполнитель или соисполнитель (участники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бъем финансирования всего, тыс. руб.</w:t>
            </w:r>
          </w:p>
        </w:tc>
        <w:tc>
          <w:tcPr>
            <w:tcW w:w="8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в том числе по годам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 результативности под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016 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год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</w:tr>
      <w:tr>
        <w:trPr>
          <w:trHeight w:val="355" w:hRule="atLeast"/>
        </w:trPr>
        <w:tc>
          <w:tcPr>
            <w:tcW w:w="14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Цель. Автоматизация и интеграция процессов управления муниципальными финансами</w:t>
            </w:r>
          </w:p>
        </w:tc>
      </w:tr>
      <w:tr>
        <w:trPr>
          <w:trHeight w:val="2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0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Задача 1:Создание условий для повышения качества управления муниципальными финансами</w:t>
            </w:r>
          </w:p>
        </w:tc>
      </w:tr>
      <w:tr>
        <w:trPr>
          <w:trHeight w:val="10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пределение дальнейших направления автоматизации органов, осуществляющих планирование и исполнение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Финансовое управ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Итого по задаче 1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140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Задача 2:Внедрение передовых информационных технологий управления муниципальными финансами</w:t>
            </w:r>
          </w:p>
        </w:tc>
      </w:tr>
      <w:tr>
        <w:trPr>
          <w:trHeight w:val="17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Модернизация рабочих мест и локальных се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Финансовое управ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Бюджет Б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4 407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89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оля модернизированных технических средств в области информационно-коммуникационных технологий</w:t>
            </w:r>
          </w:p>
        </w:tc>
      </w:tr>
      <w:tr>
        <w:trPr>
          <w:trHeight w:val="5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Итого по задаче 2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Бюджет Б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4 407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518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89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Ито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4 407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518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89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eastAsia="zh-CN"/>
        </w:rPr>
        <w:t>«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 xml:space="preserve">к муниципальной </w:t>
      </w:r>
      <w:hyperlink w:anchor="sub_9991">
        <w:r>
          <w:rPr>
            <w:rStyle w:val="InternetLink"/>
            <w:rFonts w:eastAsia="Times New Roman" w:cs="Times New Roman" w:ascii="Times New Roman" w:hAnsi="Times New Roman"/>
            <w:b/>
            <w:bCs/>
            <w:lang w:eastAsia="zh-CN"/>
          </w:rPr>
          <w:t>программе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eastAsia="zh-CN"/>
        </w:rPr>
        <w:t>«Муниципальные финанс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 xml:space="preserve">Система мероприятий подпрограммы 3 </w:t>
        <w:br/>
        <w:t>«Обеспечение реализации муниципальной программы»</w:t>
      </w:r>
    </w:p>
    <w:tbl>
      <w:tblPr>
        <w:tblW w:w="14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"/>
        <w:gridCol w:w="1418"/>
        <w:gridCol w:w="992"/>
        <w:gridCol w:w="822"/>
        <w:gridCol w:w="312"/>
        <w:gridCol w:w="1276"/>
        <w:gridCol w:w="992"/>
        <w:gridCol w:w="850"/>
        <w:gridCol w:w="1134"/>
        <w:gridCol w:w="993"/>
        <w:gridCol w:w="992"/>
        <w:gridCol w:w="1134"/>
        <w:gridCol w:w="1134"/>
        <w:gridCol w:w="992"/>
        <w:gridCol w:w="82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N п/п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Наименование основного мероприятия,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Ответственный исполнитель или соисполнитель (участники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Объем финансирования всего, тыс. руб.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1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в том числе по годам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Показатель результативности под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 xml:space="preserve">201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год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14</w:t>
            </w:r>
          </w:p>
        </w:tc>
      </w:tr>
      <w:tr>
        <w:trPr/>
        <w:tc>
          <w:tcPr>
            <w:tcW w:w="14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zh-CN"/>
              </w:rPr>
              <w:t>Цель. Повышение эффективности бюджетных расходов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zh-CN"/>
              </w:rPr>
              <w:t>1.</w:t>
            </w:r>
          </w:p>
        </w:tc>
        <w:tc>
          <w:tcPr>
            <w:tcW w:w="1386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zh-CN"/>
              </w:rPr>
              <w:t>Задача 1:Достижение оптимального, устойчивого и экономически обоснованного соответствия расходных обязательств бюджета Бодайбинского муниципального образования источникам их финансового обеспечения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Создание условий для повышения эффективности расходов бюджета Б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Финансовое управл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Без финансировани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Исполнение расходных обязательств муниципального образования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1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Мероприятие 1.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Мониторинг расходных обязательств бюджета Б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Финансовое управление, Администрац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Без финансировани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1.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Мероприятие 1.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Реализация мероприятий по повышению эффективности бюджетных расходов 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Финансовое управление, Администрац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Без финансировани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Доля ГРБС, реализующих мероприятия по повышению эффективности бюджетных расходов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1.1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Мероприятие 1.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Оценка эффективности и результативности муниципа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 xml:space="preserve">Финансовое управление, Администраци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Без финансировани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1.1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Мероприятие 1.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Включение инвестиционных расходов в состав муниципа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Финансовое управл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Без финансировани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Исполнение расходных обязательств муниципального образования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1.1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Мероприятие 1.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Оптимизация бюджетных средств по результатам проведения муниципальных 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Администрац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Без финансировани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Итого по задаче 1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zh-CN"/>
              </w:rPr>
              <w:t>2.</w:t>
            </w:r>
          </w:p>
        </w:tc>
        <w:tc>
          <w:tcPr>
            <w:tcW w:w="1386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zh-CN"/>
              </w:rPr>
              <w:t>Задача 2. Развитие системы планирования и исполнения бюджета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2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Составление и организация исполнения бюджета БМО, реализация возложенных на финансовое управление бюджет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Финансовое управл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Бюджет БМО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zh-CN"/>
              </w:rPr>
              <w:t>43 9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zh-CN"/>
              </w:rPr>
              <w:t>4 3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zh-CN"/>
              </w:rPr>
              <w:t>4 9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zh-CN"/>
              </w:rPr>
              <w:t>4 9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zh-CN"/>
              </w:rPr>
              <w:t>5 2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zh-CN"/>
              </w:rPr>
              <w:t>5 8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zh-CN"/>
              </w:rPr>
              <w:t>6 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zh-CN"/>
              </w:rPr>
              <w:t>6 0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zh-CN"/>
              </w:rPr>
              <w:t>6 282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Увеличение доли первичных документов для санкционирования расходов в электронном виде. Снижение уровня просроченной кредиторской задолженности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Итого по задаче 2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Бюджет БМО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zh-CN"/>
              </w:rPr>
              <w:t>43 9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zh-CN"/>
              </w:rPr>
              <w:t>4 3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zh-CN"/>
              </w:rPr>
              <w:t>4 9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zh-CN"/>
              </w:rPr>
              <w:t>4 9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zh-CN"/>
              </w:rPr>
              <w:t>5 2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zh-CN"/>
              </w:rPr>
              <w:t>5 8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zh-CN"/>
              </w:rPr>
              <w:t>6 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zh-CN"/>
              </w:rPr>
              <w:t>6 0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zh-CN"/>
              </w:rPr>
              <w:t>6 282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zh-CN"/>
              </w:rPr>
              <w:t>3.</w:t>
            </w:r>
          </w:p>
        </w:tc>
        <w:tc>
          <w:tcPr>
            <w:tcW w:w="1386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zh-CN"/>
              </w:rPr>
              <w:t>Задача 3:Повышение качества финансового менеджмента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3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Мониторинг качества финансового менеджмента органов местного самоуправления и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Финансовое управл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Без финансировани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11. Доля проверенных на полноту и достоверность отчетов о реализации муниципальных програм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2. Доля ГРБС, имеющих ежеквартальную оценку качества финансового менеджмента менее 50 бал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3. Доля проверенных средств бюджета БМО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3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Мероприятие 3.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Совершенствование мониторинга качества финансового менеджмента 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Финансовое управл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Без финансировани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3.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Мероприятие 3.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Внедрение мониторинга качества финансового менеджмента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Финансовое управл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Без финансировани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3.1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Мероприятие 3.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Развитие системы внутреннего муниципального финансового контроля и ауд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Финансовое управл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Без финансировани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1.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Итого по задаче 3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Без финансировани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1.7.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Итого по подпрограмме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1.7.1</w:t>
            </w:r>
          </w:p>
        </w:tc>
        <w:tc>
          <w:tcPr>
            <w:tcW w:w="1386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в том числе по источникам финансирования: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1.7.1.1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бюджет Бодайбинского муниципального образовани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43 9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zh-CN"/>
              </w:rPr>
              <w:t>4 3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zh-CN"/>
              </w:rPr>
              <w:t>4 9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zh-CN"/>
              </w:rPr>
              <w:t>4 9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eastAsia="zh-CN"/>
              </w:rPr>
              <w:t>5 2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zh-CN"/>
              </w:rPr>
              <w:t>5 8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zh-CN"/>
              </w:rPr>
              <w:t>6 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zh-CN"/>
              </w:rPr>
              <w:t>6 0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zh-CN"/>
              </w:rPr>
              <w:t>6 282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1.7.2</w:t>
            </w:r>
          </w:p>
        </w:tc>
        <w:tc>
          <w:tcPr>
            <w:tcW w:w="1386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в том числе по ответственным исполнителям: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ответственный исполнитель Финансовое управление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43 9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zh-CN"/>
              </w:rPr>
              <w:t>4 3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zh-CN"/>
              </w:rPr>
              <w:t>4 9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zh-CN"/>
              </w:rPr>
              <w:t>4 9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zh-CN"/>
              </w:rPr>
              <w:t>5 2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zh-CN"/>
              </w:rPr>
              <w:t>5 8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zh-CN"/>
              </w:rPr>
              <w:t>6 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zh-CN"/>
              </w:rPr>
              <w:t>6 0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zh-CN"/>
              </w:rPr>
              <w:t>6 282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20"/>
          <w:lang w:eastAsia="zh-CN"/>
        </w:rPr>
        <w:t>Подгот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zh-CN"/>
        </w:rPr>
        <w:t>Ведущий специал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zh-CN"/>
        </w:rPr>
        <w:t>Нижегородцева Е.Ю.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27:00Z</dcterms:created>
  <dc:creator>Нижегородцева Елена Юрьевна</dc:creator>
  <dc:description/>
  <dc:language>en-US</dc:language>
  <cp:lastModifiedBy>Плешува Альмира Алексеевна</cp:lastModifiedBy>
  <cp:lastPrinted>2020-07-08T13:29:00Z</cp:lastPrinted>
  <dcterms:modified xsi:type="dcterms:W3CDTF">2020-07-30T06:27:00Z</dcterms:modified>
  <cp:revision>2</cp:revision>
  <dc:subject/>
  <dc:title/>
</cp:coreProperties>
</file>