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№ 1027-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Дорожная деятельность 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 территории Бодайбинского муниципального образования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», утвержденную постановлением администрации Бодайбинског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от 01.12.2022 г. № 86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«</w:t>
      </w:r>
      <w:r>
        <w:rPr>
          <w:rFonts w:cs="Times New Roman" w:ascii="Times New Roman" w:hAnsi="Times New Roman"/>
          <w:sz w:val="24"/>
          <w:szCs w:val="24"/>
        </w:rPr>
        <w:t>Дорожная деятельность и транспортное обслуживание на территории Бодайбинского муниципального образования» на 2023-2027 годы, утвержденную постановлением администрации Бодайбинского городского поселения от 01.12.2022 г. № 865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8 «Объемы и источники финансирования муниципальной программы» изложить в новой редакции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59"/>
        <w:gridCol w:w="6611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Times New Roman" w:cs="Times New Roman" w:ascii="Times New Roman" w:hAnsi="Times New Roman"/>
              </w:rPr>
              <w:t>646307,4</w:t>
            </w:r>
            <w:r>
              <w:rPr>
                <w:rFonts w:cs="Times New Roman" w:ascii="Times New Roman" w:hAnsi="Times New Roman"/>
              </w:rPr>
              <w:t xml:space="preserve"> тыс. рублей, в том числе: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</w:rPr>
              <w:t>18838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</w:rPr>
              <w:t>438 957,24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3 год – 83471,39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2024 год – </w:t>
            </w:r>
            <w:r>
              <w:rPr>
                <w:rFonts w:eastAsia="Times New Roman" w:cs="Times New Roman" w:ascii="Times New Roman" w:hAnsi="Times New Roman"/>
              </w:rPr>
              <w:t xml:space="preserve">200417,6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5 год – 121089,2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6 год – 141476,2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7 год – 99 853,11 тыс. руб.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Главу 8 Программы изложить в новой редакции:</w:t>
      </w:r>
    </w:p>
    <w:p>
      <w:pPr>
        <w:pStyle w:val="Normal"/>
        <w:tabs>
          <w:tab w:val="clear" w:pos="708"/>
          <w:tab w:val="left" w:pos="623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«Глава 8. Объем и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 xml:space="preserve">Общий объем финансирования Программы за счет всех </w:t>
      </w: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источников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627 344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lbany AMT;Arial" w:cs="Times New Roman" w:ascii="Times New Roman" w:hAnsi="Times New Roman"/>
          <w:kern w:val="2"/>
          <w:lang w:eastAsia="ru-RU"/>
        </w:rPr>
        <w:t>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Таблица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 источники финансирования Программ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993"/>
        <w:gridCol w:w="992"/>
        <w:gridCol w:w="992"/>
        <w:gridCol w:w="1276"/>
        <w:gridCol w:w="1134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есь период реализации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4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53,11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79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7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53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рожный фонд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19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19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Транспортное обслуживание»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, к Программе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Дорожная деятельность и транспортн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ние на территории Бодайб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3-2027 годы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Дорожный фонд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304"/>
        <w:gridCol w:w="993"/>
        <w:gridCol w:w="1275"/>
        <w:gridCol w:w="1276"/>
        <w:gridCol w:w="992"/>
        <w:gridCol w:w="993"/>
      </w:tblGrid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, тыс. 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, повышение безопасности дорожного движени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3,7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А.Сергеева (от ул. Подстанция до ул. Сибирская (Стелла «Бодайбо», от ул. Депутатская до пер. Строитель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А.Сергеева (от пер. Коммунальный до ул. Урицко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Стояновича (от пер. Студенческий до 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лабораторных испытаний вырубок асфальтобе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остановок обществен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, в том числе 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4,5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2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ограждений дорожного полот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монтаж искусственных неров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, актуализация схемы организации дорожного движения по автомобильным дорогам общего пользования поселения, приобретение программного обеспечения для исполнения полномочий по организации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программ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19,11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7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5:00Z</dcterms:created>
  <dc:creator>Дмитриевский Игорь Юрьевич</dc:creator>
  <dc:description/>
  <cp:keywords/>
  <dc:language>en-US</dc:language>
  <cp:lastModifiedBy>Плешува Альмира Алексеевна</cp:lastModifiedBy>
  <cp:lastPrinted>2024-07-09T09:31:00Z</cp:lastPrinted>
  <dcterms:modified xsi:type="dcterms:W3CDTF">2024-07-10T03:35:00Z</dcterms:modified>
  <cp:revision>2</cp:revision>
  <dc:subject/>
  <dc:title/>
</cp:coreProperties>
</file>