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 № 1032-п</w:t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Обеспечение безопасности населения и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одайбинского муниципального образования» на 2023–2027 гг., утвержденную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одайбинского городского поселения от 05.12.2022 г. № 869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 и территории Бодайбинского муниципального образования» на 2023–2027 гг., утвержденную постановлением администрации Бодайбинского городского поселения от 05.12.2022 г. № 869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у 6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еспечение первичных мер пожарной безопасности в Бодайбинском муниципальном образовании» на 2023–2027 годы (Мероприятие №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2"/>
        <w:gridCol w:w="1530"/>
        <w:gridCol w:w="834"/>
        <w:gridCol w:w="696"/>
        <w:gridCol w:w="970"/>
        <w:gridCol w:w="834"/>
        <w:gridCol w:w="970"/>
        <w:gridCol w:w="1632"/>
      </w:tblGrid>
      <w:tr>
        <w:trPr>
          <w:tblHeader w:val="true"/>
          <w:trHeight w:val="26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ых источников наружного противопожарного водоснабж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2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и муниципального жилого фонда, а также пожароопасные МКД средствами пожарной безопас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6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40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,0</w:t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2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у 8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в Бодайбинском муниципальном образовании» на 2023–2027 годы (Мероприятия №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4"/>
        <w:gridCol w:w="1615"/>
        <w:gridCol w:w="702"/>
        <w:gridCol w:w="710"/>
        <w:gridCol w:w="708"/>
        <w:gridCol w:w="711"/>
        <w:gridCol w:w="712"/>
        <w:gridCol w:w="1659"/>
      </w:tblGrid>
      <w:tr>
        <w:trPr>
          <w:tblHeader w:val="true"/>
          <w:trHeight w:val="263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средствами видеонаблюд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3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      А.В. БОТВИН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6:00Z</dcterms:created>
  <dc:creator>Дмитриевский Игорь Юрьевич</dc:creator>
  <dc:description/>
  <cp:keywords/>
  <dc:language>en-US</dc:language>
  <cp:lastModifiedBy>Плешува Альмира Алексеевна</cp:lastModifiedBy>
  <cp:lastPrinted>2024-07-09T07:44:00Z</cp:lastPrinted>
  <dcterms:modified xsi:type="dcterms:W3CDTF">2024-07-10T03:39:00Z</dcterms:modified>
  <cp:revision>3</cp:revision>
  <dc:subject/>
  <dc:title/>
</cp:coreProperties>
</file>