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   № 1687-п</w:t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«Обеспечение безопасности населения и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Бодайбинского муниципального образования» на 2023–2027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ую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одайбинского городского поселения от 05.12.2022 г. № 869-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 и территории Бодайбинского муниципального образования» на 2023–2027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ую постановлением администрации Бодайбинского городского поселения от 05.12.2022 г. № 869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9 «Объемы и источники финансирования муниципальной программы» изложить в новой редакции: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375"/>
        <w:gridCol w:w="712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 2023 по 2027 годы составляет 5 223,4 тыс. руб., в том числе: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645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 тыс. руб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,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6,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6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0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0,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3,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3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45,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45,3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08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08,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редства бюджета Бодайбинского муниципального образования;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у 4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Бодайбинского муниципального образования от чрезвычайных ситуаций природного и техногенного характера» на 2023–2027 годы (Мероприятие № 1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34"/>
        <w:gridCol w:w="1694"/>
        <w:gridCol w:w="692"/>
        <w:gridCol w:w="700"/>
        <w:gridCol w:w="698"/>
        <w:gridCol w:w="700"/>
        <w:gridCol w:w="702"/>
        <w:gridCol w:w="1629"/>
      </w:tblGrid>
      <w:tr>
        <w:trPr>
          <w:tblHeader w:val="true"/>
          <w:trHeight w:val="263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оборудования для системы оповещения населения г. Бодайб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и размещение в СМИ информационных материалов по тематике ГО, ЧС, П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едписание надзорных орган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ГО, ЧС, П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О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лата расходов по договорам администрации, заключенных с курсами ГО, ЧС и ПБ за предоставление услуг по обучению слушателей в УМЦ (обучение руководителей муниципальных предприятий, руководителей НАСФ)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у 6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>беспечение первичных мер пожарной безопасности в Бодайбинском муниципальном образовании» на 2023–2027 годы (Мероприятие № 2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3"/>
        <w:gridCol w:w="1736"/>
        <w:gridCol w:w="913"/>
        <w:gridCol w:w="904"/>
        <w:gridCol w:w="905"/>
        <w:gridCol w:w="753"/>
        <w:gridCol w:w="904"/>
        <w:gridCol w:w="1344"/>
      </w:tblGrid>
      <w:tr>
        <w:trPr>
          <w:tblHeader w:val="true"/>
          <w:trHeight w:val="26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ых источников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,0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7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2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и муниципального жилого фонда, а также пожароопасные МКД средствами пожарной безопас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6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6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6,3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48,3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у 8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в Бодайбинском муниципальном образовании» на 2023–2027 годы (Мероприятия № 3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84"/>
        <w:gridCol w:w="1615"/>
        <w:gridCol w:w="702"/>
        <w:gridCol w:w="710"/>
        <w:gridCol w:w="708"/>
        <w:gridCol w:w="711"/>
        <w:gridCol w:w="712"/>
        <w:gridCol w:w="1661"/>
      </w:tblGrid>
      <w:tr>
        <w:trPr>
          <w:tblHeader w:val="true"/>
          <w:trHeight w:val="263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средствами видеонаблюд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4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у 10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ервичных мер безопасности на водных объектах в Бодайбинском муниципальном образовании» на 2023–2027 годы (Мероприятие № 4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3"/>
        <w:gridCol w:w="1744"/>
        <w:gridCol w:w="666"/>
        <w:gridCol w:w="674"/>
        <w:gridCol w:w="707"/>
        <w:gridCol w:w="786"/>
        <w:gridCol w:w="695"/>
        <w:gridCol w:w="1624"/>
      </w:tblGrid>
      <w:tr>
        <w:trPr>
          <w:tblHeader w:val="true"/>
          <w:trHeight w:val="26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, монтаж и размещение информационно-графических материалов и конструкций по тематике </w:t>
            </w:r>
            <w:r>
              <w:rPr>
                <w:rFonts w:cs="Times New Roman" w:ascii="Times New Roman" w:hAnsi="Times New Roman"/>
                <w:sz w:val="20"/>
              </w:rPr>
              <w:t>обеспечение первичных мер безопасности на водных объекта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мещения в средствах массовой информации материалов и информации для населения и организаций Бодайбинского МО по вопросам </w:t>
            </w:r>
            <w:r>
              <w:rPr>
                <w:rFonts w:cs="Times New Roman" w:ascii="Times New Roman" w:hAnsi="Times New Roman"/>
                <w:sz w:val="20"/>
              </w:rPr>
              <w:t>безопасности на водных объекта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информационно-пропагандистских мероприятий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аблицу главы 14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3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  <w:trHeight w:val="5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муниципальной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 и территории Бодайбинского муниципального образования» на 2023–2027 годы</w:t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8,1</w:t>
            </w:r>
          </w:p>
        </w:tc>
      </w:tr>
      <w:tr>
        <w:trPr>
          <w:trHeight w:val="2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8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23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        А.В. БОТВИН</w:t>
      </w:r>
    </w:p>
    <w:sectPr>
      <w:type w:val="nextPage"/>
      <w:pgSz w:w="11906" w:h="16838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7:00Z</dcterms:created>
  <dc:creator>Дмитриевский Игорь Юрьевич</dc:creator>
  <dc:description/>
  <cp:keywords/>
  <dc:language>en-US</dc:language>
  <cp:lastModifiedBy>Плешува Альмира Алексеевна</cp:lastModifiedBy>
  <cp:lastPrinted>2023-12-06T08:45:00Z</cp:lastPrinted>
  <dcterms:modified xsi:type="dcterms:W3CDTF">2024-12-11T02:47:00Z</dcterms:modified>
  <cp:revision>2</cp:revision>
  <dc:subject/>
  <dc:title/>
</cp:coreProperties>
</file>