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6.2022 г.                                                  г. Бодайбо                                                     № 35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«Дорожная деятельность и транспортное обслуживание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7-п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 паспорте Программы пункт 8 «Объемы и источники финансирования муниципальной программы» изложить в новой редакции:</w:t>
      </w:r>
    </w:p>
    <w:tbl>
      <w:tblPr>
        <w:tblW w:w="969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517"/>
        <w:gridCol w:w="661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Albany AMT;Arial" w:cs="Times New Roman" w:ascii="Times New Roman" w:hAnsi="Times New Roman"/>
                <w:kern w:val="2"/>
                <w:sz w:val="23"/>
                <w:szCs w:val="23"/>
                <w:lang w:eastAsia="ru-RU"/>
              </w:rPr>
              <w:t>462 746,1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ыс. руб., в том числе по источникам финансирования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5 095,1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34 177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-  62 36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48 811,2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 – 67 56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 – 42 326,6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59 510,3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59 781,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85 137,2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– 695,8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69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– 6955,13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2 753,0 тыс.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– 68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2 930,0 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583,4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у 10. Программы изложить в новой редакции:</w:t>
      </w:r>
    </w:p>
    <w:p>
      <w:pPr>
        <w:pStyle w:val="Style22"/>
        <w:jc w:val="both"/>
        <w:rPr/>
      </w:pP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 xml:space="preserve">Общий объем финансирования Программы за счет всех источников составляет – </w:t>
      </w:r>
      <w:r>
        <w:rPr>
          <w:rFonts w:eastAsia="Times New Roman" w:cs="Times New Roman" w:ascii="Times New Roman" w:hAnsi="Times New Roman"/>
          <w:sz w:val="24"/>
          <w:szCs w:val="24"/>
        </w:rPr>
        <w:t>462 746,11</w:t>
      </w: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 xml:space="preserve"> 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lbany AMT;Arial" w:cs="Times New Roman"/>
          <w:kern w:val="2"/>
          <w:sz w:val="24"/>
          <w:szCs w:val="24"/>
          <w:lang w:eastAsia="ru-RU"/>
        </w:rPr>
      </w:pP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/>
        <w:t>Объем и источники финансирования Программы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1134"/>
        <w:gridCol w:w="851"/>
        <w:gridCol w:w="850"/>
        <w:gridCol w:w="851"/>
        <w:gridCol w:w="708"/>
        <w:gridCol w:w="851"/>
        <w:gridCol w:w="992"/>
        <w:gridCol w:w="992"/>
        <w:gridCol w:w="851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7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 43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37,29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7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3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8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 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 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37,29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«Повышение безопасности дорожного движения и развитие улично-дорожной сети»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8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7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8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Дорожный фонд»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883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 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14,19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56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 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14,19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Транспортное обслуживание»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8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6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7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03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1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9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03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ложение к Подпрограмме 1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к Подпрограмме 1 изложить в новой редакции (Приложение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иложение к Подпрограмме 1 изложить в новой редакции (Приложение 3).</w:t>
      </w:r>
    </w:p>
    <w:p>
      <w:pPr>
        <w:pStyle w:val="Style22"/>
        <w:ind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73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подписания.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    А.В. ДУБК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Повышение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>
          <w:rFonts w:eastAsia="Times New Roman"/>
        </w:rPr>
        <w:t xml:space="preserve"> </w:t>
      </w:r>
      <w:r>
        <w:rPr/>
        <w:t>и развития улично-дорожной сети»</w:t>
      </w:r>
    </w:p>
    <w:tbl>
      <w:tblPr>
        <w:tblW w:w="148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7"/>
        <w:gridCol w:w="1276"/>
        <w:gridCol w:w="850"/>
        <w:gridCol w:w="851"/>
        <w:gridCol w:w="850"/>
        <w:gridCol w:w="851"/>
        <w:gridCol w:w="992"/>
        <w:gridCol w:w="992"/>
        <w:gridCol w:w="851"/>
        <w:gridCol w:w="1022"/>
      </w:tblGrid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безопасности дорожного движения на территории Бодайбинского муниципального образования, сокращение количества лиц, погибших в результате дорожно-транспортных происшествий с пострадавшими.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дорожного движения.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ограждений дорожного полот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</w:tc>
      </w:tr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едвижного поста ве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рритории и строительство площадки ПП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ы организации дорожного движения по автомобильным дорогам общего пользования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2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истема мероприятий П</w:t>
      </w:r>
      <w:r>
        <w:rPr/>
        <w:t>одпрограммы 2 «Дорожный фонд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1276"/>
        <w:gridCol w:w="992"/>
        <w:gridCol w:w="992"/>
        <w:gridCol w:w="992"/>
        <w:gridCol w:w="993"/>
        <w:gridCol w:w="992"/>
        <w:gridCol w:w="992"/>
        <w:gridCol w:w="992"/>
        <w:gridCol w:w="880"/>
      </w:tblGrid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качественных показателей дорожного хозяйства.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квартальных и автомобильных дорог общего пользования местного значения и сооружений на них.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5,38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абораторных испытаний вырубок асфальто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7,58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4,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78,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3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истема мероприятий П</w:t>
      </w:r>
      <w:r>
        <w:rPr/>
        <w:t>одпрограммы 3 «Транспортное обслуживание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417"/>
        <w:gridCol w:w="992"/>
        <w:gridCol w:w="851"/>
        <w:gridCol w:w="992"/>
        <w:gridCol w:w="851"/>
        <w:gridCol w:w="992"/>
        <w:gridCol w:w="992"/>
        <w:gridCol w:w="992"/>
        <w:gridCol w:w="880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транспортного обслуживания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го обслуживания населения Бодайбинского муниципального образования.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ддержка пассажирского транспорта"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 в связи с оказанием услуг по городским пассажирским перевозк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8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85,82</w:t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5,0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в связи с оказанием услуг по социально-значимым пригородным муниципальны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2</w:t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уязвимости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бусов в рамках проектов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атизированной оплаты проезда в общественном транспорте (валид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проектов «Народные инициа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3,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вопросам ЖКХ, строительства,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                                                                                  А.А. Одинцев</w:t>
        <w:tab/>
        <w:tab/>
        <w:tab/>
        <w:tab/>
        <w:tab/>
        <w:tab/>
        <w:tab/>
        <w:tab/>
        <w:tab/>
        <w:t xml:space="preserve"> </w:t>
        <w:tab/>
        <w:t>«___»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экономике </w:t>
        <w:tab/>
        <w:tab/>
        <w:tab/>
        <w:tab/>
        <w:tab/>
        <w:tab/>
        <w:t xml:space="preserve">               Т.В. Куклин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 xml:space="preserve">                           Е.В. Хариче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ой работе</w:t>
        <w:tab/>
        <w:tab/>
        <w:tab/>
        <w:tab/>
        <w:tab/>
        <w:t xml:space="preserve">           Н.Г. Плотнико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ab/>
        <w:t xml:space="preserve">    А.А. Плешу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по вопросам ЖКХ, строительств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.А. Одинцев/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7:00Z</dcterms:created>
  <dc:creator>Копылова Ирина Александровна</dc:creator>
  <dc:description/>
  <cp:keywords/>
  <dc:language>en-US</dc:language>
  <cp:lastModifiedBy>Плешува Альмира Алексеевна</cp:lastModifiedBy>
  <cp:lastPrinted>2022-06-09T09:47:00Z</cp:lastPrinted>
  <dcterms:modified xsi:type="dcterms:W3CDTF">2022-06-22T00:47:00Z</dcterms:modified>
  <cp:revision>2</cp:revision>
  <dc:subject/>
  <dc:title/>
</cp:coreProperties>
</file>