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6.11.2020 г. </w:t>
      </w:r>
      <w:r>
        <w:rPr>
          <w:sz w:val="22"/>
          <w:szCs w:val="22"/>
        </w:rPr>
        <w:t xml:space="preserve">                                                    г. Бодайбо                                                               </w:t>
      </w:r>
      <w:r>
        <w:rPr>
          <w:sz w:val="22"/>
          <w:szCs w:val="22"/>
          <w:u w:val="single"/>
        </w:rPr>
        <w:t xml:space="preserve"> № 697 - 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муниципальную программу «Комплексное благоустройство, содержание и озеленение территории Бодайбинского муниципального образования» </w:t>
      </w:r>
    </w:p>
    <w:p>
      <w:pPr>
        <w:pStyle w:val="Normal"/>
        <w:ind w:firstLine="709"/>
        <w:jc w:val="center"/>
        <w:rPr/>
      </w:pPr>
      <w:r>
        <w:rPr/>
        <w:t>на 2015-2022 годы» утвержденную постановлением администрации Бодайбинского городского поселения от 20.10.2014 г. № 479-п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изменения в постановление администрации Бодайбинского городского поселения от </w:t>
      </w:r>
      <w:r>
        <w:rPr/>
        <w:t xml:space="preserve">20.10.2014 г. </w:t>
      </w:r>
      <w:r>
        <w:rPr>
          <w:lang w:eastAsia="en-US"/>
        </w:rPr>
        <w:t xml:space="preserve">№ 479-п </w:t>
      </w:r>
      <w:r>
        <w:rPr/>
        <w:t>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</w:t>
      </w:r>
      <w:r>
        <w:rPr>
          <w:lang w:eastAsia="en-US"/>
        </w:rPr>
        <w:t xml:space="preserve"> (далее – Программа):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1. Главу 4 Программы изложить в следующей редакции: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«Глава 4. Объем и источники финансирования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852"/>
        <w:gridCol w:w="850"/>
        <w:gridCol w:w="849"/>
        <w:gridCol w:w="993"/>
        <w:gridCol w:w="992"/>
        <w:gridCol w:w="1134"/>
        <w:gridCol w:w="1133"/>
        <w:gridCol w:w="993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Источник финансирования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За весь пери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2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униципальная программа</w:t>
            </w:r>
          </w:p>
        </w:tc>
      </w:tr>
      <w:tr>
        <w:trPr>
          <w:trHeight w:val="3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4 6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 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 59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 8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 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31 21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44 42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99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7 082,38</w:t>
            </w:r>
          </w:p>
        </w:tc>
      </w:tr>
      <w:tr>
        <w:trPr>
          <w:trHeight w:val="3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4 6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 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 59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 8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 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28 80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37 83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99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7 082,38</w:t>
            </w:r>
          </w:p>
        </w:tc>
      </w:tr>
      <w:tr>
        <w:trPr>
          <w:trHeight w:val="3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sz w:val="20"/>
                <w:szCs w:val="20"/>
                <w:lang w:val="en-GB" w:eastAsia="en-US"/>
              </w:rPr>
              <w:t>2 4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6 59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99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дпрограмма 1 «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8 8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 519,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 22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 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 9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 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 52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 44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 496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Областной бюд                                                                                  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 59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8 8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 519,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 22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 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 9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 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 9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9 03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 496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дпрограмма 2 «Озеленение»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 24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1 6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 xml:space="preserve">2 271,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 364,7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Подпрограмма 3 «Освещение»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2 9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 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 4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 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 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4 5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 92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  12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Подпрограмма 4 «Развитие сферы похоронного дела на территории Бодайбинского муниципального образования «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 29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 133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 92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696,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дпрограмма 5 «Безопасный двор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9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дпрограмма 6 «Праздничное и тематическое оформление территории»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5 2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 15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 279,3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дпрограмма 7 «Экологическое воспитание населения и формирование культуры в области обращения с ТКО»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5,6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2. Раздел 1 «Система мероприятий подпрограммы 1» главы 6 «Подпрограмма 1 «Благоустройство» изложить в следующей редакции:</w:t>
      </w:r>
    </w:p>
    <w:tbl>
      <w:tblPr>
        <w:tblW w:w="14590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84"/>
        <w:gridCol w:w="992"/>
        <w:gridCol w:w="964"/>
        <w:gridCol w:w="992"/>
        <w:gridCol w:w="1162"/>
        <w:gridCol w:w="1163"/>
        <w:gridCol w:w="1275"/>
        <w:gridCol w:w="1163"/>
        <w:gridCol w:w="9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 308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07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58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9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и территории г. Бодай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троительство, реконструкция, капитальный ремонт,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ментов благо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, капитальный ремонт, ремонт дренаж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строительные работы элементов благо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  <w:r>
              <w:rPr>
                <w:sz w:val="20"/>
                <w:szCs w:val="20"/>
              </w:rPr>
              <w:t>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3,84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84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6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(К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ращения с ТКО в период проведения мероприятий по санитарной очистки территории   и при ликвидации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по представлению контролирующих органов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по представлению контролирующих органов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инятых обязательств на выполнение работ по корректировки генеральной схемы санитарной очистке территории Бодайбинского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 по представлению контролирующих органов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готовление, монтаж поадресных (номерных)табличек на места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28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96,72</w:t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1.3. Раздел 1 «Система мероприятий подпрограммы 2» главы 7 «Подпрограмма 2 «Озеленение» на 2015-2022 годы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993"/>
        <w:gridCol w:w="851"/>
        <w:gridCol w:w="850"/>
        <w:gridCol w:w="851"/>
        <w:gridCol w:w="1134"/>
        <w:gridCol w:w="992"/>
        <w:gridCol w:w="992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умб и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31" w:first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94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чная и санитарная обрез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8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271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4,7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Раздел 1 «Система мероприятий подпрограммы 3» главы 8 «Подпрограмма 3 «Освещение» на 2015-2022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1133"/>
        <w:gridCol w:w="851"/>
        <w:gridCol w:w="850"/>
        <w:gridCol w:w="992"/>
        <w:gridCol w:w="993"/>
        <w:gridCol w:w="992"/>
        <w:gridCol w:w="85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/>
              <w:t>1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25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мероприятие 2 Обеспечение бесперебойного освещения территории 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</w:rPr>
            </w:pPr>
            <w:r>
              <w:rPr/>
              <w:t>Содержание линий уличного освещения (в т.ч. обслуживание приборов учета эл/эн на линиях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2 20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2 29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2"/>
                <w:szCs w:val="22"/>
              </w:rPr>
            </w:pPr>
            <w:r>
              <w:rPr/>
              <w:t>Стоимость эл.\энергии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2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1 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129,8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17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992"/>
        <w:gridCol w:w="993"/>
        <w:gridCol w:w="850"/>
        <w:gridCol w:w="993"/>
        <w:gridCol w:w="992"/>
        <w:gridCol w:w="708"/>
        <w:gridCol w:w="7512"/>
      </w:tblGrid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гребению лиц, умерших на территории Бодайбинского муниципального образования в период действ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Doccaption"/>
                <w:sz w:val="22"/>
                <w:szCs w:val="22"/>
              </w:rPr>
              <w:t>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и транспортировка невостребованных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достоверений о захоро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емельного участка для захоронения тел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захоронений на общественных кладбищах МО 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составление автоматизированной базы данных с внесением информации о захоронениях на общественном кладбище  Солнечная 21 а «нижний бл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чистоте территорий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0,3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41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ые работы на муниципальных кладбищ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инвентаризационных табличек на местах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2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19</w:t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6. Раздел 1 «Система мероприятий подпрограммы 5» главы 10 «Подпрограмма 5 «Безопасный двор» изложить в следующей редакци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1"/>
        <w:gridCol w:w="851"/>
        <w:gridCol w:w="850"/>
        <w:gridCol w:w="992"/>
        <w:gridCol w:w="993"/>
        <w:gridCol w:w="992"/>
        <w:gridCol w:w="850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Сумма, тыс. рублей, в том числе по годам: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тановка камер видеонаблюдения на территориях детских игров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7. Раздел 1 «Система мероприятий подпрограммы 6» главы 11 «Подпрограмма 6 «Праздничное и тематическое оформление территории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34"/>
        <w:gridCol w:w="992"/>
        <w:gridCol w:w="1135"/>
        <w:gridCol w:w="1134"/>
        <w:gridCol w:w="992"/>
        <w:gridCol w:w="992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4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2"/>
              </w:rPr>
            </w:pPr>
            <w:r>
              <w:rPr>
                <w:sz w:val="22"/>
              </w:rPr>
              <w:t>2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3214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ведение конкурсных мероприятий в рамках тематического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9,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8. Раздел 1 «Система мероприятий подпрограммы 6» добавить главой 12 «Подпрограмма 7 «Экологическое воспитание населения и формирование культуры в области обращения с ТКО»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993"/>
        <w:gridCol w:w="1135"/>
        <w:gridCol w:w="992"/>
        <w:gridCol w:w="1134"/>
        <w:gridCol w:w="992"/>
        <w:gridCol w:w="1135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установка и распространение печатной и банне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 по эколог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62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ном печатном издании – 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Настоящее постановление вступает в силу с даты подписания.</w:t>
      </w:r>
    </w:p>
    <w:p>
      <w:pPr>
        <w:pStyle w:val="Style19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>ГЛАВА  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Style15">
    <w:name w:val="Знак примечания"/>
    <w:qFormat/>
    <w:rPr>
      <w:sz w:val="16"/>
      <w:szCs w:val="16"/>
      <w:lang w:val="en-GB" w:bidi="ar-SA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4:00Z</dcterms:created>
  <dc:creator>Сапегина</dc:creator>
  <dc:description/>
  <cp:keywords/>
  <dc:language>en-US</dc:language>
  <cp:lastModifiedBy>Плешува Альмира Алексеевна</cp:lastModifiedBy>
  <cp:lastPrinted>2020-11-16T14:17:00Z</cp:lastPrinted>
  <dcterms:modified xsi:type="dcterms:W3CDTF">2020-11-17T01:04:00Z</dcterms:modified>
  <cp:revision>2</cp:revision>
  <dc:subject/>
  <dc:title>РОССИЙСКАЯ ФЕДЕРАЦИЯ</dc:title>
</cp:coreProperties>
</file>