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07.2020 год                                                 г. Бодайбо                                              № 411-п </w:t>
      </w:r>
    </w:p>
    <w:p>
      <w:pPr>
        <w:pStyle w:val="Normal"/>
        <w:widowControl w:val="false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, утвержденную постановлением администрации Бодайбинского городского поселения от 20.01.2020 года № 2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 целях </w:t>
      </w:r>
      <w:r>
        <w:rPr>
          <w:sz w:val="24"/>
          <w:szCs w:val="24"/>
          <w:shd w:fill="FFFFFF" w:val="clear"/>
          <w:lang w:eastAsia="ru-RU"/>
        </w:rPr>
        <w:t xml:space="preserve">обеспечения эффективности и результативности расходования бюджетных средств, в соответствии со статьей 179 Бюджетного кодекса Российской Федерации, </w:t>
      </w:r>
      <w:r>
        <w:rPr>
          <w:sz w:val="24"/>
          <w:szCs w:val="24"/>
          <w:lang w:eastAsia="ru-RU"/>
        </w:rPr>
        <w:t>руководствуясь</w:t>
      </w:r>
      <w:r>
        <w:rPr>
          <w:sz w:val="24"/>
          <w:szCs w:val="24"/>
        </w:rPr>
        <w:t xml:space="preserve"> Федеральным законом от 06.10.2003 г. № 131- 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ja-JP" w:bidi="fa-IR"/>
        </w:rPr>
        <w:t xml:space="preserve">1. Внести изменения </w:t>
      </w:r>
      <w:r>
        <w:rPr>
          <w:sz w:val="24"/>
          <w:szCs w:val="24"/>
        </w:rPr>
        <w:t xml:space="preserve">в муниципальную программу </w:t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 xml:space="preserve">«Переселение граждан из не предназначенных для проживания строений, созданных в период промышленного освоения </w:t>
      </w:r>
      <w:r>
        <w:rPr>
          <w:sz w:val="24"/>
          <w:szCs w:val="24"/>
        </w:rPr>
        <w:t xml:space="preserve">Сибири и Дальнего Востока </w:t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>на территории Бодайбинского муниципального образования на 2020-2024 годы»,</w:t>
      </w:r>
      <w:r>
        <w:rPr>
          <w:sz w:val="24"/>
          <w:szCs w:val="24"/>
        </w:rPr>
        <w:t xml:space="preserve"> утвержденную постановлением администрации Бодайбинского городского поселения от 20.01.2020 года № 20-п </w:t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>изложив в новой редакции (прилагается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hanging="0"/>
        <w:textAlignment w:val="baseline"/>
        <w:rPr/>
      </w:pPr>
      <w:r>
        <w:rPr>
          <w:rFonts w:eastAsia="Andale Sans UI;Arial Unicode MS"/>
          <w:kern w:val="2"/>
          <w:sz w:val="24"/>
          <w:szCs w:val="24"/>
          <w:lang w:eastAsia="ja-JP" w:bidi="fa-IR"/>
        </w:rPr>
        <w:tab/>
        <w:t>2.</w:t>
      </w: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www.uprava-bodaibo.ru.</w:t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ab/>
        <w:t>3. Настоящее постановление вступает в силу со дня его подписания.</w:t>
      </w:r>
    </w:p>
    <w:p>
      <w:pPr>
        <w:pStyle w:val="Normal"/>
        <w:ind w:hanging="0"/>
        <w:rPr>
          <w:rFonts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</w:t>
      </w:r>
    </w:p>
    <w:p>
      <w:pPr>
        <w:pStyle w:val="ConsPlusTitle"/>
        <w:widowControl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Title"/>
        <w:widowControl/>
        <w:ind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70"/>
        <w:gridCol w:w="618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характеристик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характеристик муниципальной програм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ое основание разработки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Переселение граждан из не предназначенных для проживания строений, созданных в период промышленного освоения Сибири и Дальнего Востока, на территории Иркутской области» на 2020 - 2024 годы государственной программы Иркутской области «Доступное жилье» на 2019-2024 годы, утвержденной постановлением Правительства Иркутской области от от 31 октября 2018 года № 780-п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Бодайбинского городского поселения: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3 семьи, проживающие в не предназначенных для проживания строениях, созданных в период промышленного освоения Сибири и Дальнего Восто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Бодайбинского муниципального образования, благоустроенными жилыми помещениями, отвечающими установленным санитарным и техническим правилам и нормам, иным требованиям законодательства. Путем предоставления Социальных выплат на приобретение жилых помещений гражданам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3 семьи, проживающие в не предназначенных для проживания строениях, созданных в период промышленного освоения Сибири и Дальнего Востока на территории Бодайбинского муниципального образова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енными жилыми помещениями, отвечающими установленным санитарным и техническим правилам и нормам, иным требованиям законодатель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тем предоставления Социальных выплат на приобретение жилых помещений гражданами, строительство жилых помещений гражданам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0 – 2024 годы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планируемый объем финансирования программы составляет </w:t>
            </w:r>
            <w:r>
              <w:rPr>
                <w:b/>
                <w:sz w:val="22"/>
                <w:szCs w:val="22"/>
              </w:rPr>
              <w:t>8108197,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рублей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объем средств из федерального бюджета, составляет: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5337896,64,0</w:t>
            </w:r>
            <w:r>
              <w:rPr>
                <w:sz w:val="22"/>
              </w:rPr>
              <w:t xml:space="preserve"> руб., в том числе по года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2020 г.-</w:t>
            </w:r>
            <w:r>
              <w:rPr>
                <w:sz w:val="22"/>
              </w:rPr>
              <w:t xml:space="preserve">5337896,64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21 г.-  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2022 г. – 0 руб.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3 г. –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4 г. – 0 руб.;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- объем средств из областного бюджета составляет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18934,55 </w:t>
            </w:r>
            <w:r>
              <w:rPr>
                <w:sz w:val="22"/>
                <w:szCs w:val="22"/>
              </w:rPr>
              <w:t>руб., в том числе по года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2020 г.-1418934,5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021 г.-  0 руб..;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22 г. – 0 руб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023 г. – 0 руб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024 г. –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объем средств местного бюджета составляет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1351366,24</w:t>
            </w:r>
            <w:r>
              <w:rPr>
                <w:sz w:val="22"/>
              </w:rPr>
              <w:t xml:space="preserve"> руб., в том числе по года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2020 г. -1351366,24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1 г. – 0 руб.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22 г. – 0 руб.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23 г. –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4 г. – 0 руб.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(* ) денежные средства, не освоенные в предыдущем год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3 семьи, проживающие в не предназначенных для проживания строениях, созданных в период промышленного освоения Сибири и Дальнего Востока на территории Бодайбинского муниципального образования, благоустроенными жилыми помещениями, отвечающими установленным санитарным и техническим правилам и нормам, иным требованиям законодательства. Путем предоставления Социальных выплат на приобретение жилых помещений гражданами, строительство жилых помещений гражданам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284" w:leader="none"/>
          <w:tab w:val="left" w:pos="56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Основные цели и задачи ПРОГРАММЫ, сроки и этапы выполнения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Целью муниципальной программы является обеспечение качественными и доступными жилыми помещениями граждан, проживающих в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, благоустроенными жилыми помещениями, отвечающими установленным санитарным и техническим правилам и нормам, иным требованиям законодательства. Путем предоставления Социальных выплат на приобретение жилых помещений гражданами.</w:t>
      </w:r>
      <w:r>
        <w:rPr/>
        <w:t xml:space="preserve"> </w:t>
      </w:r>
      <w:r>
        <w:rPr>
          <w:sz w:val="24"/>
          <w:szCs w:val="24"/>
        </w:rPr>
        <w:t xml:space="preserve">Размер социальной выплаты рассчитывается органом местного самоуправления исходя из норматива обеспечения жилой площадью, составляющего 33 кв. метра для одиноко проживающих граждан, 42 кв. метра для семей из 2 человек и по 18 кв. метров на одного человека для семей из 3 и более человек.         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Целевыми показателями оценки хода реализации муниципальной программы являются: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1 Количество переселенных семей;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2 Объем введенных в эксплуатацию (приобретенных) объектов капитального строительства в ходе реализации программы</w:t>
        <w:tab/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 Срок реализации программы – с 2020 по 2024 годы. </w:t>
      </w:r>
    </w:p>
    <w:p>
      <w:pPr>
        <w:pStyle w:val="Normal"/>
        <w:shd w:fill="FFFFFF" w:val="clear"/>
        <w:ind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РАЗДЕЛ 2. РИСКИ РЕАЛИЗАЦИИ ПРОГРАММЫ</w:t>
      </w:r>
    </w:p>
    <w:p>
      <w:pPr>
        <w:pStyle w:val="Normal"/>
        <w:shd w:fill="FFFFFF" w:val="clear"/>
        <w:ind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hanging="0"/>
        <w:rPr/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Муниципальная программа представляет собой систему мероприятий, взаимоувязанных по задачам, срокам осуществления и ресурсам и может быть подвержена влиянию рисков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.Финансового риска, связанного с отсутствием финансирования либо недофинансирования программных мероприятий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Способы ограничения финансового риска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- ежегодное уточнение объема финансовых средств исходя из возможностей местного бюджета и в зависимости от достигнутых результатов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- определение наиболее значимых мероприятий для первоочередного финансиров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 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 3.  ФИНАНСОВОЕ обеспечение программы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Финансовое обеспечение программы осуществляется в соответствии с действующим законодательством за счет средств федерального бюджета, областного бюджета и средств местного бюджета.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финансирования муниципальной программы составляет </w:t>
      </w:r>
      <w:r>
        <w:rPr>
          <w:b/>
          <w:sz w:val="24"/>
          <w:szCs w:val="24"/>
        </w:rPr>
        <w:t>8108226,0</w:t>
      </w:r>
      <w:r>
        <w:rPr>
          <w:sz w:val="24"/>
          <w:szCs w:val="24"/>
        </w:rPr>
        <w:t xml:space="preserve"> </w:t>
      </w:r>
      <w:r>
        <w:rPr/>
        <w:t>рублей, в том числ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1843"/>
        <w:gridCol w:w="1417"/>
        <w:gridCol w:w="1560"/>
        <w:gridCol w:w="1417"/>
      </w:tblGrid>
      <w:tr>
        <w:trPr>
          <w:trHeight w:val="4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ем финансирования муниципальной программы, в рублях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2"/>
              </w:rPr>
              <w:t>81081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10819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7896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89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41893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3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стный бюджет, всего: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513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5136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язательное со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513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5136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полнительное со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ind w:hanging="0"/>
        <w:rPr>
          <w:sz w:val="24"/>
          <w:szCs w:val="24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бъемы финансирования подлежат корректировке с учетом возможностей бюджетов всех уровней на очередной финансовый год и плановый период.    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Ы ГОСУДАРСТВЕННОГО РЕГУЛИРОВАНИЯ НАПРАВЛЕННЫЕ НА ДОСТИЖЕНИЕ ЦЕЛИ И ЗАДАЧ ПРОГРАММЫ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качественными и доступными жилыми помещениями граждан, проживающих в не предназначенных для проживания строениях, созданных в период промышленного освоения Сибири и Дальнего Востока, на территории Бодайбинского муниципального образования в рамках программы производится в соответствии со статьями 32 и 89 Жилищного кодекса Российской Федера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тоимость одного квадратного метра общей площади жилого помещения, строящегося (приобретаемого) в рамках программы рассчитывается исходя из норматива средней рыночной стоимости 1 кв. м общей площади жилья, устанавливаемый для Иркутской области правовым актом Министерства строительства и жилищно - коммунального хозяйства Российской Федерации на первый квартал года, в котором планируется реализация программы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 ОЖИДАЕМЫЕ РЕЗУЛЬТАТЫ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еализации программы к 2024 году должен сложиться качественно новый уровень состояния жилищной сферы, характеризуемый следующими целевыми ориентирами: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>- создание безопасной и комфортной среды проживания и жизнедеятельности человека;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>- создание условий для реализации эффективной миграционной политики, снижения социальной напряженности в обществе;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>- увеличение доли граждан, имеющих возможность с помощью собственных и заемных средств приобрести или снять необходимое жилье на рынке, построить индивидуальное жилье;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- приведение жилищного фонда к состоянию, отвечающему современным условиям энергоэффективности, экологическим требованиям, а также потребностям отдельных групп граждан (многодетные семьи, пожилые люди, инвалиды и т.д.)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муниципальной программы</w:t>
      </w:r>
    </w:p>
    <w:p>
      <w:pPr>
        <w:pStyle w:val="Normal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3"/>
        <w:gridCol w:w="567"/>
        <w:gridCol w:w="1412"/>
        <w:gridCol w:w="1276"/>
        <w:gridCol w:w="1417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по год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пересел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ъем введенных в эксплуатацию (приобретенных) объектов капитального строительства в ходе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703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  <w:t xml:space="preserve">Приложение </w:t>
      </w: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>1</w:t>
      </w:r>
    </w:p>
    <w:p>
      <w:pPr>
        <w:pStyle w:val="Normal"/>
        <w:widowControl w:val="false"/>
        <w:suppressAutoHyphens w:val="true"/>
        <w:ind w:left="11296" w:hanging="0"/>
        <w:textAlignment w:val="baseline"/>
        <w:rPr>
          <w:b/>
          <w:b/>
          <w:bCs/>
          <w:color w:val="26282F"/>
        </w:rPr>
      </w:pPr>
      <w:r>
        <w:rPr>
          <w:rFonts w:eastAsia="Andale Sans UI;Arial Unicode MS" w:cs="Tahoma"/>
          <w:b/>
          <w:bCs/>
          <w:color w:val="26282F"/>
          <w:kern w:val="2"/>
          <w:sz w:val="24"/>
          <w:szCs w:val="24"/>
          <w:lang w:val="de-DE" w:eastAsia="ja-JP" w:bidi="fa-IR"/>
        </w:rPr>
        <w:t>к </w:t>
      </w:r>
      <w:r>
        <w:rPr>
          <w:rFonts w:eastAsia="Andale Sans UI;Arial Unicode MS" w:cs="Tahoma"/>
          <w:b/>
          <w:bCs/>
          <w:color w:val="26282F"/>
          <w:kern w:val="2"/>
          <w:sz w:val="24"/>
          <w:szCs w:val="24"/>
          <w:lang w:eastAsia="ja-JP" w:bidi="fa-IR"/>
        </w:rPr>
        <w:t>муниципальной программе «</w:t>
      </w:r>
      <w:r>
        <w:rPr>
          <w:b/>
          <w:bCs/>
          <w:color w:val="26282F"/>
          <w:sz w:val="24"/>
          <w:szCs w:val="24"/>
        </w:rPr>
        <w:t>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</w:t>
      </w:r>
    </w:p>
    <w:tbl>
      <w:tblPr>
        <w:tblW w:w="146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>
          <w:trHeight w:val="300" w:hRule="atLeast"/>
        </w:trPr>
        <w:tc>
          <w:tcPr>
            <w:tcW w:w="1467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водный список</w:t>
            </w:r>
          </w:p>
        </w:tc>
      </w:tr>
      <w:tr>
        <w:trPr>
          <w:trHeight w:val="705" w:hRule="atLeast"/>
        </w:trPr>
        <w:tc>
          <w:tcPr>
            <w:tcW w:w="1467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граждан, подлежащих обеспечению жильем в рамках мероприятий по переселению граждан из не предназначенных для проживания строений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озданных в период промышленного освоения Сибири и Дальнего Восто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8740</wp:posOffset>
                      </wp:positionV>
                      <wp:extent cx="9173845" cy="3861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3845" cy="386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"/>
                                    <w:gridCol w:w="1829"/>
                                    <w:gridCol w:w="1317"/>
                                    <w:gridCol w:w="1498"/>
                                    <w:gridCol w:w="3177"/>
                                    <w:gridCol w:w="1134"/>
                                    <w:gridCol w:w="1843"/>
                                    <w:gridCol w:w="3111"/>
                                  </w:tblGrid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Фамилия, имя,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Количество членов семьи (челов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Члены семьи (родственные отно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Фамилия и инициалы членов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Расчетная площадь (кв.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Населенный пункт, в котором граждане проживаю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Спицына Анна Вла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сы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Красноштанов Иван Иннокент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г. Бодай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 регист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4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Куликовский Валентин И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 xml:space="preserve">дочь                        внук                       внук          внук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 xml:space="preserve">Власова Татьяна Валентиновна          Боярский Максим Владимирович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 xml:space="preserve">Власов Илья Сергеевич                  Власов Семен Сергееви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г. Бодай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ПМК-30 трест "Витимжилстрой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5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 xml:space="preserve">Верещагина Наталья Николаев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доч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 xml:space="preserve">Верещагина Надежда Игорев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 xml:space="preserve">г. Бодайб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ПМК-30 трест "Витимжилстрой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35pt;height:304.05pt;mso-wrap-distance-left:9pt;mso-wrap-distance-right:9pt;mso-wrap-distance-top:0pt;mso-wrap-distance-bottom:0pt;margin-top:-6.2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829"/>
                              <w:gridCol w:w="1317"/>
                              <w:gridCol w:w="1498"/>
                              <w:gridCol w:w="3177"/>
                              <w:gridCol w:w="1134"/>
                              <w:gridCol w:w="1843"/>
                              <w:gridCol w:w="3111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Количество членов семьи (человек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Члены семьи (родственные отношения)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Фамилия и инициалы членов семь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асчетная площадь (кв.м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Населенный пункт, в котором граждане проживают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Спицына Анна Влаимировн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Красноштанов Иван Иннокент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г. Бодайбо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Куликовский Валентин Иванович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дочь                        внук                       внук          внук             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Власова Татьяна Валентиновна          Боярский Максим Владимирович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Власов Илья Сергеевич                  Власов Семен Сергее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г. Бодайбо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ПМК-30 трест "Витимжилстро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Верещагина Наталья Николаевна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Верещагина Надежда Игоревн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г. Бодайбо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ПМК-30 трест "Витимжилстро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right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>Приложение</w:t>
      </w: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>2</w:t>
      </w:r>
    </w:p>
    <w:p>
      <w:pPr>
        <w:pStyle w:val="Normal"/>
        <w:widowControl w:val="false"/>
        <w:suppressAutoHyphens w:val="true"/>
        <w:ind w:left="11296" w:hanging="0"/>
        <w:textAlignment w:val="baseline"/>
        <w:rPr>
          <w:b/>
          <w:b/>
          <w:bCs/>
          <w:color w:val="26282F"/>
        </w:rPr>
      </w:pP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  <w:t>к </w:t>
      </w: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>муниципальной программе «</w:t>
      </w:r>
      <w:r>
        <w:rPr>
          <w:sz w:val="24"/>
          <w:szCs w:val="24"/>
        </w:rPr>
        <w:t>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»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6282F"/>
          <w:sz w:val="24"/>
          <w:szCs w:val="24"/>
        </w:rPr>
        <w:t>Система мероприятий программы «</w:t>
      </w:r>
      <w:r>
        <w:rPr>
          <w:b/>
          <w:sz w:val="24"/>
          <w:szCs w:val="24"/>
        </w:rPr>
        <w:t>Переселение граждан из не предназначенных для проживания строений, созданных в период промышленного освоения Сибири и Дальнего Восто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Бодайбинского муниципального образования на 2020-2024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60"/>
        <w:gridCol w:w="1559"/>
        <w:gridCol w:w="1276"/>
        <w:gridCol w:w="1271"/>
        <w:gridCol w:w="1281"/>
        <w:gridCol w:w="1242"/>
        <w:gridCol w:w="1310"/>
        <w:gridCol w:w="1275"/>
        <w:gridCol w:w="1153"/>
      </w:tblGrid>
      <w:tr>
        <w:trPr>
          <w:trHeight w:val="98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еализации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сего, руб.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459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5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Обеспечить 3 семьи, проживающих в не предназначенных для проживания строениях, созданных в период промышленного освоения Сибири и Дальнего Востока на территории Бодайбинского муниципального образования, благоустроенными жилыми помещениями, отвечающими установленным санитарным и техническим правилам и нормам, иным требованиям законодательства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 Предоставление социальных выплат на приобретение жилых помещений гражданами, проживающими в не предназначенных для проживания строениях;</w:t>
            </w:r>
          </w:p>
        </w:tc>
      </w:tr>
      <w:tr>
        <w:trPr>
          <w:trHeight w:val="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ое мероприятие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 Предоставление социальных выплат на приобретение жилых помещений гражданами, проживающими в не предназначенных для проживания строениях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троительство жилых помещений, в том числе завершение ранее начатого строительств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одайб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ъем субсид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108197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108197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За счет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337896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337896,6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оставление социальных выпл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5337896,6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5337896,6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.Всего областной бюджет</w:t>
            </w: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: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418934,55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934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оставление социальных выпл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1893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34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3.Обязательное софинансирование за счет средств местного бюджета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35136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351366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оставление социальных выпл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5136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51366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108197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197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337896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337896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934,5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34,5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35136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66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6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т 17.07.2020 г. № 411-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8:00Z</dcterms:created>
  <dc:creator>Olga Chasovitina</dc:creator>
  <dc:description/>
  <dc:language>en-US</dc:language>
  <cp:lastModifiedBy>Плешува Альмира Алексеевна</cp:lastModifiedBy>
  <cp:lastPrinted>2020-07-17T08:33:00Z</cp:lastPrinted>
  <dcterms:modified xsi:type="dcterms:W3CDTF">2020-07-30T07:48:00Z</dcterms:modified>
  <cp:revision>2</cp:revision>
  <dc:subject/>
  <dc:title/>
</cp:coreProperties>
</file>