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22 г.                                            г. Бодайбо                                                       № 665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Формирование комфортной городской среды на территории Бодайбинского муниципального образования» на 2018-2024 годы, утвержденную постановлением администрации Бодайбинского городского поселения от 25.12.2017 г. № 140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рядком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08.05.2018 г. № 325-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Формирование комфортной городской среды на территории Бодайбинского муниципального образования» на 2018-2024 годы (далее - Программа), утвержденную постановлением администрации Бодайбинского городского поселения от 25.12.2017 г. № 1401-п, изложив приложения № 8 и  № 9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8</w:t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 от 25.12.2017 г. № 1401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, ПОДЛЕЖАЩИХ БЛАГОУСТРОЙСТВУ В 2022-2024 ГОДАХ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82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Карла Либкнехта, д. 6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Карла Либкнехта, д. 65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3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3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2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4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5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9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  от 25.12.2017 г. № 1401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, ПОДЛЕЖАЩИХ БЛАГОУСТРОЙСТВУ В 2023-2024 ГОДАХ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 г.Бодайбо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йт парк, пер. Студенческий, 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рабочих, расстрелянных в 1919 году колчаковца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Бодйбнского городского поселения от 01.08.2022 г. № 516-п «О внесении изменений в муниципальную программу «Формирование комфортной городской среды на территории Бодайбинского муниципального образования» на 2018-2024 годы, утвержденную постановлением администрации Бодайбинского городского поселения от 25.12.2017 года № 1401-п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         А.В. ДУБ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9:00Z</dcterms:created>
  <dc:creator>Ильин Михаил Сергеевич</dc:creator>
  <dc:description/>
  <cp:keywords/>
  <dc:language>en-US</dc:language>
  <cp:lastModifiedBy>Плешува Альмира Алексеевна</cp:lastModifiedBy>
  <cp:lastPrinted>2022-09-21T14:10:00Z</cp:lastPrinted>
  <dcterms:modified xsi:type="dcterms:W3CDTF">2022-09-26T02:49:00Z</dcterms:modified>
  <cp:revision>2</cp:revision>
  <dc:subject/>
  <dc:title/>
</cp:coreProperties>
</file>