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2.2020 год                                       г. Бодайбо                                                       № 765-п</w:t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Cambria"/>
          <w:sz w:val="24"/>
          <w:szCs w:val="24"/>
        </w:rPr>
        <w:t xml:space="preserve"> Государственной Программой Иркутской области «Доступное жилье» на 2019-2024 годы, утвержденной </w:t>
      </w:r>
      <w:r>
        <w:rPr>
          <w:sz w:val="24"/>
          <w:szCs w:val="24"/>
        </w:rPr>
        <w:t xml:space="preserve">Постановлением Правительства Иркутской области </w:t>
      </w:r>
      <w:r>
        <w:rPr>
          <w:rFonts w:eastAsia="Cambria"/>
          <w:sz w:val="24"/>
          <w:szCs w:val="24"/>
        </w:rPr>
        <w:t>от 31 октября 2018 г.</w:t>
        <w:br/>
        <w:t>№ 780-пп «Об утверждении Государственной программы Иркутской области «Доступное жилье» на 2019-2024 годы, статьями 6,</w:t>
      </w:r>
      <w:r>
        <w:rPr>
          <w:sz w:val="24"/>
          <w:szCs w:val="24"/>
        </w:rPr>
        <w:t xml:space="preserve">26 Устава Бодайбинского муниципального образования,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ind w:firstLine="705"/>
        <w:textAlignment w:val="baseline"/>
        <w:rPr/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 xml:space="preserve">1.Внести следующие изменения в муниципальную программу «Переселение граждан из не предназначенных для проживания строений, созданных в период промышленного освоения </w:t>
      </w:r>
      <w:r>
        <w:rPr>
          <w:sz w:val="24"/>
          <w:szCs w:val="24"/>
        </w:rPr>
        <w:t xml:space="preserve">Сибири и Дальнего Востока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на территории Бодайбинского муниципального образования на 2020-2024 годы» утвердив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textAlignment w:val="baseline"/>
        <w:rPr>
          <w:rFonts w:eastAsia="Andale Sans UI;Arial Unicode MS"/>
          <w:kern w:val="2"/>
          <w:sz w:val="24"/>
          <w:szCs w:val="24"/>
          <w:lang w:eastAsia="ja-JP" w:bidi="fa-IR"/>
        </w:rPr>
      </w:pPr>
      <w:r>
        <w:rPr>
          <w:rFonts w:eastAsia="Andale Sans UI;Arial Unicode MS"/>
          <w:kern w:val="2"/>
          <w:sz w:val="24"/>
          <w:szCs w:val="24"/>
          <w:lang w:eastAsia="ja-JP" w:bidi="fa-IR"/>
        </w:rPr>
        <w:tab/>
        <w:t>2.</w:t>
      </w:r>
      <w:r>
        <w:rPr>
          <w:rFonts w:eastAsia="Andale Sans UI;Arial Unicode MS" w:cs="Tahoma;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left="708" w:hanging="0"/>
        <w:jc w:val="left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245" w:right="3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городского поселения от 22.12.2020 г. № 765-п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70"/>
        <w:gridCol w:w="61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Переселение граждан из не предназначенных для проживания строений, созданных в период промышленного освоения Сибири и Дальнего Востока, на территории Иркутской области» на 2020 - 2024 годы государственной программы Иркутской области «Доступное жилье» на 2019-2024 годы, утвержденной постановлением Правительства Иркутской области от 31 октября 2018 года № 780-п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дайбинского городского поселения: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 семью, проживающую в не предназначенном для проживания строение, созданных в период промышленного освоения Сибири и Дальнего Вост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ой выплаты на приобретение жилого помещения граждана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1 семью, проживающую в не предназначенном для проживания строении, созданном в период промышленного освоения Сибири и Дальнего Востока на территории Бодайбинского муниципального образова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енными жилыми помещениями, отвечающими установленным санитарным и техническим правилам и нормам, иным требованиям законодатель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тем предоставления Социальной выплаты на приобретение жилого помещения гражданами, строительство жилых помещений граждана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– 2024 годы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планируемы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>4 193 91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блей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объем средств из федерального бюджета, составляет: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2 760 990,75</w:t>
            </w:r>
            <w:r>
              <w:rPr>
                <w:sz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-</w:t>
            </w:r>
            <w:r>
              <w:rPr>
                <w:sz w:val="22"/>
              </w:rPr>
              <w:t xml:space="preserve">2760990,75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1 г.-  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2022 г. – 0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- объем средств из областного бюджета составляет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33 934,25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-733934,25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1 г.-  0 руб.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объем средств местного бюджета составляет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698 985,0</w:t>
            </w:r>
            <w:r>
              <w:rPr>
                <w:sz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 -698985,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1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* ) денежные средства, не освоенные в предыдущем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1 семью, проживающую в не предназначенном для проживания строении, созданном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ой выплаты на приобретение жилого помещения гражданами, строительство жилого помещения гражданам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84" w:leader="none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сновные цели и задачи ПРОГРАММЫ, сроки и этапы выполнения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ью муниципальной программы является обеспечение качественными и доступными жилыми помещениями граждан, проживающих в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ых выплат на приобретение жилых помещений гражданами.</w:t>
      </w:r>
      <w:r>
        <w:rPr/>
        <w:t xml:space="preserve"> </w:t>
      </w:r>
      <w:r>
        <w:rPr>
          <w:sz w:val="24"/>
          <w:szCs w:val="24"/>
        </w:rPr>
        <w:t xml:space="preserve">Размер социальной выплаты рассчитывается органом местного самоуправления исходя из норматива обеспечения жилой площадью, составляющего 33 кв. метра для одиноко проживающих граждан, 42 кв. метра для семей из 2 человек и по 18 кв. метров на одного человека для семей из 3 и более человек.        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Целевыми показателями оценки хода реализации муниципальной программы являются: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1 Количество переселенных семей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 Объем введенных в эксплуатацию (приобретенных) объектов капитального строительства в ходе реализации программы</w:t>
        <w:tab/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Срок реализации программы – с 2020 по 2024 годы. 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РАЗДЕЛ 2. РИСКИ РЕАЛИЗАЦИИ ПРОГРАММЫ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hanging="0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рисков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.Финансового риска, связанного с отсутствием финансирования либо недофинансирования программных мероприяти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пособы ограничения финансового риск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- определение наиболее значимых мероприятий для первоочередного финансир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 3.  ФИНАНСОВОЕ обеспечение программы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Финансовое обеспечение программы осуществляется в соответствии с действующим законодательством за счет средств федерального бюджета, областного бюджета и средств местного бюджета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ирования муниципальной программы составляет </w:t>
      </w:r>
      <w:r>
        <w:rPr>
          <w:b/>
          <w:sz w:val="24"/>
          <w:szCs w:val="24"/>
        </w:rPr>
        <w:t>4 193 910,00</w:t>
      </w:r>
      <w:r>
        <w:rPr>
          <w:sz w:val="24"/>
          <w:szCs w:val="24"/>
        </w:rPr>
        <w:t xml:space="preserve"> </w:t>
      </w:r>
      <w:r>
        <w:rPr/>
        <w:t>рублей, в том числ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843"/>
        <w:gridCol w:w="1417"/>
        <w:gridCol w:w="1560"/>
        <w:gridCol w:w="1417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 финансирования муниципальной программы, в рублях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 193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93 91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0 990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 9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33 9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стный бюджет, всего: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8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яза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8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полни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ind w:hanging="0"/>
        <w:rPr>
          <w:sz w:val="24"/>
          <w:szCs w:val="24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бъемы финансирования подлежат корректировке с учетом возможностей бюджетов всех уровней на очередной финансовый год и плановый период.    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Ы ГОСУДАРСТВЕННОГО РЕГУЛИРОВАНИЯ НАПРАВЛЕННЫЕ НА ДОСТИЖЕНИЕ ЦЕЛИ И ЗАДАЧ ПРОГРАММЫ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качественными и доступными жилыми помещениями граждан, проживающих в не предназначенных для проживания строениях, созданных в период промышленного освоения Сибири и Дальнего Востока, на территории Бодайбинского муниципального образования в рамках программы производится в соответствии со статьями 32 и 89 Жилищного кодекса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одного квадратного метра общей площади жилого помещения, строящегося (приобретаемого) в рамках программы рассчитывается исходя из норматива средней рыночной стоимости 1 кв. м общей площади жилья, устанавливаемый для Иркутской области правовым актом Министерства строительства и жилищно - коммунального хозяйства Российской Федерации на первый квартал года, в котором планируется реализация программы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программы к 2024 году должен сложиться качественно новый уровень состояния жилищной сферы, характеризуемый следующими целевыми ориентирами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условий для реализации эффективной миграционной политики, снижения социальной напряженности в обществе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увеличение доли граждан, имеющих возможность с помощью собственных и заемных средств приобрести или снять необходимое жилье на рынке, построить индивидуальное жилье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муниципальной программы</w:t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567"/>
        <w:gridCol w:w="1412"/>
        <w:gridCol w:w="1276"/>
        <w:gridCol w:w="1417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пересел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м введенных в эксплуатацию (приобретенных) объектов капитального строительства в ход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03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ahoma;Times New Roman"/>
          <w:kern w:val="2"/>
          <w:sz w:val="24"/>
          <w:szCs w:val="24"/>
          <w:lang w:val="de-DE" w:eastAsia="ja-JP" w:bidi="fa-IR"/>
        </w:rPr>
        <w:t xml:space="preserve">Приложение </w:t>
      </w: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  <w:t>1</w:t>
      </w:r>
    </w:p>
    <w:p>
      <w:pPr>
        <w:pStyle w:val="Normal"/>
        <w:widowControl w:val="false"/>
        <w:suppressAutoHyphens w:val="true"/>
        <w:ind w:left="11296" w:hanging="0"/>
        <w:textAlignment w:val="baseline"/>
        <w:rPr>
          <w:b/>
          <w:b/>
          <w:bCs/>
          <w:color w:val="26282F"/>
        </w:rPr>
      </w:pPr>
      <w:r>
        <w:rPr>
          <w:rFonts w:eastAsia="Andale Sans UI;Arial Unicode MS" w:cs="Tahoma;Times New Roman"/>
          <w:b/>
          <w:bCs/>
          <w:color w:val="26282F"/>
          <w:kern w:val="2"/>
          <w:sz w:val="24"/>
          <w:szCs w:val="24"/>
          <w:lang w:val="de-DE" w:eastAsia="ja-JP" w:bidi="fa-IR"/>
        </w:rPr>
        <w:t>к </w:t>
      </w:r>
      <w:r>
        <w:rPr>
          <w:rFonts w:eastAsia="Andale Sans UI;Arial Unicode MS" w:cs="Tahoma;Times New Roman"/>
          <w:b/>
          <w:bCs/>
          <w:color w:val="26282F"/>
          <w:kern w:val="2"/>
          <w:sz w:val="24"/>
          <w:szCs w:val="24"/>
          <w:lang w:eastAsia="ja-JP" w:bidi="fa-IR"/>
        </w:rPr>
        <w:t>муниципальной программе «</w:t>
      </w:r>
      <w:r>
        <w:rPr>
          <w:b/>
          <w:bCs/>
          <w:color w:val="26282F"/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tbl>
      <w:tblPr>
        <w:tblW w:w="146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183"/>
        <w:gridCol w:w="701"/>
        <w:gridCol w:w="781"/>
        <w:gridCol w:w="1820"/>
        <w:gridCol w:w="673"/>
        <w:gridCol w:w="916"/>
        <w:gridCol w:w="969"/>
      </w:tblGrid>
      <w:tr>
        <w:trPr>
          <w:trHeight w:val="300" w:hRule="atLeast"/>
        </w:trPr>
        <w:tc>
          <w:tcPr>
            <w:tcW w:w="1467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водный список</w:t>
            </w:r>
          </w:p>
        </w:tc>
      </w:tr>
      <w:tr>
        <w:trPr>
          <w:trHeight w:val="705" w:hRule="atLeast"/>
        </w:trPr>
        <w:tc>
          <w:tcPr>
            <w:tcW w:w="1467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граждан, подлежащих обеспечению жильем в рамках мероприятий по переселению граждан из не предназначенных для проживания строений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озданных в период промышленного освоения Сибири и Дальнего Восто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740</wp:posOffset>
                      </wp:positionV>
                      <wp:extent cx="9173845" cy="236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845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1829"/>
                                    <w:gridCol w:w="1317"/>
                                    <w:gridCol w:w="1498"/>
                                    <w:gridCol w:w="3439"/>
                                    <w:gridCol w:w="1155"/>
                                    <w:gridCol w:w="2693"/>
                                    <w:gridCol w:w="1978"/>
                                  </w:tblGrid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Фамилия, имя,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Количество членов семьи (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Члены семьи (родственные отно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Фамилия и инициалы членов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Расчетная площадь (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Населенный пункт, в котором граждане прожива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Куликовский Валентин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дочь                        внук                       внук          вн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Власова Татьяна Валентиновна          Боярский  Максим Владимирович           Власов Илья Сергеевич                  Власов Семен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г. Бодай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МК-30 трест "Витимжилстрой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5pt;height:186.3pt;mso-wrap-distance-left:9pt;mso-wrap-distance-right:9pt;mso-wrap-distance-top:0pt;mso-wrap-distance-bottom:0pt;margin-top:-6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829"/>
                              <w:gridCol w:w="1317"/>
                              <w:gridCol w:w="1498"/>
                              <w:gridCol w:w="3439"/>
                              <w:gridCol w:w="1155"/>
                              <w:gridCol w:w="2693"/>
                              <w:gridCol w:w="19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оличество членов семьи (человек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Члены семьи (родственные отношения)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Фамилия и инициалы членов семь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асчетная площадь (кв.м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аселенный пункт, в котором граждане проживаю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уликовский Валентин Иванови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дочь                        внук                       внук          внук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Власова Татьяна Валентиновна          Боярский  Максим Владимирович           Власов Илья Сергеевич                  Власов Семен Сергее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. Бодайб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МК-30 трест "Витимжил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u w:val="single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ahoma;Times New Roman"/>
          <w:kern w:val="2"/>
          <w:sz w:val="24"/>
          <w:szCs w:val="24"/>
          <w:lang w:val="de-DE" w:eastAsia="ja-JP" w:bidi="fa-IR"/>
        </w:rPr>
        <w:t xml:space="preserve">Приложение </w:t>
      </w: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ind w:left="11296" w:hanging="0"/>
        <w:textAlignment w:val="baseline"/>
        <w:rPr>
          <w:b/>
          <w:b/>
          <w:bCs/>
          <w:color w:val="26282F"/>
        </w:rPr>
      </w:pPr>
      <w:r>
        <w:rPr>
          <w:rFonts w:eastAsia="Andale Sans UI;Arial Unicode MS" w:cs="Tahoma;Times New Roman"/>
          <w:kern w:val="2"/>
          <w:sz w:val="24"/>
          <w:szCs w:val="24"/>
          <w:lang w:val="de-DE" w:eastAsia="ja-JP" w:bidi="fa-IR"/>
        </w:rPr>
        <w:t>к </w:t>
      </w:r>
      <w:r>
        <w:rPr>
          <w:rFonts w:eastAsia="Andale Sans UI;Arial Unicode MS" w:cs="Tahoma;Times New Roman"/>
          <w:kern w:val="2"/>
          <w:sz w:val="24"/>
          <w:szCs w:val="24"/>
          <w:lang w:eastAsia="ja-JP" w:bidi="fa-IR"/>
        </w:rPr>
        <w:t>муниципальной программе «</w:t>
      </w:r>
      <w:r>
        <w:rPr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6282F"/>
          <w:sz w:val="24"/>
          <w:szCs w:val="24"/>
        </w:rPr>
        <w:t>Система мероприятий программы «</w:t>
      </w:r>
      <w:r>
        <w:rPr>
          <w:b/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Бодайбинского муниципального образования на 2020-202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1559"/>
        <w:gridCol w:w="1276"/>
        <w:gridCol w:w="1271"/>
        <w:gridCol w:w="1281"/>
        <w:gridCol w:w="1242"/>
        <w:gridCol w:w="1310"/>
        <w:gridCol w:w="1275"/>
        <w:gridCol w:w="1153"/>
      </w:tblGrid>
      <w:tr>
        <w:trPr>
          <w:trHeight w:val="98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еализации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, руб.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Обеспечить 3 семьи, проживающих в не предназначенных для проживания строениях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 Предоставление социальных выплат на приобретение жилых помещений гражданами проживающими в не предназначенных для проживания строениях;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е мероприятие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 Предоставление социальных выплат на приобретение жилых помещений гражданами проживающими в не предназначенных для проживания строениях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роительство жилых помещений, в том числе завершение ранее начатого строительств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дай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ъем субсид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 193 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 193 9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 760 99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760 990,7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 760 990,7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 760 990,7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.Всего областной бюджет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: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33 934,25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93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33 93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3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3.Обязательное софинансирование за счет средств местного бюджета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 193 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 9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 760 990,7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 760 990,7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33 93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33 93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98 9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6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9:00Z</dcterms:created>
  <dc:creator>Olga Chasovitina</dc:creator>
  <dc:description/>
  <dc:language>en-US</dc:language>
  <cp:lastModifiedBy>Плешува Альмира Алексеевна</cp:lastModifiedBy>
  <cp:lastPrinted>2020-12-22T15:55:00Z</cp:lastPrinted>
  <dcterms:modified xsi:type="dcterms:W3CDTF">2021-01-18T02:39:00Z</dcterms:modified>
  <cp:revision>2</cp:revision>
  <dc:subject/>
  <dc:title/>
</cp:coreProperties>
</file>