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u w:val="single"/>
        </w:rPr>
        <w:t>23.06.2021 г.</w:t>
      </w:r>
      <w:r>
        <w:rPr/>
        <w:t xml:space="preserve">                                </w:t>
        <w:tab/>
        <w:t xml:space="preserve">             г. Бодайбо                     </w:t>
        <w:tab/>
        <w:t xml:space="preserve"> </w:t>
        <w:tab/>
        <w:t xml:space="preserve">           № </w:t>
      </w:r>
      <w:r>
        <w:rPr>
          <w:u w:val="single"/>
        </w:rPr>
        <w:t>264-п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30.12.2020 г. № 785-пп </w:t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426"/>
        <w:jc w:val="both"/>
        <w:rPr>
          <w:b/>
          <w:b/>
        </w:rPr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изменения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30.12.2020 г.                       № 785-пп, изложив программу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/>
        </w:rPr>
        <w:t xml:space="preserve">И.О. ГЛАВЫ                                                                                   </w:t>
        <w:tab/>
        <w:t xml:space="preserve">      О.К. КУЗНЕЦ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58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88" w:leader="none"/>
                <w:tab w:val="right" w:pos="5171" w:leader="none"/>
              </w:tabs>
              <w:rPr/>
            </w:pPr>
            <w:r>
              <w:rPr/>
              <w:tab/>
              <w:tab/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 xml:space="preserve">Бодайбинского городского поселения                                                                                                                                       от </w:t>
            </w:r>
            <w:r>
              <w:rPr>
                <w:u w:val="single"/>
              </w:rPr>
              <w:t>23.06.2021 г</w:t>
            </w:r>
            <w:r>
              <w:rPr/>
              <w:t xml:space="preserve">.  № </w:t>
            </w:r>
            <w:r>
              <w:rPr>
                <w:u w:val="single"/>
              </w:rPr>
              <w:t>264-п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населения Бодайбинского муниципального образования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9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22 годы (далее - муниципальная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06.10.2003г. № 131- ФЗ «Об общих принципах организации местного самоуправления в Российской Федерации», Постановление администрации Бодайбинского городского поселения 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я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, отдел по управлению муниципальным имуществом и жилищно-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отдельных категорий граждан и семей, а также граждан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Программы составляет – 18 826,3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– 2 889,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– 2 320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– 3 139,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3 267,1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– 3 801,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2 869,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– 2 555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– 2 173,5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вышение  уровня  жизни малообеспеченных слоев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 Снижение  уровня  социальной напряженности;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0" w:name="sub_200"/>
      <w:bookmarkStart w:id="1" w:name="sub_200"/>
      <w:bookmarkEnd w:id="1"/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2.  Характеристика текущего состояния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bookmarkStart w:id="2" w:name="sub_200"/>
      <w:bookmarkEnd w:id="2"/>
      <w:r>
        <w:rPr/>
        <w:tab/>
        <w:t>В современных условиях, когда политическая, экономическая, социальная жизнь страны претерпела   коренную трансформацию, решение проблем малоимущих семей и малоимущих одиноко проживающих граждан становится одним из приоритетных направлений социальной политики государства,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 </w:t>
      </w:r>
      <w:r>
        <w:rPr/>
        <w:t xml:space="preserve">На протяжении последних лет отмечается стойкая тенденция увеличения числа инвалидов, лиц без определенного места жительства, граждан, оказавшихся в трудной жизненной ситуации.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</w:t>
      </w:r>
      <w:r>
        <w:rPr/>
        <w:t>Для оказания материальной помощи данным категориям  граждан необходима разработка комплекса мер, предусматривающих наряду с гарантированными Федеральными минимумами социального обеспечения, льготы на дополнительную социальную поддержку населения с целью преодоления социально- экономического кризи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 xml:space="preserve">Муниципальная  программа «Социальная поддержка населения Бодайбинского муниципального образования» на 2015-2022 го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правлена на  поддержание  наиболее уязвимых и незащищенных  категорий граждан: одиноких пенсионеров,  граждан, оказавшихся в трудной жизненной ситуации, многодетные семьи, семьи с детьми- инвалидами и др.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>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7" w:hanging="0"/>
        <w:jc w:val="both"/>
        <w:rPr/>
      </w:pPr>
      <w:r>
        <w:rPr/>
        <w:t xml:space="preserve">        </w:t>
      </w:r>
      <w:r>
        <w:rPr/>
        <w:t>1.   Оказание социальной помощи жителям Бодайбинского муниципального образования, оказавшихся в трудной жизненной ситуации, имеющие доход ниже величины прожиточного минимума, установленного в расчете на душу населения с учетом дифференциации уровня цен в Иркутской области, а так же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    </w:t>
      </w:r>
      <w:r>
        <w:rPr/>
        <w:t>2. Возмещение  за проезд на пассажирском транспорте в пределах Бодайбинского муниципального образования определенным категориям граждан, не являющимся льготополучателями  по федеральному и областному законодательству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    </w:t>
      </w:r>
      <w:r>
        <w:rPr/>
        <w:t>3. Возмещение  50% скидки от стоимости одной помывки в бане  один раз в неделю за неработающих пенсионеров, получающих минимальную пенсию, 100% скидки – ветеранам Великой Отечественной войны 1941-1945 г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7" w:hanging="0"/>
        <w:jc w:val="both"/>
        <w:rPr/>
      </w:pPr>
      <w:r>
        <w:rPr/>
        <w:t xml:space="preserve">        </w:t>
      </w:r>
      <w:r>
        <w:rPr/>
        <w:t>4. Финансовая помощь в организации и 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3. Цель, задач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bookmarkStart w:id="5" w:name="sub_300"/>
      <w:bookmarkEnd w:id="5"/>
      <w:r>
        <w:rPr/>
        <w:t xml:space="preserve">        </w:t>
      </w:r>
      <w:r>
        <w:rPr/>
        <w:t>Целью муниципальной программы является улучшение качества жизни отдельных категорий граждан и семей, а так же граждан старшего поко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Для достижения цели муниципальной программы определены следующие задачи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</w:t>
      </w:r>
      <w:r>
        <w:rPr/>
        <w:t>1) 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</w:t>
      </w:r>
      <w:r>
        <w:rPr/>
        <w:t>2)  Социальная поддержка  граждан старш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Глава 4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 xml:space="preserve">Финансирование программы осуществляется за счет средств бюджета Бодайбинского муниципального образования. Объемы финансирования мероприятий носят прогнозный характер и подлежат ежегодному уточнению, исходя из возможностей бюджета и затрат. </w:t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Общий объем финансирования муниципальной программы составляет </w:t>
      </w:r>
      <w:r>
        <w:rPr>
          <w:b/>
          <w:sz w:val="22"/>
          <w:szCs w:val="22"/>
        </w:rPr>
        <w:t>18 827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ыс. </w:t>
      </w:r>
      <w:r>
        <w:rPr>
          <w:b/>
        </w:rPr>
        <w:t>руб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tbl>
      <w:tblPr>
        <w:tblW w:w="1403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418"/>
        <w:gridCol w:w="1134"/>
        <w:gridCol w:w="1276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403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"/>
        <w:gridCol w:w="1822"/>
        <w:gridCol w:w="877"/>
        <w:gridCol w:w="1559"/>
        <w:gridCol w:w="1261"/>
        <w:gridCol w:w="15"/>
        <w:gridCol w:w="1093"/>
        <w:gridCol w:w="41"/>
        <w:gridCol w:w="853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участни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sz w:val="19"/>
                <w:szCs w:val="19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4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: Улучшение качества жизни отдельных категорий граждан и семей, а так же граждан старшего поколения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34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 Бодайбинского  муниципального 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2 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2 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1.1. Предоставление адресной социальной помощи гражданам, оказавшимся в 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9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2. 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589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ддержка отдельных категорий  граждан старшего поко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47,6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1 Возмещение недополученных доходов от оказания услуг бани  за неработающих пенсионеров, получающих минимальную пенсию, 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в квартирах ветеранов ВОВ, а так же приравненных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дайбинского муниципального образова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8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2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73,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Бюджет Бодайбинского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73,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center"/>
        <w:rPr/>
      </w:pPr>
      <w:bookmarkStart w:id="6" w:name="sub_500"/>
      <w:bookmarkEnd w:id="6"/>
      <w:r>
        <w:rPr>
          <w:b/>
          <w:bCs/>
        </w:rPr>
        <w:t>Глава 6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120" w:leader="none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7" w:name="sub_500"/>
      <w:bookmarkStart w:id="8" w:name="sub_500"/>
      <w:bookmarkEnd w:id="8"/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</w:t>
      </w:r>
      <w:r>
        <w:rPr/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1) Повысить  уровень жизни малообеспеченных слоев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)  Снизить  уровень социальной напряженности;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</w:rPr>
        <w:t>Глава 7. Риски реализации муниципальной программы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Реализация муниципальной программы может быть подвержена влиянию следующих рисков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 </w:t>
      </w:r>
      <w:r>
        <w:rPr/>
        <w:t>1) экономического риска, связанного с повышением уровня инфляции, снижением доходов населения, увеличением социально незащищенных слоев населения. В рамках муниципальной программы отсутствует возможность управления данным видом риска. Возможен лишь оперативный учет последствий их проявления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2) 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Способы ограничения финансового риска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а) ежегодное уточнение объема финансовых средств исходя из возможностей бюджета Бодайбинского муниципального образования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б) определение наиболее значимых мероприятий для первоочередного финансирования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в) привлечение внебюджетных источников финансирования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 </w:t>
      </w:r>
      <w:r>
        <w:rPr/>
        <w:t>3) 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4)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  <w:t xml:space="preserve">        </w:t>
      </w:r>
      <w:r>
        <w:rPr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color w:val="26282F"/>
        </w:rPr>
        <w:t>Глава 8. Показатели  результативности муниципальной  программы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6190</wp:posOffset>
                </wp:positionV>
                <wp:extent cx="8909685" cy="489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264"/>
                              <w:gridCol w:w="992"/>
                              <w:gridCol w:w="1134"/>
                              <w:gridCol w:w="817"/>
                              <w:gridCol w:w="850"/>
                              <w:gridCol w:w="882"/>
                              <w:gridCol w:w="819"/>
                              <w:gridCol w:w="3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ое значение за 2015 год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мое значение показателя результативности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казание социальной поддержки и адресной социальной помощи отдельным категориям граждан и сем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граждан, обратившихся за предоставлением адресной социальной помощи гражданам, оказавшимся в 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  <w:szCs w:val="19"/>
                                      <w:lang w:eastAsia="en-US"/>
                                    </w:rPr>
      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результативности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циальная поддержка отдельных категорий  граждан старшего поко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ичество мероприятий направленных на организацию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оличество ветеранов Великой Отечественной войны, а так 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85.8pt;mso-wrap-distance-left:9pt;mso-wrap-distance-right:0pt;mso-wrap-distance-top:0pt;mso-wrap-distance-bottom:0pt;margin-top:99.7pt;mso-position-vertical-relative:page;margin-left: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264"/>
                        <w:gridCol w:w="992"/>
                        <w:gridCol w:w="1134"/>
                        <w:gridCol w:w="817"/>
                        <w:gridCol w:w="850"/>
                        <w:gridCol w:w="882"/>
                        <w:gridCol w:w="819"/>
                        <w:gridCol w:w="3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ое значение за 2015 год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мое значение показателя результативности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казание социальной поддержки и адресной социальной помощи отдельным категориям граждан и сем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граждан, обратившихся за предоставлением адресной социальной помощи гражданам, оказавшимся в  трудной жизненной ситу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>Доля граждан, находящихся в трудной жизненной ситуации, получивших адресную социальную помощь, от общего количества граждан, обратившихся за получением адресной социальной помощи (не менее 80% от обратившихс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результативности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циальная поддержка отдельных категорий  граждан старшего поко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неработающих пенсионеров, получающих минимальную пенсию, ветеранов Великой Отечественной войны, обратившихся за получением талонов на получение услуг ба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ичество мероприятий направленных на организацию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оличество ветеранов Великой Отечественной войны, а так же приравненных к ним отдельных категорий граждан, проживающих в Бодайбинском муниципальном образовании, которым проведен ремонт в квартирах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8:00Z</dcterms:created>
  <dc:creator>Вырва Татьяна Юрьевна</dc:creator>
  <dc:description/>
  <dc:language>en-US</dc:language>
  <cp:lastModifiedBy>Плешува Альмира Алексеевна</cp:lastModifiedBy>
  <cp:lastPrinted>2021-07-12T13:54:00Z</cp:lastPrinted>
  <dcterms:modified xsi:type="dcterms:W3CDTF">2021-07-13T03:58:00Z</dcterms:modified>
  <cp:revision>2</cp:revision>
  <dc:subject/>
  <dc:title/>
</cp:coreProperties>
</file>