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54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u w:val="single"/>
        </w:rPr>
        <w:t>23.07.2025</w:t>
      </w:r>
      <w:r>
        <w:rPr/>
        <w:t xml:space="preserve"> г.                                                 г. Бодайбо                            </w:t>
        <w:tab/>
        <w:t xml:space="preserve">                         № </w:t>
      </w:r>
      <w:r>
        <w:rPr>
          <w:u w:val="single"/>
        </w:rPr>
        <w:t>614-п</w:t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  <w:t>О внесении изменений в муниципальную программу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, утвержденную постановлением администрации Бодайбинского городского поселения от 10.12.2019 г. № 982-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. 1.2.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ого постановлением администрации Бодайбинского городского поселения от 29.10.2019 г. № 842-п, руководствуясь статьями 6, 26 Устава Бодайбинского муниципального образования, 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следующие изменения в муниципальную программу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, утвержденную постановлением администрации Бодайбинского городского поселения от 10.12.2019 г. № 982-п:</w:t>
      </w:r>
    </w:p>
    <w:p>
      <w:pPr>
        <w:pStyle w:val="Normal"/>
        <w:ind w:firstLine="709"/>
        <w:jc w:val="both"/>
        <w:rPr/>
      </w:pPr>
      <w:r>
        <w:rPr/>
        <w:t>1.1. В паспорте Программы графы строк: «Ресурсное обеспечение муниципальной   программы» и «</w:t>
      </w:r>
      <w:r>
        <w:rPr>
          <w:bCs/>
        </w:rPr>
        <w:t>Ожидаемые конечные результаты муниципальной программы»</w:t>
      </w:r>
      <w:r>
        <w:rPr/>
        <w:t xml:space="preserve"> изложить в новой редакции:</w:t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сурсное обеспечение муниципальной   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sz w:val="20"/>
              </w:rPr>
              <w:t xml:space="preserve">Общий объем финансовых средств, необходимых для реализации программы составляет 200 522 695,82 </w:t>
            </w:r>
            <w:r>
              <w:rPr>
                <w:color w:val="000000"/>
                <w:spacing w:val="-1"/>
                <w:sz w:val="2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0 г. – 109 951 863,75 руб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. – 62 799 488,56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2 г. -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3г. – 4 587 663,41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4 г. -  2 736 226,53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5 г. – 4 794 890,00 руб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 государственной корпорации - Фонда содействия реформированию жилищно-коммунального хозяйства (далее – средства фонда)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0 г. -  93 864 218,4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1 г.-   43 177 760,2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2 г.- 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3г. –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4 г. -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средства из местного бюджета </w:t>
            </w:r>
            <w:r>
              <w:rPr>
                <w:b/>
                <w:sz w:val="20"/>
              </w:rPr>
              <w:t xml:space="preserve">– </w:t>
            </w:r>
            <w:r>
              <w:rPr>
                <w:sz w:val="20"/>
              </w:rPr>
              <w:t>63 480 717,16 руб.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 xml:space="preserve">2020 г. – </w:t>
            </w:r>
            <w:r>
              <w:rPr>
                <w:sz w:val="20"/>
                <w:szCs w:val="18"/>
              </w:rPr>
              <w:t xml:space="preserve">16 087 645,29 </w:t>
            </w:r>
            <w:r>
              <w:rPr>
                <w:sz w:val="20"/>
              </w:rPr>
              <w:t>руб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.- 19 621 728,3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2 г.-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3г. – 4 587 663,41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4 г. – 2 736 226,53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5 г. – 4 794 890,00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Финансирование программы осуществляется за счет средств областного и местного бюджетов в соответствии с действующим законодательством, с финансовой поддержкой государственной корпорации фонда содействия реформирования жилищно-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, исходя из возможностей бюджетов всех уровней и затрат, необходимых для реализации программы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Абзац 2 Главы 4. Программы изложить в новой редакции: «Общий объем финансирования муниципальной программы составляет 200 522 695,82 рублей»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Главы 4.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ъем и источники финансирования муниципальной программы</w:t>
      </w:r>
    </w:p>
    <w:tbl>
      <w:tblPr>
        <w:tblW w:w="997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63"/>
        <w:gridCol w:w="1672"/>
        <w:gridCol w:w="1276"/>
        <w:gridCol w:w="1276"/>
        <w:gridCol w:w="1163"/>
        <w:gridCol w:w="992"/>
        <w:gridCol w:w="1247"/>
      </w:tblGrid>
      <w:tr>
        <w:trPr>
          <w:trHeight w:val="4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ъем финансирования муниципальной программы, в рублях</w:t>
            </w:r>
          </w:p>
        </w:tc>
      </w:tr>
      <w:tr>
        <w:trPr>
          <w:trHeight w:val="2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 весь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иод реализации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 </w:t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Всего: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 522 695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 951 8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 799 4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87 6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6 226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4 890,00</w:t>
            </w:r>
          </w:p>
        </w:tc>
      </w:tr>
      <w:tr>
        <w:trPr>
          <w:trHeight w:val="2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Средства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 041 978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 864 2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 177 7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63 480 717,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087 645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 621 72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587 663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226,5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4 890,00</w:t>
            </w:r>
          </w:p>
        </w:tc>
      </w:tr>
      <w:tr>
        <w:trPr>
          <w:trHeight w:val="692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–2025 годов».</w:t>
            </w:r>
          </w:p>
        </w:tc>
      </w:tr>
      <w:tr>
        <w:trPr>
          <w:trHeight w:val="2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Всего: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 522 695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 951 8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 799 4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587 6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6 226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4 890,00</w:t>
            </w:r>
          </w:p>
        </w:tc>
      </w:tr>
      <w:tr>
        <w:trPr>
          <w:trHeight w:val="6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Средства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 041 978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 864 2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 177 7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63 480 717,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087 645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 621 72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587 663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226,5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4 8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1.4 В</w:t>
      </w:r>
      <w:r>
        <w:rPr/>
        <w:t xml:space="preserve"> паспорте подпрограммы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 графы строк: «Ресурсное обеспечение муниципальной программы» и «</w:t>
      </w:r>
      <w:r>
        <w:rPr>
          <w:bCs/>
        </w:rPr>
        <w:t>Ожидаемые конечные результаты муниципальной программы»</w:t>
      </w:r>
      <w:r>
        <w:rPr/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5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56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еречень основных мероприятий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сурсное обеспече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ий объем финансовых средств, необходимых для реализации Подпрограммы составляет –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200 522 695,82 </w:t>
            </w:r>
            <w:r>
              <w:rPr>
                <w:sz w:val="22"/>
              </w:rPr>
              <w:t>руб. из них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0 г. – 109 951 863,75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1 г.- 62 799 488,5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2 г.- 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>2023 г. –  4 587 663,41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>2024 г. -  2 736 226,53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2025 г. – 4 794 890,00 руб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 государственной корпорации - Фонда содействия реформированию жилищно-коммунального хозяйства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0 г. -  93 864 218,4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1 г.-   43 177 760,2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2 г.- 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3г. –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4 г. -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редства из местного бюджета – 63 480 717,16 руб.,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0 г. – 16 087 645,29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1 г.-  19 621 728,3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2 г.-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>2023г. – 4 587 663,41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>2024 г. – 2 736 226,53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25 г. – 4 794 890,00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ирование Подпрограммы осуществляется за счет средств финансовой поддержки государственной корпорации фонда содействия реформирования жилищно-коммунального хозяйства и местного бюджетов в соответствии с действующим законодательством. Объемы финансирования Подпрограммы ежегодно уточняются при формировании областного и местного бюджетов на соответствующий финансовый год, исходя из возможностей бюджетов всех уровней и затрат, необходимых для реализации Подпрограмм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  </w:t>
      </w:r>
      <w:r>
        <w:rPr>
          <w:bCs/>
          <w:color w:val="26282F"/>
        </w:rPr>
        <w:t>1.5 Таблицу раздела 2 «Основные мероприятия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8"/>
        <w:gridCol w:w="1276"/>
        <w:gridCol w:w="1417"/>
        <w:gridCol w:w="1276"/>
        <w:gridCol w:w="1134"/>
        <w:gridCol w:w="851"/>
        <w:gridCol w:w="1276"/>
        <w:gridCol w:w="850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всего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ое мероприят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граждан, проживающих в домах, признанных непригодными для проживания, путем строительства жилых помещений и (или) приобретения (в том числе на вторичном рынке) жилых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, а также путем предоставления возмещений гражданам за изымаемые жилые помещения аварийного жилищного фонда Бодайбинского муниципа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41 978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25 52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864 21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1 0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77 76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3 6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нос ветхого жилого фонда в Бодайбинском муниципальном образовании в том числе судебным реш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35 6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2 5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4 8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94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24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04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90 45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 1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3 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3 6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6 4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8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4 89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источникам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22695,8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онд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 951 863,7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864 218,4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87 6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99 488,5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177 760,2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621 7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52 563,5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52 56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87 663,4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87 66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36  226,5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36 22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94 89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94 89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  <w:t xml:space="preserve">            </w:t>
      </w:r>
      <w:r>
        <w:rPr/>
        <w:t>2. Постановление администрации Бодайбинского городского поселения от                   27.06.2024 г. № 994-пп «О внесении изменений в муниципальную программу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, утвержденную постановлением администрации Бодайбинского городского поселения от 10.12.2019 г. № 982-п», считать утратившим сил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                                                                                                                           А.В. БОТВ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54:00Z</dcterms:created>
  <dc:creator>Вырва Татьяна Юрьевна</dc:creator>
  <dc:description/>
  <dc:language>en-US</dc:language>
  <cp:lastModifiedBy>Плешува Альмира Алексеевна</cp:lastModifiedBy>
  <cp:lastPrinted>2025-07-24T09:42:00Z</cp:lastPrinted>
  <dcterms:modified xsi:type="dcterms:W3CDTF">2025-07-28T01:54:00Z</dcterms:modified>
  <cp:revision>2</cp:revision>
  <dc:subject/>
  <dc:title/>
</cp:coreProperties>
</file>