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 № 136-п</w:t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Обеспечение безопасности 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и территории Бодайбинского муниципального образования» на 2023–2027 гг., утвержденную постановлением администрации Бодайбинского городского поселения 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22 г. № 869-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 и территории Бодайбинского муниципального образования» на 2023-2027 гг., утвержденную постановлением администрации Бодайбинского городского поселения от 05.12.2022 г. № 869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и 7, 8 главы 6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>беспечение первичных мер пожарной безопасности в Бодайбинском муниципальном образовании» на 2023–2027 годы (Мероприятие № 2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41"/>
        <w:gridCol w:w="1637"/>
        <w:gridCol w:w="860"/>
        <w:gridCol w:w="852"/>
        <w:gridCol w:w="853"/>
        <w:gridCol w:w="710"/>
        <w:gridCol w:w="852"/>
        <w:gridCol w:w="1267"/>
      </w:tblGrid>
      <w:tr>
        <w:trPr>
          <w:tblHeader w:val="true"/>
          <w:trHeight w:val="26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и муниципального жилого фонда, а также пожароопасных МКД средствами пожарной безопас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6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6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6,3</w:t>
            </w:r>
          </w:p>
        </w:tc>
      </w:tr>
      <w:tr>
        <w:trPr>
          <w:trHeight w:val="142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48,3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3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3:00Z</dcterms:created>
  <dc:creator>Дмитриевский Игорь Юрьевич</dc:creator>
  <dc:description/>
  <cp:keywords/>
  <dc:language>en-US</dc:language>
  <cp:lastModifiedBy>Шилов Виктор Андреевич</cp:lastModifiedBy>
  <cp:lastPrinted>2025-02-20T09:15:00Z</cp:lastPrinted>
  <dcterms:modified xsi:type="dcterms:W3CDTF">2025-02-25T01:49:00Z</dcterms:modified>
  <cp:revision>31</cp:revision>
  <dc:subject/>
  <dc:title/>
</cp:coreProperties>
</file>