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25 г.  </w:t>
        <w:tab/>
        <w:t xml:space="preserve">                                             г. Бодайбо                                                           № 773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муниципальную программу «Молодежь и поддержка физической культуры и спорта на территории Бодайбинского муниципального образования на 2023-2027 годы», утвержденную постановлением администрации Бодайбинского городского поселения от 05.12.2022 г. № 86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26 Устава Бодайбинского муниципального образова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ти следующие изменения в муниципальную программу «Молодежь и поддержка физической культуры и спорта на территории Бодайбинского муниципального образования на 2023-2027 годы», утвержденную постановлением администрации Бодайбинского городского поселения от 05.12.2022 г. № 868-п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Сроку 8 таблицы главы 1 «Паспорт Программы» изложить в новой редакции:</w:t>
      </w:r>
    </w:p>
    <w:p>
      <w:pPr>
        <w:pStyle w:val="Style16"/>
        <w:suppressAutoHyphens w:val="true"/>
        <w:spacing w:lineRule="auto" w:line="240" w:before="0" w:after="0"/>
        <w:ind w:left="11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2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Программы составляет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725,6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50 тыс. руб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 тыс. руб. - Организация и проведение мероприятий, проводимых для детей 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 тыс. руб. - Организация и проведение спортивных 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4 год – 1 250 тыс. руб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0 тыс. руб. - Организация и проведение мероприятий, проводимых для детей 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0 тыс. руб. - Организация и проведение спортивных 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-  1 425,6 тыс. руб.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6,1 тыс. руб. - Организация и проведение мероприятий, проводимых для детей 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89,5 тыс. руб. - Организация и проведение спортивных  мероприят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год -  1 100 тыс. руб.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 тыс. руб. - Организация и проведение мероприятий, проводимых для детей 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00 тыс. руб. - Организация и проведение спортивных  мероприят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7 год -  1 100 тыс. руб.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 тыс. руб. - Организация и проведение мероприятий, проводимых для детей 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00 тыс. руб. - Организация и проведение спортивных  мероприятий.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лаву 4 «Система мероприяти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134"/>
        <w:gridCol w:w="992"/>
        <w:gridCol w:w="851"/>
        <w:gridCol w:w="816"/>
        <w:gridCol w:w="885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участ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роводимых для детей и молодеж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 Приобретение подарочной и сувени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 Приобретение оргтехники, инвентаря, оборудования, специального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 Организация и проведение мероприятий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ых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дарочной и сувенирной продукции для поощрения участников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оснащения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лаву 5 «Объем и источники финансирова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ами финансирования в 2023-2025 годах муниципальной Программы являются средства бюджета Бодайбинского муниципального образования, в том числе по годам: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/>
        <w:t xml:space="preserve">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880"/>
        <w:gridCol w:w="992"/>
        <w:gridCol w:w="992"/>
        <w:gridCol w:w="992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муниципальной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есь период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ar-SA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ar-SA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                                                                                                                       А.В. БОТВ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26:00Z</dcterms:created>
  <dc:creator>Ермолова Елена Витальевна</dc:creator>
  <dc:description/>
  <cp:keywords/>
  <dc:language>en-US</dc:language>
  <cp:lastModifiedBy>Плешува Альмира Алексеевна</cp:lastModifiedBy>
  <cp:lastPrinted>2025-09-26T13:46:00Z</cp:lastPrinted>
  <dcterms:modified xsi:type="dcterms:W3CDTF">2025-09-29T01:26:00Z</dcterms:modified>
  <cp:revision>2</cp:revision>
  <dc:subject/>
  <dc:title/>
</cp:coreProperties>
</file>