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06.2020 год                                                 г. Бодайбо                                                 354-пп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в муниципальную программу 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 на 2019-2024 годы», утвержденную постановлением администрации Бодайбинского городского поселения от 19.12.2019 года № 100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eastAsia="Cambria"/>
          <w:sz w:val="24"/>
          <w:szCs w:val="24"/>
        </w:rPr>
        <w:t xml:space="preserve"> Государственной Программой Иркутской области «Доступное жилье» на 2019-2024 годы, утвержденной </w:t>
      </w:r>
      <w:r>
        <w:rPr>
          <w:sz w:val="24"/>
          <w:szCs w:val="24"/>
        </w:rPr>
        <w:t xml:space="preserve"> Постановлением Правительства Иркутской области </w:t>
      </w:r>
      <w:r>
        <w:rPr>
          <w:rFonts w:eastAsia="Cambria"/>
          <w:sz w:val="24"/>
          <w:szCs w:val="24"/>
        </w:rPr>
        <w:t>от 31 октября 2018 г.</w:t>
        <w:br/>
        <w:t>№ 780-пп «Об утверждении Государственной программы Иркутской области «Доступное жилье» на 2019-2024 годы и признании утратившими силу отдельных постановлений Правительства Иркутской области», статьями 6,</w:t>
      </w:r>
      <w:r>
        <w:rPr>
          <w:sz w:val="24"/>
          <w:szCs w:val="24"/>
        </w:rPr>
        <w:t xml:space="preserve">26 Устава Бодайбинского муниципального образования,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изменения в муниципальную программу 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 на 2019-2024 годы», утвержденную постановлением администрации Бодайбинского городского поселения от 19.12.2019 года № 1004-п изложив в новой редакции (прилагается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hanging="0"/>
        <w:textAlignment w:val="baseline"/>
        <w:rPr>
          <w:rFonts w:eastAsia="Andale Sans UI;Arial Unicode MS"/>
          <w:kern w:val="2"/>
          <w:sz w:val="24"/>
          <w:szCs w:val="24"/>
          <w:lang w:eastAsia="ja-JP" w:bidi="fa-IR"/>
        </w:rPr>
      </w:pPr>
      <w:r>
        <w:rPr>
          <w:sz w:val="24"/>
          <w:szCs w:val="24"/>
        </w:rPr>
        <w:tab/>
      </w:r>
      <w:r>
        <w:rPr>
          <w:rFonts w:eastAsia="Andale Sans UI;Arial Unicode MS"/>
          <w:kern w:val="2"/>
          <w:sz w:val="24"/>
          <w:szCs w:val="24"/>
          <w:lang w:eastAsia="ja-JP" w:bidi="fa-IR"/>
        </w:rPr>
        <w:t>2.</w:t>
      </w: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  <w:t xml:space="preserve"> </w:t>
      </w:r>
      <w:r>
        <w:rPr>
          <w:sz w:val="24"/>
          <w:szCs w:val="24"/>
        </w:rPr>
        <w:t xml:space="preserve">Настоящее постановление подлежит официальному опубликованию в периодическом печатном издании-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                                                                                                  О.К. КУЗНЕЦО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29" w:right="318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 на 2019-2024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Title"/>
        <w:widowControl/>
        <w:ind w:right="3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69"/>
        <w:gridCol w:w="617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характеристик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характеристик муниципальной программ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ое основание разработк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%) на территории Иркутской области» на 2019-2024 годы государственной программы Иркутской области «Доступное жилье» на 2019-2024 годы, утвержденной постановлением Правительства Иркутской области от от 31 октября 2018 года </w:t>
              <w:br/>
              <w:t>№ 780-п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Бодайбинского городского поселения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0"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управлению муниципальным имуществом и жилищно-социальным вопросам администрации Бодайбинского городского поселения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0" w:right="31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архитектуре градостроительству и земельным отношениям администрации Бодайбинского городского поселения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285" w:leader="none"/>
              </w:tabs>
              <w:ind w:left="0"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 управление администрации Бодайбинского городского поселе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Обеспечение 34 семей, проживающих в жилых помещениях, расположенных в зоне Байкало-Амурской магистрали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енными жилыми помещениями, отвечающими установленным санитарным и техническим правилам и нормам, иным требованиям законодательства.</w:t>
            </w:r>
          </w:p>
          <w:p>
            <w:pPr>
              <w:pStyle w:val="ConsPlusTitle"/>
              <w:widowControl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асселение 1851,80 кв.м. аварийного жилищного фонда расположенного в зоне БАМа, признанного непригодным для проживания до 01 января 2017 года, на территории Бодайбинского муниципального образования.</w:t>
            </w:r>
          </w:p>
          <w:p>
            <w:pPr>
              <w:pStyle w:val="ConsPlusTitle"/>
              <w:widowControl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Ликвидация 2471,70 кв.м. жилищного фонда, расположенного в зоне БАМа, признанного непригодным для проживания до 01 января 2017 года, на территории Бодайбинского муниципального образования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жилых помещений, в том числе на вторичном рынке жиль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троительство жилых помещений, в том числе завершение ранее начат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социальных выплат на приобретение жилых помещений собственникам жилых помещений, признанных непригодными для проживания в зоне БАМа, или нанимателям таких жилых помещений по договорам социального найма, изъявившим желание переселиться в другое муниципальное образовани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9 – 2024 годы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бщий планируемый объем финансирования программы составляет </w:t>
            </w:r>
            <w:r>
              <w:rPr>
                <w:b/>
                <w:sz w:val="22"/>
                <w:szCs w:val="22"/>
              </w:rPr>
              <w:t>79 400 460,3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рублей</w:t>
            </w:r>
            <w:r>
              <w:rPr>
                <w:sz w:val="22"/>
                <w:szCs w:val="22"/>
              </w:rPr>
              <w:t>, из них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- объем средств из федерального бюджета, составляет: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55 931 387,41</w:t>
            </w:r>
            <w:r>
              <w:rPr>
                <w:sz w:val="22"/>
              </w:rPr>
              <w:t xml:space="preserve"> руб., в том числе по годам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2019 г.-</w:t>
            </w:r>
            <w:r>
              <w:rPr>
                <w:sz w:val="22"/>
              </w:rPr>
              <w:t xml:space="preserve"> 55 931 387,41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20 г.-   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2021 г. – 0 руб.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2 г. – 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3 г. – 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4 г. – 0 руб.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- объем средств из областного бюджета составляет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19 817 225,81</w:t>
            </w:r>
            <w:r>
              <w:rPr>
                <w:sz w:val="22"/>
                <w:szCs w:val="22"/>
              </w:rPr>
              <w:t xml:space="preserve"> руб., в том числе по годам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2019 г.- </w:t>
            </w:r>
            <w:r>
              <w:rPr>
                <w:sz w:val="22"/>
              </w:rPr>
              <w:t xml:space="preserve">19 817 225,81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2020 г.-  0 руб..;</w:t>
            </w:r>
          </w:p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2021 г. – 0 руб.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2022 г. – 0 руб.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2023 г. – 0 руб.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2024 г. – 0 руб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-объем средств местного бюджета составляет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 xml:space="preserve">3 651 847,15 </w:t>
            </w:r>
            <w:r>
              <w:rPr>
                <w:sz w:val="22"/>
              </w:rPr>
              <w:t>руб., в том числе по годам:</w:t>
            </w:r>
          </w:p>
          <w:p>
            <w:pPr>
              <w:pStyle w:val="ConsPlusNormal1"/>
              <w:widowControl/>
              <w:tabs>
                <w:tab w:val="clear" w:pos="709"/>
                <w:tab w:val="left" w:pos="33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2019 г. - 3651847,15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0 г. – 0 руб.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21 г. – 0 руб.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22 г. – 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3 г. – 0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2024 г. – 0 руб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(* ) денежные средства, не освоенные в предыдущем год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Обеспечение 34 семей, проживающих в жилых помещениях, расположенных в зоне Байкало-Амурской магистрали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,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енными жилыми помещениями, отвечающими установленным санитарным и техническим правилам и нормам, иным требованиям законода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квидация 2471,70 кв.м. жилищного фонда, расположенного в зоне БАМа, признанного непригодным для проживания до 01 января 2017 года, на территории Бодайбинского муниципального образования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284" w:leader="none"/>
          <w:tab w:val="left" w:pos="56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4" w:leader="none"/>
          <w:tab w:val="left" w:pos="56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ПРОБЛЕМЫ И ОБОСНОВАНИЕ НЕОБХОДИМОСТИ ЕЕ РЕШ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40"/>
        <w:rPr/>
      </w:pPr>
      <w:r>
        <w:rPr>
          <w:sz w:val="24"/>
          <w:szCs w:val="24"/>
        </w:rPr>
        <w:t>Строительство Байкало-Амурской магистрали (далее – БАМ) осуществлялось более 30 лет назад, но до настоящего времени в зоне БАМа находятся в эксплуатации, построенные для строителей БАМа временные сборно-щитовые дома, жилые вагончи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Существовавшая в годы строительства БАМа жилищная проблема решалась путем возведения временных поселков контейнерного типа со сборно-щитовыми домами, которые предназначались для строителей, геологоразведочных и изыскательских экспедиций, осуществлявших свою деятельность в зоне БАМа. Временные поселки существуют до сих пор, несмотря на то, что согласно документации они были предназначены для жилья на несколько лет - на период строительства БАМ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одайбинское муниципальное образование входит в состав муниципальных районов, на территории которых в период строительства БАМа располагались производственные базы строительных организаций и временные жилые помещения для строителей, которые эксплуатируются до настоящего времени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екращение финансирования строительства в зоне БАМа привело к тому, что объемы постоянного жилищного фонда на территории Иркутской области, построенного для обслуживания БАМа и социальной инфраструктуры поселков, не позволили разместить строителей, оставшихся после остановки работ на БАМе. Поэтому они вынуждены проживать в сборно-щитовых домах, срок амортизации которых давно истек, имеющих высокую степень износа и не соответствующих нормативным условиям прожи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40"/>
        <w:rPr/>
      </w:pPr>
      <w:r>
        <w:rPr>
          <w:sz w:val="24"/>
          <w:szCs w:val="24"/>
        </w:rPr>
        <w:t>Программа направлена на создание благоприятных условий для ежегодного наращивания объемов жилищного строительства на территории Бодайбинского муниципального образования, что будет способствовать развитию строительной отрасли и достижению целей социально-экономического развития г. Бодайб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Жилищный фонд, расположенный в зоне БАМа, признанный до </w:t>
        <w:br/>
        <w:t>1 января 2017 года в установленном порядке непригодным для проживания, и (или) жилищный фонд с высоким уровнем износа (более 70 %) на территории Бодайбинского муниципального образования составляет 2471,70 кв. метров, в нем проживает 100 человек, (34 семьи).</w:t>
      </w:r>
    </w:p>
    <w:p>
      <w:pPr>
        <w:pStyle w:val="Heading1"/>
        <w:tabs>
          <w:tab w:val="clear" w:pos="709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 ПРОГРАММЫ, сроки и этапы выполнения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Целью муниципальной программы является обеспечение качественными и доступными жилыми помещениями граждан, проживающих в жилых помещениях, расположенных в зоне Байкало-Амурской магистрали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.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дачей муниципальной программы является обеспечение жильем граждан, проживающих в жилых помещениях, признанных не пригодными для проживания до </w:t>
        <w:br/>
        <w:t>01 января 2017 года, расположенных в зоне БАМа.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Целевыми показателями оценки хода реализации муниципальной программы являются: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1. Объем введенных в эксплуатацию (приобретенных) объектов капитального строительства в ходе реализации программы;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2. Количество переселенных семей;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3.  Объем расселенного аварийного жилищного фонда;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4. Объем ликвидированного аварийного жилищного фонда;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sz w:val="24"/>
          <w:szCs w:val="24"/>
        </w:rPr>
        <w:tab/>
        <w:t xml:space="preserve">2.5. Срок реализации программы – с 2019 по 2024 годы. </w:t>
      </w:r>
    </w:p>
    <w:p>
      <w:pPr>
        <w:pStyle w:val="Normal"/>
        <w:shd w:fill="FFFFFF" w:val="clear"/>
        <w:ind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РАЗДЕЛ 3. РИСКИ РЕАЛИЗАЦИИ ПРОГРАММЫ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hanging="0"/>
        <w:rPr/>
      </w:pPr>
      <w:r>
        <w:rPr>
          <w:rFonts w:eastAsia="Times New Roman"/>
          <w:b/>
          <w:color w:val="000000"/>
          <w:spacing w:val="-1"/>
          <w:sz w:val="24"/>
          <w:szCs w:val="24"/>
        </w:rPr>
        <w:t xml:space="preserve">   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Муниципальная программа представляет собой систему мероприятий, взаимоувязанных по задачам, срокам осуществления и ресурсам и может быть подвержена влиянию рисков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.Финансового риска, связанного с отсутствием финансирования либо недофинансирования программных мероприятий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Способы ограничения финансового риска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- ежегодное уточнение объема финансовых средств исходя из возможностей местного бюджета и в зависимости от достигнутых результатов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- определение наиболее значимых мероприятий для первоочередного финансирова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- привлечение внебюджетных источников финансирова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2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 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 4.  ФИНАНСОВОЕ обеспечение программы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Финансовое обеспечение программы осуществляется в соответствии с действующим законодательством за счет средств федерального бюджета, областного бюджета и средств местного бюджета.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финансирования муниципальной программы составляет -  </w:t>
      </w:r>
      <w:r>
        <w:rPr>
          <w:b/>
          <w:sz w:val="24"/>
          <w:szCs w:val="24"/>
        </w:rPr>
        <w:t xml:space="preserve">89076196,70 </w:t>
      </w:r>
      <w:r>
        <w:rPr/>
        <w:t>рублей, в том числ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418"/>
        <w:gridCol w:w="1417"/>
        <w:gridCol w:w="1276"/>
        <w:gridCol w:w="1134"/>
        <w:gridCol w:w="1134"/>
        <w:gridCol w:w="1134"/>
      </w:tblGrid>
      <w:tr>
        <w:trPr>
          <w:trHeight w:val="4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ем финансирования муниципальной программы, в рублях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1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1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1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940046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829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31387,41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1387,4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981722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722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стный бюджет, всего: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65184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847,15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язательное со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полнительное со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ind w:hanging="0"/>
        <w:rPr/>
      </w:pPr>
      <w:r>
        <w:rPr>
          <w:rFonts w:eastAsia="Times New Roman"/>
          <w:sz w:val="22"/>
        </w:rPr>
        <w:t xml:space="preserve">  </w:t>
      </w:r>
      <w:r>
        <w:rPr>
          <w:sz w:val="24"/>
          <w:szCs w:val="24"/>
        </w:rPr>
        <w:t>* денежные средства, не освоенные в предыдущем году</w:t>
      </w:r>
    </w:p>
    <w:p>
      <w:pPr>
        <w:pStyle w:val="Normal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бъемы финансирования подлежат корректировке с учетом возможностей бюджетов всех уровней на очередной финансовый год и плановый период.    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СНОВНЫЕ МЕРОПРИЯТИЯ ПРОГРАММЫ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сновное мероприятие муниципальной программы осуществляется путем реализации мероприятий по строительству и (или) приобретению жилых помещений, а также путем предоставления социальных выплат в целях приобретения нового, не бывшего в эксплуатации жилого помещения по договору купли-продажи с физическими или юридическими лицами, осуществлявшими строительство такого жилья в соответствии с законодательством.</w:t>
      </w:r>
    </w:p>
    <w:p>
      <w:pPr>
        <w:sectPr>
          <w:type w:val="nextPage"/>
          <w:pgSz w:w="11906" w:h="16838"/>
          <w:pgMar w:left="1418" w:right="992" w:gutter="0" w:header="0" w:top="90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1560"/>
        <w:gridCol w:w="1559"/>
        <w:gridCol w:w="1276"/>
        <w:gridCol w:w="1276"/>
        <w:gridCol w:w="1276"/>
        <w:gridCol w:w="1242"/>
        <w:gridCol w:w="1310"/>
        <w:gridCol w:w="1275"/>
        <w:gridCol w:w="1096"/>
        <w:gridCol w:w="1422"/>
      </w:tblGrid>
      <w:tr>
        <w:trPr>
          <w:trHeight w:val="557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еализа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ем финансирования, всего, руб.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689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459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center" w:pos="459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34 семей, проживающих в жилых помещениях, расположенных в зоне БАМа, признанных до 01 января 2017 года непригодными для проживания, и (или) жилых помещений с высоким уровнем износа (более 70%) на территории Бодайбинского муниципального образования, благоустроенными жилыми помещениями, отвечающими установленным санитарным и техническим правилам и нормам, иным требованиям законодательств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еление 1852,80 кв.м. аварийного жилищного фонда расположенного в зоне БАМа, признанного непригодным для проживания до 01 января 2017 года, на территории Бодайбинского муниципального образования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Ликвидация 2471,70 кв.м.  жилищного фонда, расположенного в зоне БАМа, признанного до 01 января 2017 года непригодным для проживания, на территории Бодайбинского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иобретение жилых помещений, в том числе на вторичном рынке жиль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троительство жилых помещений, в том числе завершение ранее начатого строительства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оставление социальных выплат на приобретение жилых помещений собственникам жилых помещений, признанных непригодными для проживания в зоне БАМа, или нанимателям таких жилых помещений по договорам социального найма, изъявившим желание переселиться в другое муниципальное образование.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ое мероприяти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иобретение жилых помещений, в том числе на вторичном рынке жиль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троительство жилых помещений, в том числе завершение ранее начатого строительств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социальных выплат на приобретение жилых помещений собственникам жилых помещений, признанных непригодными для проживания в зоне БАМа, или нанимателям таких жилых помещений по договорам социального найма, изъявившим желание переселиться в другое муниципальное образован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Бодайб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объем субсид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0046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00460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1. За счет средств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55931387,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931387,4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обретени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26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26572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доставление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41048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4104814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.Всего областной бюджет</w:t>
            </w: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: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98172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7225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2.1.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обретени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485 54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85 544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доставление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438229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2292,5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того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: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4 867 8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4 867 837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2.2.Субсидия, предоставляемая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обретени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94938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388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3.Обязательное софинансирование за счет средств местного бюджета 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65184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651847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обретени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62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доставление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96121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221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 027 43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 027 432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3.1. Обязательное софинансирование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обретени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749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74916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асходы на оплату стоимости жилых помещений за счет средств мест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дополнит. софинанси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121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70,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5. Проведение обмеров и инженерно-технического обследования конструкций зданий и сооруж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дайбин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6. Проведение оценки рыночной стоимости жилых помещений, подлежащих расселению в рамках программ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7.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28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00460,3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3138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72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184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361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*денежные средства, не освоенные в предыдущем год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троительство (приобретение) жилых помещений осуществляется в соответствии с условиями и сроками заключенного муниципального контракта. Переселение граждан из аварийного жилищного фонда осуществляется в соответствии с жилищным законодательством Российской Федерации. Реализация программы включает в себя формирование местной нормативно- методической базы, определяющей условия переселения граждан из жилищного фонда, непригодного для проживания, и (или) жилищного фонда с высоким уровнем износа, расположенного в зоне БАМ. Расселение непригодных для проживания жилых помещений осуществляется в соответствии с очередностью, устанавливаемой реестрами аварийного жилищного фонда, признанного таковым до 01 января 2017 года. В течение года после расселения жилищного фонда, непригодного для проживания и (или) жилищного фонда с высоким уровнем износа, расположенного в зоне БАМа, Бодайбинское муниципальное образование осуществляет его снос, в месячный срок после сноса предоставляет в министерство строительства и дорожного хозяйства Иркутской области, документ, подтверждающий снос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Ы ГОСУДАРСТВЕННОГО РЕГУЛИРОВАНИЯ НАПРАВЛЕННЫЕ НА ДОСТИЖЕНИЕ ЦЕЛИ И ЗАДАЧ ПРОГРАММЫ</w:t>
      </w:r>
    </w:p>
    <w:p>
      <w:pPr>
        <w:pStyle w:val="Normal"/>
        <w:tabs>
          <w:tab w:val="clear" w:pos="709"/>
          <w:tab w:val="left" w:pos="141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/>
        <w:t>Порядок переселения граждан из непригодного для проживания жилищного фонда в зоне БАМа определен статьями 86 и 89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86 Жилищного кодекса Российской Федерации граждане в случае признания жилого помещения непригодным для проживания граждане выселяются из жилых помещений с предоставлением других благоустроенных жилых помещений по договорам социального найма.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both"/>
        <w:outlineLvl w:val="1"/>
        <w:rPr/>
      </w:pPr>
      <w:r>
        <w:rPr/>
        <w:t xml:space="preserve">В соответствии со статьей 89 Жилищного кодекса Российской Федерации жилое помещение,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, равнозначным по общей площади ранее занимаемому жилому помещению, соответствующим установленным требованиям и находиться в границах данного населенного пункта. </w:t>
      </w:r>
    </w:p>
    <w:p>
      <w:pPr>
        <w:pStyle w:val="ConsPlusNormal1"/>
        <w:widowControl/>
        <w:numPr>
          <w:ilvl w:val="0"/>
          <w:numId w:val="0"/>
        </w:numPr>
        <w:tabs>
          <w:tab w:val="left" w:pos="567" w:leader="none"/>
          <w:tab w:val="left" w:pos="709" w:leader="none"/>
        </w:tabs>
        <w:ind w:hanging="0"/>
        <w:jc w:val="both"/>
        <w:outlineLvl w:val="1"/>
        <w:rPr/>
      </w:pPr>
      <w:r>
        <w:rPr/>
        <w:t xml:space="preserve">         </w:t>
      </w:r>
      <w:r>
        <w:rPr/>
        <w:t>Порядок изъятия у собственников жилых помещений многоквартирных жилых домов, расположенных на территории Бодайбинского муниципального образования определен статьей 32 Жилищ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, установлены Постановлением Правительства Российской Федерации от 28 января 2006 г. № 47. В рамках указанных нормативных правовых актов реализуются мероприятия по переселению граждан, проживающих в жилых помещениях, непригодных для проживания, и (или) жилых помещениях с высоким уровнем износа, расположенных в зоне БА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тоимость одного квадратного метра общей площади жилого помещения, строящегося (приобретаемого) в рамках программы рассчитывается исходя из норматива средней рыночной стоимости 1 кв. м общей площади жилья, устанавливаемый для Иркутской области правовым актом Министерства строительства и жилищно - коммунального хозяйства Российской Федерации на первый квартал года, в котором планируется реализация программы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 ОЖИДАЕМЫЕ РЕЗУЛЬТАТЫ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еализации программы к 2024 году должен сложиться качественно новый уровень состояния жилищной сферы, характеризуемый следующими целевыми ориентирами: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sz w:val="24"/>
          <w:szCs w:val="24"/>
        </w:rPr>
        <w:tab/>
        <w:t>- создание безопасной и комфортной среды проживания и жизнедеятельности человека;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sz w:val="24"/>
          <w:szCs w:val="24"/>
        </w:rPr>
        <w:tab/>
        <w:t>- создание условий для реализации эффективной миграционной политики, снижения социальной напряженности в обществе;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sz w:val="24"/>
          <w:szCs w:val="24"/>
        </w:rPr>
        <w:tab/>
        <w:t>- увеличение доли граждан, имеющих возможность с помощью собственных и заемных средств приобрести или снять необходимое жилье на рынке, построить индивидуальное жилье;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sz w:val="24"/>
          <w:szCs w:val="24"/>
        </w:rPr>
        <w:tab/>
        <w:t xml:space="preserve"> - отсутствие аварийного жилищного фонда, снижение среднего уровня износа жилищного фонда до нормативного уровня;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- приведение жилищного фонда к состоянию, отвечающему современным условиям энергоэффективности, экологическим требованиям, а также потребностям отдельных групп граждан (многодетные семьи, пожилые люди, инвалиды и т.д.)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муниципальной программы</w:t>
      </w:r>
    </w:p>
    <w:p>
      <w:pPr>
        <w:pStyle w:val="Normal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80"/>
        <w:gridCol w:w="1276"/>
        <w:gridCol w:w="1417"/>
        <w:gridCol w:w="1276"/>
        <w:gridCol w:w="992"/>
        <w:gridCol w:w="879"/>
        <w:gridCol w:w="11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 результатив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по год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ъем введенного в эксплуатацию (приобретенного) жил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личество переселенных се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асселенного аварийного жилищного фонд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ликвидированного аварийного жилищ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471,7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илых домов, в которых проведены обмеры и инженерно- техническое обследование конструкц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илых помещений, находящихся в собственности граждан, подлежащих расселению, рыночная стоимость которых определена в результате оценк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фонда, отнесенного к жилью в зоне БАМа, расположенного на территории Бодайбинского муниципального образования, признанного аварийным до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01 января 2017 года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850"/>
        <w:gridCol w:w="992"/>
        <w:gridCol w:w="1418"/>
        <w:gridCol w:w="113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жилых помещений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еквизиты документа о признании дома аварийным № и да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35, дом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2-п от 02.07.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35, дом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2-п от 02.07.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35, дом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2-п от 02.07.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36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9:00Z</dcterms:created>
  <dc:creator>Olga Chasovitina</dc:creator>
  <dc:description/>
  <dc:language>en-US</dc:language>
  <cp:lastModifiedBy>Плешува Альмира Алексеевна</cp:lastModifiedBy>
  <cp:lastPrinted>2020-07-17T09:19:00Z</cp:lastPrinted>
  <dcterms:modified xsi:type="dcterms:W3CDTF">2020-07-30T07:39:00Z</dcterms:modified>
  <cp:revision>2</cp:revision>
  <dc:subject/>
  <dc:title/>
</cp:coreProperties>
</file>