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1.2020 г.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. Бодайбо                                                   № 3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внесении изменений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 (далее – Программа)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ункт 9 «Объемы и источники финансирования муниципальной 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46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bCs/>
                <w:sz w:val="22"/>
                <w:szCs w:val="22"/>
              </w:rPr>
              <w:t xml:space="preserve">416 244,5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5 год – 22 451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 xml:space="preserve">30 851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bCs/>
                <w:sz w:val="24"/>
                <w:szCs w:val="24"/>
              </w:rPr>
              <w:t>32 916,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8 год – 36 112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12 89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2"/>
              </w:rPr>
              <w:t>87 995,6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72 268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20 754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ъем финансирования за счет средств областного бюджета составляет 212 816,9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bCs/>
                <w:sz w:val="24"/>
                <w:szCs w:val="24"/>
              </w:rPr>
              <w:t xml:space="preserve">6 16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 072,4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0 004,2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9 075,8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7 504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ъем финансирования за счет средств местного бюджета составляет </w:t>
            </w:r>
            <w:r>
              <w:rPr>
                <w:bCs/>
                <w:sz w:val="24"/>
                <w:szCs w:val="24"/>
              </w:rPr>
              <w:t xml:space="preserve">198 897,6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5 год – 15 791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 xml:space="preserve">27 695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bCs/>
                <w:sz w:val="24"/>
                <w:szCs w:val="24"/>
              </w:rPr>
              <w:t xml:space="preserve">32 073,1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8 год – 26 040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32 890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18 909,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24 753,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20 744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ъем финансирования за счет внебюджетных источников составляет 4 530,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5 год – 5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6 год – 3 156,2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43,7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10,0 тыс. рублей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Общий объем финансового обеспечения реализации муниципальной программы в 2015-2022 годах составляет </w:t>
      </w:r>
      <w:r>
        <w:rPr>
          <w:bCs/>
          <w:sz w:val="22"/>
          <w:szCs w:val="22"/>
        </w:rPr>
        <w:t xml:space="preserve">416 244,5 </w:t>
      </w:r>
      <w:r>
        <w:rPr>
          <w:sz w:val="24"/>
          <w:szCs w:val="24"/>
        </w:rPr>
        <w:t xml:space="preserve">тыс. рублей за счет всех источников финансирования, в том числе за счет средств местного бюджета – </w:t>
      </w:r>
      <w:r>
        <w:rPr>
          <w:bCs/>
          <w:sz w:val="22"/>
          <w:szCs w:val="22"/>
        </w:rPr>
        <w:t xml:space="preserve">198 897,6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ая оценка бюджетных ассигнований за счет средств областного бюджета составляет </w:t>
      </w:r>
      <w:r>
        <w:rPr>
          <w:bCs/>
          <w:sz w:val="24"/>
          <w:szCs w:val="22"/>
        </w:rPr>
        <w:t xml:space="preserve">227 434,1 </w:t>
      </w:r>
      <w:r>
        <w:rPr>
          <w:sz w:val="24"/>
          <w:szCs w:val="24"/>
        </w:rPr>
        <w:t xml:space="preserve">тыс. рублей, за счет внебюджетных источников – </w:t>
      </w:r>
      <w:r>
        <w:rPr>
          <w:bCs/>
          <w:sz w:val="22"/>
          <w:szCs w:val="22"/>
        </w:rPr>
        <w:t xml:space="preserve">4 530 </w:t>
      </w:r>
      <w:r>
        <w:rPr>
          <w:sz w:val="24"/>
          <w:szCs w:val="24"/>
        </w:rPr>
        <w:t>тыс. рублей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Пункты 1-5 таблицы Главы</w:t>
      </w:r>
      <w:r>
        <w:rPr/>
        <w:t xml:space="preserve"> 6 Программы изложить в новой редакции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59"/>
        <w:gridCol w:w="1133"/>
        <w:gridCol w:w="992"/>
        <w:gridCol w:w="993"/>
        <w:gridCol w:w="992"/>
        <w:gridCol w:w="992"/>
        <w:gridCol w:w="992"/>
        <w:gridCol w:w="983"/>
        <w:gridCol w:w="13"/>
        <w:gridCol w:w="850"/>
        <w:gridCol w:w="94"/>
        <w:gridCol w:w="757"/>
      </w:tblGrid>
      <w:tr>
        <w:trPr>
          <w:trHeight w:val="3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, тыс. руб.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2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Развитие жилищно-коммунального хозяйства на территории Бодайбинского муниципального образования» на 2015-2022 годы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 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4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5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9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 894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 99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26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754,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 8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7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6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0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0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89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90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75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744,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 8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07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0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6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z w:val="22"/>
                <w:szCs w:val="22"/>
              </w:rPr>
              <w:t>Подпрограмма 1. «Модернизация объектов коммунальной инфраструктуры г. Бодайбо» на 2015-2022 годы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 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10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6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0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3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7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185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4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0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Чистая вода» на 2015-2022 годы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0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415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08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32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00,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0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5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9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00,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4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818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52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Развитие системы водоотведения г. Бодайбо» на 2015-2022 годы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 7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24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79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4,0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 7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3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0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0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24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779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85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344,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2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. «Энергосбережение и повышение энергетической эффективности г. Бодайбо»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-2022 годы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 79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4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 05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3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 76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4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9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 05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3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8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2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</w:tbl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1 «Модернизация объектов коммунальной инфраструктуры г. Бодайбо» на 2015-2022 годы (Приложение № 1 к Программе) пункт 8 таблицы «Объемы и источники финансирования под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22 годы составляет 233 666,00 тыс. руб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4493260" cy="1966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966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небюджетные средст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 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51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0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4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 0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02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8 18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 8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8 66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 42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 23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3 98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7 50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 4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154.85pt;mso-wrap-distance-left:0pt;mso-wrap-distance-right:9pt;mso-wrap-distance-top:0pt;mso-wrap-distance-bottom:0pt;margin-top:11.2pt;mso-position-vertical-relative:text;margin-left:-4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16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493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493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517,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072,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444,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 010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 186,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 825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 662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 423,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239,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 982,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 504,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477,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9-2024 годы, государственной программы Иркутской области «Развитие жилищно-коммунального хозяйства Иркутской области» на 2019-2024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бзацы 1-9 главы 5 Подпрограммы 1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22 годы составляет 233 666,0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5 год – 7 000,0 тыс.руб., местного бюджета 840,0 тыс.руб. областной бюджет 6 160,0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6 год – 9 493,0 тыс.руб., местного бюджета 9 493,0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2017 год – 6 000,0 тыс.руб., местного бюджета 6 000,0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>- 2018 год – 13 517,0 тыс.руб., местного бюджета 3 444,7 тыс.руб., областной бюджет 10 072,4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>- 2019 год –70 0110,8 тыс.руб., местного бюджета 11 825,0 тыс.руб, областной бюджет 58 185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20 год – 68 662,8 тыс.руб., местного бюджета 8 239,5 тыс.руб., областной бюджет 60 423,3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21 год – 53 982,3 тыс.руб., местного бюджета 6 477,9 тыс.руб., областной бюджет 47 504,5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22 год – 5 000,0 тыс.руб., местного бюджета 5 000,0 тыс.руб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дпрограмме 1 изложить в новой редакции (Приложение 1)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 паспорте Подпрограммы 2 «Чистая вода» на 2015-2022 годы (Приложение № 2 к Программе) пункт 9 таблицы </w:t>
      </w:r>
      <w:r>
        <w:rPr/>
        <w:t>«Объемы и источники финансирования под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22 годы составляет 70 245,9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4227830" cy="1934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193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279"/>
                                    <w:gridCol w:w="1417"/>
                                    <w:gridCol w:w="1276"/>
                                    <w:gridCol w:w="18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 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 63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 4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15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 4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843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 62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 62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 70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 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9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 83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 6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 17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152.35pt;mso-wrap-distance-left:0pt;mso-wrap-distance-right:9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79"/>
                              <w:gridCol w:w="1417"/>
                              <w:gridCol w:w="1276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6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100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632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475,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 415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57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4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62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623,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 70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 81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0,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832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65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179,9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100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100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подпрограммы «Чистая вода» на 2014-2018 годы, государственной программы Иркутской области «Развитие жилищно-коммунального хозяйства Иркутской области» на 2014-2018 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блицу 2 Главы 4 подпрограммы 2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6"/>
        <w:gridCol w:w="1082"/>
        <w:gridCol w:w="1134"/>
        <w:gridCol w:w="1275"/>
        <w:gridCol w:w="1276"/>
        <w:gridCol w:w="170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потребности по годам, тыс. ру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>, тыс.руб.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3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6,28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1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7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«Предварительная очистка речной воды перед станцией водоподготовки в г. Бодайб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– «Предварительная очистка речной воды перед станцией водоподготовки в г. Бодайб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87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6,2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8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72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8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ей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сетей летнего водоснабж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2"/>
        <w:numPr>
          <w:ilvl w:val="1"/>
          <w:numId w:val="2"/>
        </w:numPr>
        <w:tabs>
          <w:tab w:val="clear" w:pos="720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3 «Развитие системы водоотведения г. Бодайбо» на                2015 - 2022» (Приложение № 3 к Программе) пункт 8 таблицы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7302"/>
      </w:tblGrid>
      <w:tr>
        <w:trPr>
          <w:trHeight w:val="11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22 годы составляет 76770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4493260" cy="19691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96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2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2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 3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 3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 0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 0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 0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0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 1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 77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 77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85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85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3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3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155.05pt;mso-wrap-distance-left:0pt;mso-wrap-distance-right:9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294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294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343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343,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02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 02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011,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011,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24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 124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779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779,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853,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853,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344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344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20" w:hanging="436"/>
        <w:jc w:val="both"/>
        <w:rPr/>
      </w:pPr>
      <w:r>
        <w:rPr>
          <w:sz w:val="24"/>
          <w:szCs w:val="24"/>
        </w:rPr>
        <w:t>Абзацы 1-9 главы 4 Подпрограммы 3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22 годы составляет 76 770,9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5 год – 10 294,0 тыс.руб., местного бюджета 10 294,0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6 год – 6 343,8 тыс.руб., местного бюджета 6 343,8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7 год – 7 020,0 тыс.руб., местного бюджета 7 02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8 год – 14 011,4 тыс.руб., местного бюджета 14 011,4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9 год – 11 124,0 тыс.руб., местного бюджета 11 124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20 год – 8 779,8 тыс.руб., местного бюджета 8 779,8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21 год – 9 853,9 тыс.руб., местного бюджета 9 853,9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22 год – 9 344,1 тыс.руб., местного бюджета 9 4344,0 тыс.руб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3 изложить в новой редакции (Приложение 2)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В паспорте Подпрограммы 4 «Энергосбережение и повышение энергетической эффективности на территории Иркутской области» на 2015-2022 годы (Приложение № 4 к Программе) пункт 7 таблицы</w:t>
      </w:r>
      <w:r>
        <w:rPr/>
        <w:t xml:space="preserve"> «Объемы и источники финансирования подпрограммы» изложить в ново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дпрограммы осуществляется за счет средств областного бюджета, бюджета Бодайбинского муниципального образования, средств собственников жил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ирования Подпрограммы с 2015 по 2022 годы составляет                   </w:t>
            </w:r>
            <w:r>
              <w:rPr>
                <w:sz w:val="24"/>
                <w:szCs w:val="24"/>
              </w:rPr>
              <w:t xml:space="preserve">22 783,19 </w:t>
            </w:r>
            <w:r>
              <w:rPr>
                <w:sz w:val="22"/>
                <w:szCs w:val="22"/>
              </w:rPr>
              <w:t>тыс. руб., в том числе: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867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, тыс.руб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 481,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481,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60,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60,63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051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1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243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233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81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800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средства областного бюджета, выделенные в рамках реализации подпрограммы «Энергосбережение и повышение энергетической эффективности на территории Иркутской области» на 2014-2022 годы, государственной программы Иркутской области «Развитие жилищно-коммунального хозяйства Иркутской области» на 2014-2022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Абзацы 1-9 главы 10. Подпрограммы 4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22 годы составляет 22 795,7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15 год – 557,5 тыс.руб., местного бюджета 557,5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6 год – 382,5 тыс.руб., местного бюджета 382,5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17 год – 3 481,1 тыс.руб., местного бюджета 3 481,1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18 год – 5 960,63 тыс.руб., местного бюджета 5 960,63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9 год – 9 051,0 тыс.руб., местного бюджета 9 051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20 год – 1 233,0 тыс.руб., местного бюджета 1 243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21 год – 1 800,0 тыс.руб., местного бюджета 1 810,0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22 год – 300,0 тыс.руб., местного бюджета 310,0 тыс.руб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1.14. Приложение 2 к Подпрограмме 4 изложить в новой редакции (Приложение 3)</w:t>
      </w:r>
    </w:p>
    <w:p>
      <w:pPr>
        <w:pStyle w:val="Style12"/>
        <w:ind w:firstLine="709"/>
        <w:jc w:val="both"/>
        <w:rPr/>
      </w:pP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Heading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   А.В. ДУБК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>от 29.01.2020 г. № 36-п</w:t>
      </w:r>
    </w:p>
    <w:p>
      <w:pPr>
        <w:pStyle w:val="Normal"/>
        <w:autoSpaceDE w:val="false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autoSpaceDE w:val="false"/>
        <w:ind w:firstLine="9639"/>
        <w:jc w:val="both"/>
        <w:rPr/>
      </w:pPr>
      <w:r>
        <w:rPr>
          <w:sz w:val="24"/>
          <w:szCs w:val="24"/>
        </w:rPr>
        <w:t xml:space="preserve">к Подпрограмме 1 «Модернизация объектов </w:t>
      </w:r>
    </w:p>
    <w:p>
      <w:pPr>
        <w:pStyle w:val="Normal"/>
        <w:autoSpaceDE w:val="false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й инфраструктуры г. Бодайбо» </w:t>
      </w:r>
    </w:p>
    <w:p>
      <w:pPr>
        <w:pStyle w:val="Normal"/>
        <w:autoSpaceDE w:val="false"/>
        <w:ind w:firstLine="9639"/>
        <w:jc w:val="both"/>
        <w:rPr/>
      </w:pPr>
      <w:r>
        <w:rPr>
          <w:sz w:val="24"/>
          <w:szCs w:val="24"/>
        </w:rPr>
        <w:t xml:space="preserve">на 2015-2022 годы </w:t>
      </w:r>
    </w:p>
    <w:p>
      <w:pPr>
        <w:pStyle w:val="Normal"/>
        <w:ind w:right="16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88"/>
        <w:gridCol w:w="1275"/>
        <w:gridCol w:w="1206"/>
        <w:gridCol w:w="1204"/>
        <w:gridCol w:w="1276"/>
        <w:gridCol w:w="1134"/>
        <w:gridCol w:w="1134"/>
      </w:tblGrid>
      <w:tr>
        <w:trPr>
          <w:trHeight w:val="131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№ </w:t>
            </w:r>
          </w:p>
          <w:p>
            <w:pPr>
              <w:pStyle w:val="Style12"/>
              <w:rPr/>
            </w:pPr>
            <w:r>
              <w:rPr/>
              <w:t>п/п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Расчетная оценка       затрат, (тыс.руб.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рок исполнения, (годы)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2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11</w:t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конструкция системы теплоснабжения г. Бодайб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70 14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8662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 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 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3 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7 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6 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) Реконструкция системы теплоснабжения г. Бодайбо с переключением нагрузки ЦОК №2 на ЦОК №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70 14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8 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 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 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3 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7 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 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) Реконструкция системы теплоснабжения г. Бодайбо: перекладка сетей теплоснабжения, балансировка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азание содействия муниципальным образованиям Иркутской области по реализации первоочередных мероприятий по подготовке объектов коммунальной инфраструктуры, находящихся в муниципальной собственности к отопительному сезону, в том числе приобретение котельного, котельно-вспомогательного оборудования в ЦОК №1, ЦОК №2, ЦТП-1, котельная №3, СМ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3 617,1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 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 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 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964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529" w:hanging="0"/>
        <w:jc w:val="both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 от 29.01.2020 г. № 36-п</w:t>
      </w:r>
    </w:p>
    <w:p>
      <w:pPr>
        <w:pStyle w:val="Normal"/>
        <w:autoSpaceDE w:val="false"/>
        <w:ind w:left="5529" w:hanging="0"/>
        <w:jc w:val="both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autoSpaceDE w:val="false"/>
        <w:ind w:left="5529" w:hanging="0"/>
        <w:jc w:val="both"/>
        <w:rPr/>
      </w:pPr>
      <w:r>
        <w:rPr>
          <w:sz w:val="24"/>
          <w:szCs w:val="24"/>
        </w:rPr>
        <w:t xml:space="preserve">к Подпрограмме 3 «Развитие 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одоотведения 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г. Бодайбо» на 2015 - 2022 год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992"/>
        <w:gridCol w:w="992"/>
        <w:gridCol w:w="1134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адка городского коллектора, протяженностью 2000 м, диаметром 3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канализационной насосной станци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городского коллектора, протяженностью 2000 м, диаметром 300 мм. и реконструкция канализационной насосной станци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9,4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6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сетей водоотведения микрорайонов СМП, ул. 60 лет Октября, с выполнением инженерно-геологических изыск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ей водоотведения микрорайонов СМП, МК-135, МО-44, ул. 6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тановки на базе автомобиля ЗИЛ, КАМАЗ для гидродинамической промывки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окальных выгре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возмещение затрат в связи с оказанием жилищных услуг по отдельным категориям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8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2,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,0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2,0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1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и объектов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водоотведения в районах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дайбин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1559"/>
        <w:jc w:val="both"/>
        <w:rPr>
          <w:sz w:val="24"/>
          <w:szCs w:val="24"/>
        </w:rPr>
      </w:pPr>
      <w:r>
        <w:rPr>
          <w:sz w:val="24"/>
          <w:szCs w:val="24"/>
        </w:rPr>
        <w:t>от 29.01.2020 г. № 36-п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№ 2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дпрограмме 4 «Энергосбережение и повышение энергетической эффективности в г. Бодайбо» на 2015 - 2022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лан мероприятий</w:t>
        <w:br/>
        <w:t>по организации системы учета потребления энергоресурсов и воды</w:t>
        <w:br/>
      </w:r>
    </w:p>
    <w:tbl>
      <w:tblPr>
        <w:tblW w:w="14948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9"/>
        <w:gridCol w:w="2692"/>
        <w:gridCol w:w="1418"/>
        <w:gridCol w:w="1110"/>
        <w:gridCol w:w="765"/>
        <w:gridCol w:w="818"/>
        <w:gridCol w:w="7"/>
        <w:gridCol w:w="843"/>
        <w:gridCol w:w="712"/>
        <w:gridCol w:w="645"/>
        <w:gridCol w:w="773"/>
        <w:gridCol w:w="708"/>
        <w:gridCol w:w="1418"/>
      </w:tblGrid>
      <w:tr>
        <w:trPr>
          <w:trHeight w:val="49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ый эффект, удельные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е затраты по годам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приборов учета энергоресурсов, реконструкция линий электроснабжения жилых многоквартирных домов, реконструкция линий уличного освещ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исключения оплаты необоснованно предъявляемых объемов энергоресурсов постав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251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электрические счетчик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приборами учета и резервными, и (или) аварийными источниками электроэнергии объектов муниципальной собственност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электроснабжения жилых многоквартирных дом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удельного веса потерь при транспортировки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уличного освещ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готовление энергетических паспорта объектов муниципальной собств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05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вопросам ЖКХ, строительства, </w:t>
      </w:r>
    </w:p>
    <w:p>
      <w:pPr>
        <w:pStyle w:val="Normal"/>
        <w:rPr/>
      </w:pPr>
      <w:r>
        <w:rPr>
          <w:sz w:val="24"/>
          <w:szCs w:val="24"/>
        </w:rPr>
        <w:t>благоустройства и транспорта                                                                                   А.А. Одинцев</w:t>
        <w:tab/>
        <w:tab/>
        <w:tab/>
        <w:tab/>
        <w:tab/>
        <w:tab/>
        <w:tab/>
        <w:tab/>
        <w:tab/>
        <w:t xml:space="preserve"> </w:t>
        <w:tab/>
        <w:t>«___»_</w:t>
      </w:r>
      <w:r>
        <w:rPr>
          <w:sz w:val="24"/>
          <w:szCs w:val="24"/>
          <w:u w:val="single"/>
        </w:rPr>
        <w:t>январь</w:t>
      </w:r>
      <w:r>
        <w:rPr>
          <w:sz w:val="24"/>
          <w:szCs w:val="24"/>
        </w:rPr>
        <w:t>_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отдела по экономике </w:t>
        <w:tab/>
        <w:tab/>
        <w:tab/>
        <w:tab/>
        <w:tab/>
        <w:t>С.С. Севастьяно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«____»_______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финансового управления</w:t>
        <w:tab/>
        <w:tab/>
        <w:tab/>
        <w:tab/>
        <w:tab/>
        <w:t xml:space="preserve">  Е.Ю. Нижегород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«____»_______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правовой работе</w:t>
        <w:tab/>
        <w:tab/>
        <w:tab/>
        <w:tab/>
        <w:tab/>
        <w:t xml:space="preserve">          Н.Г. Плотнико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«____»_______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  <w:tab/>
        <w:tab/>
        <w:tab/>
        <w:tab/>
        <w:tab/>
        <w:tab/>
        <w:tab/>
        <w:tab/>
        <w:t xml:space="preserve"> А.А. Плешу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«____»_______202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лами – 1 экз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по вопросам ЖКХ, строительства, </w:t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а и транспорта – 1 экз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экономике – 1 экз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– 1 экз.</w:t>
      </w:r>
    </w:p>
    <w:p>
      <w:pPr>
        <w:pStyle w:val="Normal"/>
        <w:ind w:firstLine="4111"/>
        <w:rPr/>
      </w:pPr>
      <w:r>
        <w:rPr>
          <w:sz w:val="24"/>
          <w:szCs w:val="24"/>
        </w:rPr>
        <w:t>/А.А. Одинцев/</w:t>
      </w:r>
    </w:p>
    <w:sectPr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3:00Z</dcterms:created>
  <dc:creator>Марышева Юлия</dc:creator>
  <dc:description/>
  <cp:keywords/>
  <dc:language>en-US</dc:language>
  <cp:lastModifiedBy>Плешува Альмира Алексеевна</cp:lastModifiedBy>
  <cp:lastPrinted>2020-03-03T14:45:00Z</cp:lastPrinted>
  <dcterms:modified xsi:type="dcterms:W3CDTF">2020-03-03T07:23:00Z</dcterms:modified>
  <cp:revision>2</cp:revision>
  <dc:subject/>
  <dc:title>РОССИЙСКАЯ ФЕДЕРАЦИЯ</dc:title>
</cp:coreProperties>
</file>