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54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6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/>
        <w:t xml:space="preserve">30.12.2020 г.                                 </w:t>
        <w:tab/>
        <w:t xml:space="preserve">             г. Бодайбо                     </w:t>
        <w:tab/>
        <w:t xml:space="preserve"> </w:t>
        <w:tab/>
        <w:t xml:space="preserve">              № 785-пп</w:t>
      </w:r>
    </w:p>
    <w:p>
      <w:pPr>
        <w:pStyle w:val="Normal"/>
        <w:tabs>
          <w:tab w:val="clear" w:pos="708"/>
          <w:tab w:val="left" w:pos="960" w:leader="none"/>
          <w:tab w:val="left" w:pos="36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  <w:tab w:val="left" w:pos="3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й в муниципальную программу «Социальная поддержка населения Бодайбинского муниципального образования» на 2015-2022 годы», утвержденную постановлением администрации Бодайбинского городского поселения от 10.12.2019 г. № 980-п </w:t>
      </w:r>
    </w:p>
    <w:p>
      <w:pPr>
        <w:pStyle w:val="Normal"/>
        <w:tabs>
          <w:tab w:val="clear" w:pos="708"/>
          <w:tab w:val="left" w:pos="930" w:leader="none"/>
          <w:tab w:val="left" w:pos="365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  <w:tab w:val="left" w:pos="36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. 1.2. Порядка 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, утвержденного постановлением администрации Бодайбинского городского поселения от 29.10.2019 г. №842-п, руководствуясь статьями 6, 26 Устава Бодайбинского муниципального образования,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654" w:leader="none"/>
        </w:tabs>
        <w:ind w:firstLine="426"/>
        <w:jc w:val="both"/>
        <w:rPr>
          <w:b/>
          <w:b/>
        </w:rPr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Внести изменения в муниципальную программу «Социальная поддержка населения Бодайбинского муниципального образования» на 2015-2022 годы», утвержденную постановлением администрации Бодайбинского городского поселения от 10.12.2019 г.                       № 980-п, изложив программу в новой редакции.</w:t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6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b/>
        </w:rPr>
        <w:t xml:space="preserve">И.О. ГЛАВЫ                                                                                   </w:t>
        <w:tab/>
        <w:t xml:space="preserve">      О.К. КУЗНЕЦОВА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4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4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4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4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2"/>
          <w:szCs w:val="22"/>
        </w:rPr>
        <w:t xml:space="preserve">Ведущий специалист по жилищно- </w:t>
      </w:r>
    </w:p>
    <w:p>
      <w:pPr>
        <w:pStyle w:val="Normal"/>
        <w:rPr/>
      </w:pPr>
      <w:r>
        <w:rPr>
          <w:sz w:val="22"/>
          <w:szCs w:val="22"/>
        </w:rPr>
        <w:t xml:space="preserve">социальным вопросам                                                                                                   А.А. Агирб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начальника отдела по упра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ым имуществом и </w:t>
      </w:r>
    </w:p>
    <w:p>
      <w:pPr>
        <w:pStyle w:val="Normal"/>
        <w:rPr>
          <w:bCs/>
          <w:color w:val="26282F"/>
          <w:sz w:val="22"/>
          <w:szCs w:val="22"/>
        </w:rPr>
      </w:pPr>
      <w:r>
        <w:rPr>
          <w:sz w:val="22"/>
          <w:szCs w:val="22"/>
        </w:rPr>
        <w:t>жилищно-социальным вопросам                                                                                А.С. Селедцова</w:t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.о. начальника финансового управления </w:t>
        <w:tab/>
        <w:t xml:space="preserve">  Е.Ю. Нижегородцева</w:t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2"/>
          <w:szCs w:val="22"/>
        </w:rPr>
        <w:t xml:space="preserve">Начальник отдела по экономике                                                                                Т.В. Куклина                                </w:t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  <w:szCs w:val="22"/>
        </w:rPr>
        <w:t xml:space="preserve">Управляющий   делами                                                                                               А.А. Плешува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1582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  <w:tab w:val="right" w:pos="5171" w:leader="none"/>
              </w:tabs>
              <w:rPr/>
            </w:pPr>
            <w:r>
              <w:rPr/>
              <w:tab/>
              <w:tab/>
              <w:t xml:space="preserve">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А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rPr/>
            </w:pPr>
            <w:r>
              <w:rPr/>
              <w:t>Бодайбинского городского поселения                                                                                                                                       от 30.12.2020 г.  № 785-пп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циальная поддержка населения Бодайбинского муниципального образования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5-2022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59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Бодайбинского муниципального образования» на 2015-2022 годы (далее - муниципальная программ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вое основание разработ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закон от 06.10.2003г. № 131- ФЗ «Об общих принципах организации местного самоуправления в Российской Федерации», Постановление администрации Бодайбинского городского поселения  от 17.04.2014 г. № 216-п «Об утверждении Порядка принятия решений о разработке муниципальных программ Бодайбинского муниципального образования и их формирования и реализации», Постановления администрации Бодайбинского городского поселения от 11.09.2014 г. № 417-п «Об утверждении перечня муниципальных программ, планируемых к реализации на территории Бодайбинского муниципального образования с 2015 год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, отдел по управлению муниципальным имуществом и жилищно- социальным вопроса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отдельных категорий граждан и семей, а также граждан старшего поко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ддержки и адресной социальной помощи отдельным категориям граждан и семей, проживающих на территории Бодайбинского муниципального обра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2 год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муниципальной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овых средств, необходимых для реализации Программы составляет – 18 826,3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. – 2 889,4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. – 2 320,2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. – 3 139,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 – 3 267,1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 – 3 801,3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. – 2 869,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 –    350,0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2 г. –    189,0 тыс. руб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- бюджет Бодайбинского муниципального обра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вышение  уровня  жизни малообеспеченных слоев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 Снижение  уровня  социальной напряженности;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bookmarkStart w:id="0" w:name="sub_200"/>
      <w:bookmarkEnd w:id="0"/>
      <w:r>
        <w:rPr>
          <w:b/>
          <w:bCs/>
        </w:rPr>
        <w:t>Глава 2.  Характеристика текущего состояния сфер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7" w:hanging="0"/>
        <w:jc w:val="both"/>
        <w:rPr/>
      </w:pPr>
      <w:bookmarkStart w:id="1" w:name="sub_200"/>
      <w:bookmarkEnd w:id="1"/>
      <w:r>
        <w:rPr/>
        <w:tab/>
        <w:t>В современных условиях, когда политическая, экономическая, социальная жизнь страны претерпела   коренную трансформацию, решение проблем малоимущих семей и малоимущих одиноко проживающих граждан становится одним из приоритетных направлений социальной политики государства,  экономическая ситуация диктует необходимость проведения социальной политики с целью решения наиболее острых проблем на муниципальном уровн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7" w:hanging="0"/>
        <w:jc w:val="both"/>
        <w:rPr/>
      </w:pPr>
      <w:r>
        <w:rPr/>
        <w:t xml:space="preserve">         </w:t>
      </w:r>
      <w:r>
        <w:rPr/>
        <w:t xml:space="preserve">На протяжении последних лет отмечается стойкая тенденция увеличения числа инвалидов, лиц без определенного места жительства, граждан, оказавшихся в трудной жизненной ситуации.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7" w:hanging="0"/>
        <w:jc w:val="both"/>
        <w:rPr/>
      </w:pPr>
      <w:r>
        <w:rPr/>
        <w:t xml:space="preserve">      </w:t>
      </w:r>
      <w:r>
        <w:rPr/>
        <w:t>Для оказания материальной помощи данным категориям  граждан необходима разработка комплекса мер, предусматривающих наряду с гарантированными Федеральными минимумами социального обеспечения, льготы на дополнительную социальную поддержку населения с целью преодоления социально- экономического кризи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7" w:hanging="0"/>
        <w:jc w:val="both"/>
        <w:rPr/>
      </w:pPr>
      <w:r>
        <w:rPr/>
        <w:t xml:space="preserve">        </w:t>
      </w:r>
      <w:r>
        <w:rPr/>
        <w:t xml:space="preserve">Муниципальная  программа «Социальная поддержка населения Бодайбинского муниципального образования» на 2015-2022 год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ragraph">
                  <wp:posOffset>87630</wp:posOffset>
                </wp:positionV>
                <wp:extent cx="91440" cy="0"/>
                <wp:effectExtent l="0" t="0" r="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6.9pt" to="413.35pt,6.9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правлена на  поддержание  наиболее уязвимых и незащищенных  категорий граждан: одиноких пенсионеров,  граждан, оказавшихся в трудной жизненной ситуации, многодетные семьи, семьи с детьми- инвалидами и др. Программа позволит администрации Бодайбинского городского поселения оперативно и своевременно реагировать на актуальные потребности жителей Бодайбинского муниципального образования, оказывать различные виды социальной помощи нуждающимся гражданам и их семьям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7" w:hanging="0"/>
        <w:jc w:val="both"/>
        <w:rPr/>
      </w:pPr>
      <w:r>
        <w:rPr/>
        <w:t xml:space="preserve">        </w:t>
      </w:r>
      <w:r>
        <w:rPr/>
        <w:t>Программа предусматривает оказание социальной поддержки населению из средств бюджета Бодайбинского муниципального образования в виде предоставления следующих льгот: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17" w:hanging="0"/>
        <w:jc w:val="both"/>
        <w:rPr/>
      </w:pPr>
      <w:r>
        <w:rPr/>
        <w:t xml:space="preserve">        </w:t>
      </w:r>
      <w:r>
        <w:rPr/>
        <w:t>1.   Оказание социальной помощи жителям Бодайбинского муниципального образования, оказавшихся в трудной жизненной ситуации, имеющие доход ниже величины прожиточного минимума, установленного в расчете на душу населения с учетом дифференциации уровня цен в Иркутской области, а так же, пострадавших в результате стихийных бедствий, пожаров и чрезвычайных ситуаций.</w:t>
      </w:r>
    </w:p>
    <w:p>
      <w:pPr>
        <w:pStyle w:val="Normal"/>
        <w:shd w:fill="FFFFFF" w:val="clear"/>
        <w:ind w:right="17" w:hanging="0"/>
        <w:jc w:val="both"/>
        <w:rPr/>
      </w:pPr>
      <w:r>
        <w:rPr/>
        <w:t xml:space="preserve">        </w:t>
      </w:r>
      <w:r>
        <w:rPr/>
        <w:t>2. Возмещение  за проезд на пассажирском транспорте в пределах Бодайбинского муниципального образования определенным категориям граждан, не являющимся льготополучателями  по федеральному и областному законодательству;</w:t>
      </w:r>
    </w:p>
    <w:p>
      <w:pPr>
        <w:pStyle w:val="Normal"/>
        <w:shd w:fill="FFFFFF" w:val="clear"/>
        <w:ind w:right="17" w:hanging="0"/>
        <w:jc w:val="both"/>
        <w:rPr/>
      </w:pPr>
      <w:r>
        <w:rPr/>
        <w:t xml:space="preserve">        </w:t>
      </w:r>
      <w:r>
        <w:rPr/>
        <w:t>3. Возмещение  50% скидки от стоимости одной помывки в бане  один раз в неделю за неработающих пенсионеров, получающих минимальную пенсию, 100% скидки – ветеранам Великой Отечественной войны 1941-1945 г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7" w:hanging="0"/>
        <w:jc w:val="both"/>
        <w:rPr/>
      </w:pPr>
      <w:r>
        <w:rPr/>
        <w:t xml:space="preserve">        </w:t>
      </w:r>
      <w:r>
        <w:rPr/>
        <w:t>4. Финансовая помощь в организации и 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 к людям старшего поколения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b/>
          <w:b/>
          <w:bCs/>
        </w:rPr>
      </w:pPr>
      <w:r>
        <w:rPr>
          <w:b/>
          <w:bCs/>
        </w:rPr>
      </w:r>
      <w:bookmarkStart w:id="2" w:name="sub_300"/>
      <w:bookmarkStart w:id="3" w:name="sub_300"/>
      <w:bookmarkEnd w:id="3"/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  <w:t>Глава 3. Цель, задачи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bookmarkStart w:id="4" w:name="sub_300"/>
      <w:bookmarkEnd w:id="4"/>
      <w:r>
        <w:rPr/>
        <w:t xml:space="preserve">        </w:t>
      </w:r>
      <w:r>
        <w:rPr/>
        <w:t>Целью муниципальной программы является улучшение качества жизни отдельных категорий граждан и семей, а так же граждан старшего поколения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  <w:t>Для достижения цели муниципальной программы определены следующие задачи: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  <w:t xml:space="preserve">        </w:t>
      </w:r>
      <w:r>
        <w:rPr/>
        <w:t>1) Оказание социальной поддержки и адресной социальной помощи отдельным категориям граждан и семей, проживающих на территории Бодайбинского муниципального образования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  <w:t xml:space="preserve">       </w:t>
      </w:r>
      <w:r>
        <w:rPr/>
        <w:t>2)  Социальная поддержка  граждан старшего поколения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  <w:t>Глава 4. Объем и источники финансирования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  <w:t xml:space="preserve">        </w:t>
      </w:r>
      <w:r>
        <w:rPr/>
        <w:t xml:space="preserve">Финансирование программы осуществляется за счет средств бюджета Бодайбинского муниципального образования. Объемы финансирования мероприятий носят прогнозный характер и подлежат ежегодному уточнению, исходя из возможностей бюджета и затрат. </w:t>
      </w:r>
    </w:p>
    <w:p>
      <w:pPr>
        <w:sectPr>
          <w:type w:val="nextPage"/>
          <w:pgSz w:w="11906" w:h="16838"/>
          <w:pgMar w:left="1276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  <w:t xml:space="preserve">Общий объем финансирования муниципальной программы составляет </w:t>
      </w:r>
      <w:r>
        <w:rPr>
          <w:b/>
          <w:sz w:val="22"/>
          <w:szCs w:val="22"/>
        </w:rPr>
        <w:t>18826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ыс. </w:t>
      </w:r>
      <w:r>
        <w:rPr>
          <w:b/>
        </w:rPr>
        <w:t>руб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м и источники финансирования муниципальной программы</w:t>
      </w:r>
    </w:p>
    <w:tbl>
      <w:tblPr>
        <w:tblW w:w="14034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4"/>
        <w:gridCol w:w="1418"/>
        <w:gridCol w:w="1134"/>
        <w:gridCol w:w="1276"/>
        <w:gridCol w:w="1275"/>
        <w:gridCol w:w="1134"/>
        <w:gridCol w:w="1134"/>
        <w:gridCol w:w="1276"/>
        <w:gridCol w:w="1276"/>
        <w:gridCol w:w="1276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муниципальной программы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</w:rPr>
        <w:t>Глава 5</w:t>
      </w:r>
      <w:r>
        <w:rPr/>
        <w:t>. Система мероприятий муниципальной программы</w:t>
      </w:r>
    </w:p>
    <w:tbl>
      <w:tblPr>
        <w:tblW w:w="15009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"/>
        <w:gridCol w:w="1822"/>
        <w:gridCol w:w="877"/>
        <w:gridCol w:w="1559"/>
        <w:gridCol w:w="1261"/>
        <w:gridCol w:w="15"/>
        <w:gridCol w:w="1093"/>
        <w:gridCol w:w="41"/>
        <w:gridCol w:w="853"/>
        <w:gridCol w:w="851"/>
        <w:gridCol w:w="850"/>
        <w:gridCol w:w="851"/>
        <w:gridCol w:w="850"/>
        <w:gridCol w:w="851"/>
        <w:gridCol w:w="850"/>
        <w:gridCol w:w="851"/>
        <w:gridCol w:w="708"/>
        <w:gridCol w:w="142"/>
        <w:gridCol w:w="12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 (участники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 финансирования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>
                <w:sz w:val="19"/>
                <w:szCs w:val="19"/>
              </w:rPr>
              <w:t>финансир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вания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349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: Улучшение качества жизни отдельных категорий граждан и семей, а так же граждан старшего поколения;</w:t>
            </w:r>
          </w:p>
        </w:tc>
        <w:tc>
          <w:tcPr>
            <w:tcW w:w="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134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: Оказание социальной поддержки и адресной социальной помощи отдельным категориям граждан и семей, проживающих на территории  Бодайбинского  муниципального  образования</w:t>
            </w:r>
          </w:p>
        </w:tc>
        <w:tc>
          <w:tcPr>
            <w:tcW w:w="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1. Оказание социальной поддержки и адресной социальной помощи отдельным категориям граждан и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 979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9"/>
                <w:szCs w:val="19"/>
              </w:rPr>
              <w:t>2 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9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7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9"/>
                <w:szCs w:val="19"/>
              </w:rPr>
              <w:t>2 9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9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оприятие 1.1.1. Предоставление адресной социальной помощи гражданам, оказавшимся в  трудной жизненной ситу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90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1.2. Возмещение расходов по обеспечению равной доступности транспортных услуг для  многодетных, малообеспеченных семей,  школьников, студентов, неработающих пенсионе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589,2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7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46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67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1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ддержка отдельных категорий  граждан старшего поко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447,6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2.1 Возмещение недополученных доходов от оказания услуг бани  за неработающих пенсионеров, получающих минимальную пенсию,  за участников ВОВ;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оприятие 1.2.2.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 к людям старше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05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2.3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емонта в квартирах ветеранов ВОВ, а так же приравненных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вопросам ЖКХ, строительства, благоустройства и транспо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18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9"/>
                <w:szCs w:val="19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рограмме,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427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О</w:t>
            </w:r>
            <w:hyperlink w:anchor="sub_5555">
              <w:r>
                <w:rPr>
                  <w:rStyle w:val="InternetLink"/>
                  <w:sz w:val="19"/>
                  <w:szCs w:val="19"/>
                </w:rPr>
                <w:t>*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42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,0</w:t>
            </w:r>
          </w:p>
        </w:tc>
        <w:tc>
          <w:tcPr>
            <w:tcW w:w="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center"/>
        <w:rPr/>
      </w:pPr>
      <w:bookmarkStart w:id="5" w:name="sub_500"/>
      <w:bookmarkEnd w:id="5"/>
      <w:r>
        <w:rPr>
          <w:b/>
          <w:bCs/>
        </w:rPr>
        <w:t>Глава 6. Ожидаем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4120" w:leader="none"/>
          <w:tab w:val="lef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  <w:bookmarkStart w:id="6" w:name="sub_500"/>
      <w:bookmarkStart w:id="7" w:name="sub_500"/>
      <w:bookmarkEnd w:id="7"/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  <w:t xml:space="preserve">        </w:t>
      </w:r>
      <w:r>
        <w:rPr/>
        <w:t>Реализация муниципальной программы позволит:</w:t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  <w:t xml:space="preserve">        </w:t>
      </w:r>
      <w:r>
        <w:rPr/>
        <w:t>1) Повысить  уровень жизни малообеспеченных слоев на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2)  Снизить  уровень социальной напряженности;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>
          <w:b/>
          <w:bCs/>
        </w:rPr>
        <w:t>Глава 7. Риски реализации муниципальной программы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  <w:t xml:space="preserve">         </w:t>
      </w:r>
      <w:r>
        <w:rPr/>
        <w:t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 Реализация муниципальной программы может быть подвержена влиянию следующих рисков: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  <w:t xml:space="preserve">         </w:t>
      </w:r>
      <w:r>
        <w:rPr/>
        <w:t>1) экономического риска, связанного с повышением уровня инфляции, снижением доходов населения, увеличением социально незащищенных слоев населения. В рамках муниципальной программы отсутствует возможность управления данным видом риска. Возможен лишь оперативный учет последствий их проявления.</w:t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  <w:t xml:space="preserve">         </w:t>
      </w:r>
      <w:r>
        <w:rPr/>
        <w:t>2) финансового риска, связанного с возникновением бюджетного дефицита, секвестированием бюджетных расходов на установленные сферы деятельности и, соответственно, недостаточным уровнем финансирования программных мероприятий.</w:t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  <w:t xml:space="preserve">        </w:t>
      </w:r>
      <w:r>
        <w:rPr/>
        <w:t>Способы ограничения финансового риска: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  <w:t>а) ежегодное уточнение объема финансовых средств исходя из возможностей бюджета Бодайбинского муниципального образования;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  <w:t>б) определение наиболее значимых мероприятий для первоочередного финансирования;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  <w:t>в) привлечение внебюджетных источников финансирования;</w:t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  <w:t xml:space="preserve">         </w:t>
      </w:r>
      <w:r>
        <w:rPr/>
        <w:t>3) риска, связанного с изменениями законодательства (как на федеральном, так и на региональном уровне). Влияние данного риска на результаты муниципальной программы может быть минимизировано путем осуществления мониторинга планируемых изменений законодательства;</w:t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  <w:t xml:space="preserve">        </w:t>
      </w:r>
      <w:r>
        <w:rPr/>
        <w:t>4) 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  <w:t xml:space="preserve">        </w:t>
      </w:r>
      <w:r>
        <w:rPr/>
        <w:t>Меры по минимизации остальных возможных рисков, связанных со спецификой цели и задач муниципальной программы, будут приниматься в ходе оперативного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color w:val="26282F"/>
        </w:rPr>
        <w:t>Глава 8. Показатели  результативности муниципальной  программы</w:t>
      </w:r>
    </w:p>
    <w:p>
      <w:pPr>
        <w:pStyle w:val="Style16"/>
        <w:tabs>
          <w:tab w:val="clear" w:pos="708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6190</wp:posOffset>
                </wp:positionV>
                <wp:extent cx="8909685" cy="4899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685" cy="489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5264"/>
                              <w:gridCol w:w="992"/>
                              <w:gridCol w:w="1134"/>
                              <w:gridCol w:w="817"/>
                              <w:gridCol w:w="850"/>
                              <w:gridCol w:w="882"/>
                              <w:gridCol w:w="819"/>
                              <w:gridCol w:w="31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ое значение за 2015 год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ируемое значение показателя результативности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3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3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ь результативности 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казание социальной поддержки и адресной социальной помощи отдельным категориям граждан и семе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Количество граждан, обратившихся за предоставлением адресной социальной помощи гражданам, оказавшимся в  трудной жизненной ситу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9"/>
                                      <w:szCs w:val="19"/>
                                      <w:lang w:eastAsia="en-US"/>
                                    </w:rPr>
                                    <w:t>Доля граждан, находящихся в трудной жизненной ситуации, получивших адресную социальную помощь, от общего количества граждан, обратившихся за получением адресной социальной помощи (не менее 80% от обратившихс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Количество выданных льготных проездных билетов на проезд в транспорте общего пользования, выданных многодетным, малообеспеченным семьям, школьникам, студентам, неработающим пенсионе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3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ь результативности 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оциальная поддержка отдельных категорий  граждан старшего поко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Количество неработающих пенсионеров, получающих минимальную пенсию, ветеранов Великой Отечественной войны, обратившихся за получением талонов на получение услуг бан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Количество мероприятий направленных на организацию 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 к людям старшего поко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Количество ветеранов Великой Отечественной войны, а так же приравненных к ним отдельных категорий граждан, проживающих в Бодайбинском муниципальном образовании, которым проведен ремонт в квартирах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55pt;height:385.8pt;mso-wrap-distance-left:9pt;mso-wrap-distance-right:0pt;mso-wrap-distance-top:0pt;mso-wrap-distance-bottom:0pt;margin-top:99.7pt;mso-position-vertical-relative:page;margin-left: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5264"/>
                        <w:gridCol w:w="992"/>
                        <w:gridCol w:w="1134"/>
                        <w:gridCol w:w="817"/>
                        <w:gridCol w:w="850"/>
                        <w:gridCol w:w="882"/>
                        <w:gridCol w:w="819"/>
                        <w:gridCol w:w="31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 результативност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овое значение за 2015 год</w:t>
                            </w:r>
                          </w:p>
                        </w:tc>
                        <w:tc>
                          <w:tcPr>
                            <w:tcW w:w="59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ируемое значение показателя результативности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3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3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ь результативности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казание социальной поддержки и адресной социальной помощи отдельным категориям граждан и семе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Количество граждан, обратившихся за предоставлением адресной социальной помощи гражданам, оказавшимся в  трудной жизненной ситу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/>
                                <w:sz w:val="19"/>
                                <w:szCs w:val="19"/>
                                <w:lang w:eastAsia="en-US"/>
                              </w:rPr>
                              <w:t>Доля граждан, находящихся в трудной жизненной ситуации, получивших адресную социальную помощь, от общего количества граждан, обратившихся за получением адресной социальной помощи (не менее 80% от обратившихс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Количество выданных льготных проездных билетов на проезд в транспорте общего пользования, выданных многодетным, малообеспеченным семьям, школьникам, студентам, неработающим пенсионе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9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9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90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3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ь результативности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оциальная поддержка отдельных категорий  граждан старшего поко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Количество неработающих пенсионеров, получающих минимальную пенсию, ветеранов Великой Отечественной войны, обратившихся за получением талонов на получение услуг бан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Количество мероприятий направленных на организацию 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 к людям старшего поко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Количество ветеранов Великой Отечественной войны, а так же приравненных к ним отдельных категорий граждан, проживающих в Бодайбинском муниципальном образовании, которым проведен ремонт в квартирах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1:00Z</dcterms:created>
  <dc:creator>Вырва Татьяна Юрьевна</dc:creator>
  <dc:description/>
  <dc:language>en-US</dc:language>
  <cp:lastModifiedBy>Плешува Альмира Алексеевна</cp:lastModifiedBy>
  <cp:lastPrinted>2021-02-26T09:48:00Z</cp:lastPrinted>
  <dcterms:modified xsi:type="dcterms:W3CDTF">2021-02-26T03:41:00Z</dcterms:modified>
  <cp:revision>2</cp:revision>
  <dc:subject/>
  <dc:title/>
</cp:coreProperties>
</file>