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6.2024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    № 986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«Развитие жилищно-коммуналь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хозяйства и повышение энергоэффективности Бодайбинского муниципального образования"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2023-2027 годы», утвержденную постановлением администрации Бодайбинск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ского поселения от 01.12.2022 г. № 864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</w:t>
      </w:r>
    </w:p>
    <w:p>
      <w:pPr>
        <w:pStyle w:val="ConsPlusTitle"/>
        <w:ind w:firstLine="709"/>
        <w:jc w:val="both"/>
        <w:rPr/>
      </w:pPr>
      <w:r>
        <w:rPr/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муниципальную программу «Развитие жилищно-коммунального хозяйства и повышение энергоэффективности Бодайбинского муниципального образования" на 2023-2027 годы», утвержденную постановлением администрации Бодайбинского городского поселения от 01.12.2022 г. № 864-п (далее – Программа):</w:t>
      </w:r>
    </w:p>
    <w:p>
      <w:pPr>
        <w:pStyle w:val="Style12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пункт 9 «Объемы и источники финансирования муниципальной программы» изложить в новой редакции:</w:t>
      </w:r>
    </w:p>
    <w:p>
      <w:pPr>
        <w:pStyle w:val="Style12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/>
                <w:sz w:val="24"/>
                <w:szCs w:val="24"/>
              </w:rPr>
              <w:t>941 561,06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3 год – 1406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 xml:space="preserve">30450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 xml:space="preserve">147155,6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6 год – 6213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7 год – 715293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областного бюджета составляет </w:t>
            </w:r>
            <w:r>
              <w:rPr>
                <w:bCs/>
                <w:sz w:val="24"/>
                <w:szCs w:val="24"/>
              </w:rPr>
              <w:t xml:space="preserve">665054,3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u w:val="single"/>
              </w:rPr>
              <w:t xml:space="preserve">1872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95851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550478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 xml:space="preserve">213435,62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3 год – 1406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bCs/>
                <w:sz w:val="24"/>
                <w:szCs w:val="24"/>
              </w:rPr>
              <w:t>11725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bCs/>
                <w:sz w:val="24"/>
                <w:szCs w:val="24"/>
              </w:rPr>
              <w:t>34609,2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6 год – 6213,5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46824,3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иных источников составляет                 </w:t>
            </w:r>
            <w:r>
              <w:rPr>
                <w:bCs/>
                <w:sz w:val="24"/>
                <w:szCs w:val="24"/>
              </w:rPr>
              <w:t>63071,12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  <w:u w:val="single"/>
              </w:rPr>
              <w:t>16695,1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u w:val="single"/>
              </w:rPr>
              <w:t>28384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  <w:u w:val="single"/>
              </w:rPr>
              <w:t>17991,1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2. 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23-2027 годах составляет </w:t>
      </w:r>
      <w:r>
        <w:rPr>
          <w:bCs/>
          <w:sz w:val="24"/>
          <w:szCs w:val="24"/>
        </w:rPr>
        <w:t xml:space="preserve">941561,06 </w:t>
      </w:r>
      <w:r>
        <w:rPr>
          <w:sz w:val="24"/>
          <w:szCs w:val="24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4"/>
          <w:szCs w:val="24"/>
        </w:rPr>
        <w:t xml:space="preserve">213435,62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нозная оценка бюджетных ассигнований за счет средств областного бюджета составляет </w:t>
      </w:r>
      <w:r>
        <w:rPr>
          <w:bCs/>
          <w:sz w:val="24"/>
          <w:szCs w:val="24"/>
        </w:rPr>
        <w:t>665054,32</w:t>
      </w:r>
      <w:r>
        <w:rPr>
          <w:sz w:val="24"/>
          <w:szCs w:val="24"/>
        </w:rPr>
        <w:t xml:space="preserve"> тыс. рублей, за счет внебюджетных источников – </w:t>
      </w:r>
      <w:r>
        <w:rPr>
          <w:bCs/>
          <w:sz w:val="24"/>
          <w:szCs w:val="24"/>
        </w:rPr>
        <w:t xml:space="preserve">63071,12 </w:t>
      </w:r>
      <w:r>
        <w:rPr>
          <w:sz w:val="24"/>
          <w:szCs w:val="24"/>
        </w:rPr>
        <w:t xml:space="preserve">тыс. рублей.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 Пункты 1-2 таблицы Главы 6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1276"/>
        <w:gridCol w:w="1276"/>
        <w:gridCol w:w="1134"/>
        <w:gridCol w:w="1275"/>
      </w:tblGrid>
      <w:tr>
        <w:trPr>
          <w:trHeight w:val="31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, 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и повышение энергоэффективности Бодайбинского муниципального образования" на 2023-2027 г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1 561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8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293,7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 43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9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24,2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54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478,3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71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4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1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Модернизация объектов коммунальной инфраструктуры г. Бодайбо» на 2023-2027 годы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22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8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69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4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3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73,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67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5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95,2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Чистая вода» на 2023-2027 годы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7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95,1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66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 820,88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8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83,1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24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1,1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. «Энергосбережение и повышение энергетической эффективности г. Бодайбо» на 2023-2027 годы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1</w:t>
            </w:r>
          </w:p>
        </w:tc>
      </w:tr>
    </w:tbl>
    <w:p>
      <w:pPr>
        <w:pStyle w:val="Style12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4. В паспорте Подпрограммы 2 «Чистая вода» на 2023-2027 годы </w:t>
      </w:r>
      <w:r>
        <w:rPr/>
        <w:t>(Приложение № 2 к Программе) пункт 8 таблицы «Объемы и источники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23 по 2027 годы составляет 365204,42 тыс. руб., в том числе: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194"/>
              <w:gridCol w:w="1502"/>
              <w:gridCol w:w="1276"/>
              <w:gridCol w:w="161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51,8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151,8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32,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32,3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73,5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78,4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 695,1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51,7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13,5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38,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 195,1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5 383,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3 820,8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91,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государственной программы иркутской области "Развитие жилищно-коммунального хозяйства и повышение энергоэффективности иркутской области" на 2019 - 2024 годы утвержденная постановлением Правительства Иркутской области от 11.12.2018 г. № 915-п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, перечисленные из федерального бюджета;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6. Приложение к Подпрограмме 2 изложить в новой редакции (Приложение 2);</w:t>
      </w:r>
    </w:p>
    <w:p>
      <w:pPr>
        <w:pStyle w:val="Style12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сетевом издании «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начальника отдела по вопросам ЖКХ, строительства, благоустройства и транспорта Одинцева А.А.</w:t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А                                                                                                               О.В. ГОРИН</w:t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2 «Чистая вода»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 2023-2027 годы, муниципальной программы</w:t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>«Развитие жилищно-коммунального хозяйства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повышение энергоэффективности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Бодайбинского муниципального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» на 2023-2027 годы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0"/>
        <w:gridCol w:w="992"/>
        <w:gridCol w:w="993"/>
        <w:gridCol w:w="992"/>
        <w:gridCol w:w="1276"/>
        <w:gridCol w:w="1134"/>
        <w:gridCol w:w="1383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еконструкция/капитальный ремонт/замена сетей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5,12</w:t>
            </w:r>
          </w:p>
        </w:tc>
      </w:tr>
      <w:tr>
        <w:trPr>
          <w:trHeight w:val="2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8,2</w:t>
            </w:r>
          </w:p>
        </w:tc>
      </w:tr>
      <w:tr>
        <w:trPr>
          <w:trHeight w:val="1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1,1</w:t>
            </w:r>
          </w:p>
        </w:tc>
      </w:tr>
      <w:tr>
        <w:trPr>
          <w:trHeight w:val="5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реконструкция/капитальный ремонт/замена сетей водоот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ети водоотведения от КНС 1 ул. Стояновича до КНС 2 (район ул. П. Поручикова,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водоотведения от КНС 1 ул. Стояновича до КНС 2 (район ул. П. Поручикова, 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С 14 000 м³/с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С 14 000 м³/сут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5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9:00Z</dcterms:created>
  <dc:creator>Марышева Юлия</dc:creator>
  <dc:description/>
  <cp:keywords/>
  <dc:language>en-US</dc:language>
  <cp:lastModifiedBy>Плешува Альмира Алексеевна</cp:lastModifiedBy>
  <cp:lastPrinted>2023-12-06T08:40:00Z</cp:lastPrinted>
  <dcterms:modified xsi:type="dcterms:W3CDTF">2024-06-27T06:59:00Z</dcterms:modified>
  <cp:revision>2</cp:revision>
  <dc:subject/>
  <dc:title>РОССИЙСКАЯ ФЕДЕРАЦИЯ</dc:title>
</cp:coreProperties>
</file>