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5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t xml:space="preserve">02.05.2023 г.                                                 г. Бодайбо                            </w:t>
        <w:tab/>
        <w:t xml:space="preserve">                         № 359-п</w:t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>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, утвержденную постановлением администрации Бодайбинского городского поселения от 10.12.2019 г. № 982-п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. 1.2.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ого постановлением администрации Бодайбинского городского поселения от 29.10.2019 г. № 842-п, руководствуясь статьями 6, 26 Устава Бодайбинского муниципального образования, 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, утвержденную постановлением администрации Бодайбинского городского поселения от 10.12.2019 г. № 982-п:</w:t>
      </w:r>
    </w:p>
    <w:p>
      <w:pPr>
        <w:pStyle w:val="Normal"/>
        <w:ind w:firstLine="709"/>
        <w:jc w:val="both"/>
        <w:rPr/>
      </w:pPr>
      <w:r>
        <w:rPr/>
        <w:t>1.1. В паспорте Программы графы строк: «Ресурсное обеспечение муниципальной  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tbl>
      <w:tblPr>
        <w:tblW w:w="95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ное обеспечение муниципальной  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sz w:val="20"/>
              </w:rPr>
              <w:t xml:space="preserve">Общий объем финансовых средств, необходимых для реализации программы составляет 191 497 915,88 </w:t>
            </w:r>
            <w:r>
              <w:rPr>
                <w:color w:val="000000"/>
                <w:spacing w:val="-1"/>
                <w:sz w:val="2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– 109 951 863,75 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 – 62 799 488,56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 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3 094 000,0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государственной корпорации - Фонда содействия реформированию жилищно-коммунального хозяйства (далее – средства фонда)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средства из местного бюджета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54 455 937,22 руб.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2020 г. – </w:t>
            </w:r>
            <w:r>
              <w:rPr>
                <w:sz w:val="20"/>
                <w:szCs w:val="18"/>
              </w:rPr>
              <w:t xml:space="preserve">16 087 645,29 </w:t>
            </w:r>
            <w:r>
              <w:rPr>
                <w:sz w:val="20"/>
              </w:rPr>
              <w:t>руб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.-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2023г. – 3 094 0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4 г. -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5 г. - 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, с финансовой поддержкой государственной корпорации фонда содействия реформирования жилищно-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Абзац 2 Главы 4. Программы изложить в новой редакции: «Общий объем финансирования муниципальной программы составляет 191 497 915,88 рублей».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Главы 4.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ъем и источники финансирования муниципальной программы</w:t>
      </w:r>
    </w:p>
    <w:tbl>
      <w:tblPr>
        <w:tblW w:w="980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8"/>
        <w:gridCol w:w="1672"/>
        <w:gridCol w:w="1276"/>
        <w:gridCol w:w="1276"/>
        <w:gridCol w:w="1163"/>
        <w:gridCol w:w="708"/>
        <w:gridCol w:w="680"/>
      </w:tblGrid>
      <w:tr>
        <w:trPr>
          <w:trHeight w:val="44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рублях</w:t>
            </w:r>
          </w:p>
        </w:tc>
      </w:tr>
      <w:tr>
        <w:trPr>
          <w:trHeight w:val="2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</w:t>
            </w:r>
          </w:p>
        </w:tc>
      </w:tr>
      <w:tr>
        <w:trPr>
          <w:trHeight w:val="4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 497 915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9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 455 937,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94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–2025 годов».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 497 915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 951 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99 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94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 041 978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 864 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177 7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 455 937,2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 087 64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 621 72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652 563,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09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1.4 В</w:t>
      </w:r>
      <w:r>
        <w:rPr/>
        <w:t xml:space="preserve"> паспорте подпрограммы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графы строк: «Ресурсное обеспечение муниципальной программы» и «</w:t>
      </w:r>
      <w:r>
        <w:rPr>
          <w:bCs/>
        </w:rPr>
        <w:t>Ожидаемые конечные результаты муниципальной программы»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56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ень основных мероприятий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сурсное обеспече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объем финансовых средств, необходимых для реализации Подпрограммы составляет –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191 497 915,88 </w:t>
            </w:r>
            <w:r>
              <w:rPr>
                <w:sz w:val="22"/>
              </w:rPr>
              <w:t>руб. из них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09 951 863,75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62 799 488,5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 г. –  3 094 000,0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4 г. -  0 руб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государственной корпорации - Фонда содействия реформированию жилищно-коммунального хозяйства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-  93 864 218,4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 43 177 760,2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3г. –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4 г. -  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редства из местного бюджета – 54 455 937,22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. – 16 087 645,29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.-  19 621 728,36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2 г.-  15 652 563,57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</w:rPr>
              <w:t>2023г. – 3 094 000,00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4 г. - 0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5 г. – 0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Подпрограммы осуществляется за счет средств финансовой поддержки государственной корпорации фонда содействия реформирования жилищно-коммунального хозяйства и местного бюджетов в соответствии с действующим законодательством. Объемы финансирования Под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од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1.5 Таблицу раздела 2 «Основные мероприятия подпрограммы». изложить в новой редакции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8"/>
        <w:gridCol w:w="1418"/>
        <w:gridCol w:w="1417"/>
        <w:gridCol w:w="1276"/>
        <w:gridCol w:w="1276"/>
        <w:gridCol w:w="1276"/>
        <w:gridCol w:w="425"/>
        <w:gridCol w:w="56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 руб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ое мероприят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граждан, проживающих в домах, признанных непригодными для проживания, путем строительства жилых помещений и (или) приобретения (в том числе на вторичном рынке) жилы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, а так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41 97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25 52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64 218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1 0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77 76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3 63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нос ветхого жилого фонда в Бодайбинском муниципальном образовании в том числе судебным реш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70 33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2 5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4 8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30 9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1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3 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3 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497 915,8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он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 951 863,7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864 218,4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87 6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99 488,5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177 760,2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21 7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52 563,5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52 5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4 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/>
        <w:t xml:space="preserve">            </w:t>
      </w:r>
      <w:r>
        <w:rPr/>
        <w:t>2. Постановление администрации Бодайбинского городского поселения от 30.12.2022 г. № 958-п «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, утвержденную постановлением администрации Бодайбинского городского поселения от 10.12.2019 г. № 982-п», счит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65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                                                                                                                    А.В. БОТВИ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Подготовил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ный специалист по жилищно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циальным   вопросам                                                                                А.С. Селед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6030" w:leader="none"/>
          <w:tab w:val="left" w:pos="6435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одайбинс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О.В. Гор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илищно-</w:t>
      </w:r>
    </w:p>
    <w:p>
      <w:pPr>
        <w:pStyle w:val="Normal"/>
        <w:rPr/>
      </w:pPr>
      <w:r>
        <w:rPr/>
        <w:t>социальным вопросам                                                                                 Н.В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 xml:space="preserve">            Е.В. Хар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экономике</w:t>
        <w:tab/>
        <w:tab/>
        <w:tab/>
        <w:tab/>
        <w:tab/>
        <w:tab/>
        <w:t>Т.В. Кук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Начальник отдела по правовой работе                                                      Л.Ю. Кладова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Управляющий делами                                                                                 А.А. Плешу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lang w:eastAsia="ar-SA"/>
        </w:rPr>
      </w:pPr>
      <w:r>
        <w:rPr>
          <w:lang w:eastAsia="ar-SA"/>
        </w:rPr>
        <w:t>Рассылк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тдел по управлению муниципальным имуществом </w:t>
      </w:r>
    </w:p>
    <w:p>
      <w:pPr>
        <w:pStyle w:val="Normal"/>
        <w:ind w:left="786" w:hanging="0"/>
        <w:jc w:val="both"/>
        <w:rPr/>
      </w:pPr>
      <w:r>
        <w:rPr/>
        <w:t>и жилищно-социальным вопросам – 1 экз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ение делами – 1 экз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инансовое управление – 1 экз. (коп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Вырва Татьяна Юрьевна</dc:creator>
  <dc:description/>
  <dc:language>en-US</dc:language>
  <cp:lastModifiedBy>Плешува Альмира Алексеевна</cp:lastModifiedBy>
  <cp:lastPrinted>2023-05-02T08:34:00Z</cp:lastPrinted>
  <dcterms:modified xsi:type="dcterms:W3CDTF">2023-05-04T07:53:00Z</dcterms:modified>
  <cp:revision>2</cp:revision>
  <dc:subject/>
  <dc:title/>
</cp:coreProperties>
</file>