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5.11.2021 г.         </w:t>
        <w:tab/>
        <w:tab/>
        <w:t xml:space="preserve">                       г. Бодайбо                                                      №555-п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О внесении изменений в муниципальную программу «Муниципальные финансы», утвержденную постановлением администрации Бодайбинского городского поселения от 20.10.2014 г. № 475-п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ja-JP" w:bidi="fa-IR"/>
        </w:rPr>
        <w:t xml:space="preserve">В соответстви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 w:eastAsia="ja-JP" w:bidi="fa-IR"/>
        </w:rPr>
        <w:t> </w:t>
      </w:r>
      <w:hyperlink r:id="rId2">
        <w:r>
          <w:rPr>
            <w:rStyle w:val="InternetLink"/>
            <w:rFonts w:eastAsia="Andale Sans UI;Arial Unicode MS" w:cs="Tahoma" w:ascii="Times New Roman" w:hAnsi="Times New Roman"/>
            <w:kern w:val="2"/>
            <w:sz w:val="24"/>
            <w:szCs w:val="24"/>
            <w:lang w:eastAsia="ja-JP" w:bidi="fa-IR"/>
          </w:rPr>
          <w:t>ст. 170.1, 172 Бюджетного кодекса Российской Федерации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5.2018 г. № 325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, от 08.09.2021 г. № 398-пп «Об утверждении перечня муниципальных программ, планируемых к реализации на территории Бодайбинского муниципального образования с 2022 года», руководствуясь ст. 26 Устава Бодайбинского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none"/>
        </w:tabs>
        <w:autoSpaceDE w:val="false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zh-CN"/>
        </w:rPr>
        <w:t>1. Внести в муниципальную программу Бодайбинского муниципального образования «Муниципальные финансы» на 2015-2022 годы, утвержденную постановлением администрации Бодайбинского городского поселения от 20.10.2014 г. № 475-п (далее –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zh-CN"/>
        </w:rPr>
        <w:tab/>
        <w:t xml:space="preserve">1.1. пункт 9 главы 1 Программы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9"/>
        <w:gridCol w:w="6071"/>
      </w:tblGrid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bookmarkStart w:id="0" w:name="sub_109"/>
            <w:r>
              <w:rPr>
                <w:rFonts w:eastAsia="Times New Roman" w:cs="Times New Roman" w:ascii="Times New Roman" w:hAnsi="Times New Roman"/>
                <w:lang w:eastAsia="zh-CN"/>
              </w:rPr>
              <w:t>9.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ъем и источники финансирования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Финансирование муниципальной программы осуществляется за счет средств бюджета БМ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ий объем финансирования муниципальной программы составляет 52 76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)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</w:t>
            </w:r>
            <w:hyperlink w:anchor="sub_7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Долгосрочная сбалансированность и устойчивость бюджета БМО» -  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</w:t>
            </w:r>
            <w:hyperlink w:anchor="sub_8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Совершенствование системы управления бюджетными расходами» - 4 628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) </w:t>
            </w:r>
            <w:hyperlink w:anchor="sub_9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3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Обеспечение реализации муниципальной программы» – 46 124,2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) подпрограмма 4 «Резервный фонд администрации Бодайбинского городского поселения» - 2 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)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) 2015 год -  5 118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) 2016 год -  5 63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) 2017 год -  5 789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) 2018 год – 6 017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) 2019 год – 6 682,1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) 2020 год – 7 125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ж) 2021 год – 8 064,4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) 2022 год – 8 332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)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Бюджет БМО – 52 763,2 тыс. руб.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 Главу 4 Программы изложить в новой редакции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Глава 4. Объем и источники финансирования муниципальной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ирование муниципальной программы осуществляется за счет средств бюджета БМО. Общий объем финансирования составляет 52 763,2 тыс. руб. Информация об объеме финансирования муниципальной программы по годам ее реализации, в том числе в разрезе источников ее финансирования, и подпрограмм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Объем и источники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3"/>
        <w:gridCol w:w="1258"/>
        <w:gridCol w:w="742"/>
        <w:gridCol w:w="745"/>
        <w:gridCol w:w="746"/>
        <w:gridCol w:w="680"/>
        <w:gridCol w:w="687"/>
        <w:gridCol w:w="747"/>
        <w:gridCol w:w="747"/>
        <w:gridCol w:w="75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N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Источник финансирования муниципальной программы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тыс. 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за весь период реализации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 том числе по годам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1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Муниципальная программа «Муниципальные финансы»</w:t>
            </w:r>
          </w:p>
        </w:tc>
      </w:tr>
      <w:tr>
        <w:trPr>
          <w:trHeight w:val="4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>52 76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11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63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78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01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68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1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8 06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8 332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2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1 «Долгосрочная сбалансированность и устойчивость бюджета БМО»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3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2 «Совершенствование системы управления бюджетными расход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4 62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1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42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4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4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0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3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9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54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4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6 124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 33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 96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 xml:space="preserve">4 994,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21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82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23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11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428,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5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4  «Исполнение отдельных полномочий по учету средств резервного фонда администрации Бодайбинского город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 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1.3. Приложения 2, 3 к Программе изложить в новой редакции (прилагается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подлежит официальному опубликованию в сетевом издании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uprav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odaib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 25.11.2021 г. №555-п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«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к муниципальной </w:t>
      </w:r>
      <w:hyperlink w:anchor="sub_9991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zh-CN"/>
          </w:rPr>
          <w:t>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«Муниципальные финан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 xml:space="preserve">Система мероприятий подпрограммы 2 </w:t>
        <w:br/>
        <w:t>«Совершенствование системы управления бюджетными расходами»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3"/>
        <w:gridCol w:w="991"/>
        <w:gridCol w:w="1133"/>
        <w:gridCol w:w="1276"/>
        <w:gridCol w:w="962"/>
        <w:gridCol w:w="992"/>
        <w:gridCol w:w="993"/>
        <w:gridCol w:w="992"/>
        <w:gridCol w:w="992"/>
        <w:gridCol w:w="1134"/>
        <w:gridCol w:w="1134"/>
        <w:gridCol w:w="992"/>
        <w:gridCol w:w="890"/>
      </w:tblGrid>
      <w:tr>
        <w:trPr>
          <w:trHeight w:val="2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основного мероприятия,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или соисполнитель (участник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ъем финансирования всего, тыс. руб.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том числе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результативности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6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Цель. Автоматизация и интеграция процессов управления муниципальными финансами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Задача 1: Создание условий для повышения качества управления муниципальными финансами</w:t>
            </w:r>
          </w:p>
        </w:tc>
      </w:tr>
      <w:tr>
        <w:trPr>
          <w:trHeight w:val="1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пределение дальнейших направления автоматизации органов, осуществляющих планирование и исполнение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1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Задача 2: Внедрение передовых информационных технологий управления муниципальными финансами</w:t>
            </w:r>
          </w:p>
        </w:tc>
      </w:tr>
      <w:tr>
        <w:trPr>
          <w:trHeight w:val="1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одернизация рабочих мест и локальных с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Б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6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модернизированных технических средств в области информационно-коммуникационных технологий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2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Б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6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6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к муниципальной </w:t>
      </w:r>
      <w:hyperlink w:anchor="sub_9991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zh-CN"/>
          </w:rPr>
          <w:t>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«Муниципальные финан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Система мероприятий подпрограммы 3 </w:t>
        <w:br/>
        <w:t>«Обеспечение реализации муниципальной программы»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1418"/>
        <w:gridCol w:w="992"/>
        <w:gridCol w:w="822"/>
        <w:gridCol w:w="312"/>
        <w:gridCol w:w="1276"/>
        <w:gridCol w:w="992"/>
        <w:gridCol w:w="850"/>
        <w:gridCol w:w="1134"/>
        <w:gridCol w:w="993"/>
        <w:gridCol w:w="992"/>
        <w:gridCol w:w="1134"/>
        <w:gridCol w:w="1134"/>
        <w:gridCol w:w="992"/>
        <w:gridCol w:w="8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N п/п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Наименование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тветственный исполнитель или соисполнитель (участник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бъем финансирования всего, тыс. руб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года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Показатель результативност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4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Цель. Повышение эффективности бюджетных расход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1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1:Достижение оптимального, устойчивого и экономически обоснованного соответствия расходных обязательств бюджета Бодайбинского муниципального образования источникам их финансового обеспече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здание условий для повышения эффективности расходов бюджета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ониторинг расходных обязательств бюджета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, 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Реализация мероприятий по повышению эффективности бюджетных расходов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, 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Доля ГРБС, реализующих мероприятия по повышению эффективности бюджетных расход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ценка эффективности и результативности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Финансовое управление, Администр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ключение инвестиционных расходов в состав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птимизация бюджетных средств по результатам проведения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2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2. Развитие системы планирования и исполнения бюджет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ставление и организация исполнения бюджета БМО, реализация возложенных на финансовое управление бюджет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6 1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4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Увеличение доли первичных документов для санкционирования расходов в электронном виде. Снижение уровня просроченной кредиторской задолженности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6 1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4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3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3:Повышение качества финансового менеджмент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ониторинг качества финансового менеджмента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1. Доля проверенных на полноту и достоверность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. Доля ГРБС, имеющих ежеквартальную оценку качества финансового менеджмента менее 5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 Доля проверенных средств бюджета БМО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вершенствование мониторинга качества финансового менеджмента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недрение мониторинга качества финансового менеджмента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Развитие системы внутреннего муниципального финансового контроля и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подпрограмм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1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1.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одайбинского муниципального образ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46 1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8 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7 4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2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ответственным исполнителям: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тветственный исполнитель Финансовое управлени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46 1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8 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7 4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Нижегородцева Е.Ю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7:00Z</dcterms:created>
  <dc:creator>Нижегородцева Елена Юрьевна</dc:creator>
  <dc:description/>
  <dc:language>en-US</dc:language>
  <cp:lastModifiedBy>Плешува Альмира Алексеевна</cp:lastModifiedBy>
  <cp:lastPrinted>2021-11-25T11:22:00Z</cp:lastPrinted>
  <dcterms:modified xsi:type="dcterms:W3CDTF">2021-11-26T01:27:00Z</dcterms:modified>
  <cp:revision>2</cp:revision>
  <dc:subject/>
  <dc:title/>
</cp:coreProperties>
</file>