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30.06.2021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№ 280/1-пп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я в муниципальную программу «Управление муниципальной собственностью Бодайбинского муниципального образования» на 2020-2023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Normal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Внести изменение в муниципальную программу «Управление муниципальной собственностью Бодайбинского муниципального образования на 2020-2023 годы», утвержденную постановлением администрации Бодайбинского городского поселения от 10.12.2019 г. № 981-п </w:t>
      </w:r>
      <w:r>
        <w:rPr/>
        <w:t>изложив ее в новой редакции (прилагается)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 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"uprava-bodaibo.ru</w:t>
      </w:r>
      <w:r>
        <w:rPr>
          <w:lang w:val="ru-RU"/>
        </w:rPr>
        <w:t>.</w:t>
      </w:r>
      <w:r>
        <w:rPr/>
        <w:t xml:space="preserve"> "</w:t>
      </w: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  Настоящее</w:t>
      </w:r>
      <w:r>
        <w:rPr/>
        <w:t xml:space="preserve"> постановление вступает в силу со дня его подписания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b/>
          <w:lang w:val="ru-RU"/>
        </w:rPr>
        <w:t>И.О. ГЛАВЫ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О.К. КУЗНЕЦ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ЕНА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постановлением </w:t>
      </w:r>
      <w:r>
        <w:rPr>
          <w:sz w:val="22"/>
          <w:szCs w:val="22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Бодайбин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30.06.2021 г.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280/1-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Управление муниципальной собственностью Бодайбинского муниципального образования</w:t>
      </w:r>
      <w:r>
        <w:rPr>
          <w:b/>
          <w:lang w:val="ru-RU"/>
        </w:rPr>
        <w:t xml:space="preserve"> на  2020-2023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1. 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Администрация  Бодайбинского  городского 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Отдел по управлению муниципальным имуществом и жилищно- социальным вопросам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тдел по архитектуре, градостроительству и земельным отношения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Повышение эффективности управления и распоряжения муниципальной собственностью Бодайбинского муниципального 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ind w:hanging="17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Обеспечение повышения эффективности использования муниципального имущества, в  том  числе  земельными участк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Сроки реализации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2020- 20</w:t>
            </w:r>
            <w:r>
              <w:rPr>
                <w:lang w:val="ru-RU"/>
              </w:rPr>
              <w:t>23</w:t>
            </w:r>
            <w:r>
              <w:rPr/>
              <w:t xml:space="preserve"> годы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 </w:t>
            </w:r>
            <w:r>
              <w:rPr>
                <w:b/>
                <w:lang w:val="ru-RU"/>
              </w:rPr>
              <w:t>52188,0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14897,2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>. – 19</w:t>
            </w:r>
            <w:r>
              <w:rPr>
                <w:lang w:val="ru-RU"/>
              </w:rPr>
              <w:t>45</w:t>
            </w:r>
            <w:r>
              <w:rPr/>
              <w:t xml:space="preserve">0,9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8223,9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9616,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руб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52086,0 тыс.руб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. -   14795,2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1 г. –  19450,9 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2 г. – 8223,9 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2023 г. –  9616,0 </w:t>
            </w:r>
            <w:r>
              <w:rPr/>
              <w:t>тыс.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0" w:right="17" w:hanging="0"/>
              <w:jc w:val="both"/>
              <w:textAlignment w:val="auto"/>
              <w:rPr/>
            </w:pPr>
            <w:r>
              <w:rPr/>
              <w:t>Поступ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бюджет Бодайбинского муниципального образования доходов от управления и распоряжения муниципальным имуществом, в том числе </w:t>
            </w:r>
            <w:r>
              <w:rPr>
                <w:lang w:val="ru-RU"/>
              </w:rPr>
              <w:t>от аренды и продажи земельных участ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  <w:lang w:val="ru-RU"/>
        </w:rPr>
        <w:t>Раздел 2</w:t>
      </w:r>
      <w:r>
        <w:rPr>
          <w:b/>
          <w:bCs/>
        </w:rPr>
        <w:t>. Характеристика текущего состояния сфер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1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>Структура муниципальной собственности Бодайбинского муниципального образования по состоянию на 01.</w:t>
      </w:r>
      <w:r>
        <w:rPr>
          <w:b/>
          <w:lang w:val="ru-RU"/>
        </w:rPr>
        <w:t>12</w:t>
      </w:r>
      <w:r>
        <w:rPr>
          <w:b/>
        </w:rPr>
        <w:t>.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029"/>
        <w:gridCol w:w="31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муниципальной  соб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- всего, в том числе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находящееся в составе муниципальной казны, из н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ооруж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имущ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хозяйственное вед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оперативное у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а протяжении ряда лет администрацией Бодайбинского городского поселения проводится работа по повышению эффективности управления муниципальной собственностью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претензионно-исковая работа в отношении арендаторов, не исполняющих условия договоров аренды муниципальной соб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ся техническая инвентаризация и паспортизация объектов муниципального имущества Бодайбинского муниципального образования  (далее - муниципальное имущество), постановка на государственный кадастровый учет и регистрация права муниципальной собственности на данные объек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работа по постановке на государственный кадастровый учет земельных участков под объектами недвижимости, находящимися в муниципальной собственности,  а также регистрации права муниципальной собственности на данные земельные участки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 этом, в сфере управления муниципальной собственностью имеется ряд пробл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автоматизации процессов ввода, контроля обработки, хранения и выдачи реестровой информации по имущественным объектам, правам и субъектам прав и т.д.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удовлетворительное техническое состояние большей части объектов муниципального имущества, требующее значительных финансовых затрат на проведение восстановительных и ремонтных рабо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изкий уровень формирования фонда муниципальных земель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Наличие указанных проблем не позволяет в полной мере обеспечить выполн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поддерживать необходимые условия для социально-экономического развития города Бодайбо и пополнения доходной части бюджета Бодайбинского муниципального образования.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о состоянию на 01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0</w:t>
      </w:r>
      <w:r>
        <w:rPr/>
        <w:t xml:space="preserve"> года в реестре муниципального имущества находится  муниципальное имущество балансовой стоимостью </w:t>
      </w:r>
      <w:r>
        <w:rPr>
          <w:lang w:val="ru-RU"/>
        </w:rPr>
        <w:t>2029309,990</w:t>
      </w:r>
      <w:r>
        <w:rPr/>
        <w:t xml:space="preserve"> тыс. руб., в том числе  земельные участки балансовой стоимостью </w:t>
      </w:r>
      <w:r>
        <w:rPr>
          <w:lang w:val="ru-RU"/>
        </w:rPr>
        <w:t>388600,617</w:t>
      </w:r>
      <w:r>
        <w:rPr/>
        <w:t xml:space="preserve"> тыс. руб. (далее - муниципальная собственность)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 реестре муниципального имущества Бодайбинского муниципального образования  числятся инженерные сооружения, по которым требуется проведение технической инвентаризации и паспортизации, подлежащих государственной регистрации: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 w:val="false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/>
        <w:t>Объекты недвижимости (сооружение), входящие в имущественный комплекс МУП «Тепловодоканал» - 2291 кв.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Тепловые сети, протяженностью- 12,7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Канализационная сеть, протяженностью-4,1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Электрические сети, протяженностью – 11,6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Дороги, протяженностью  -76,6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Выявленные бесхозяйные тепловые сети – 0,3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Выявленные бесхозяйные кабельные линии- 0,34 км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, а также его приватизации и, как следствие, наличие в муниципальной собственности имущества, которое невозможно использовать для решения вопросов местного значе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гистрация права собственности на объекты муниципального имущества требует проведения технической инвентаризации и паспортизации данных объект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личием количества объектов муниципального имущества, состоящих в Реестре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еобходимостью выделения финансовых ресурсов для полноценного обеспечения муниципального имущества соответствующей технической документаци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4120" w:leader="none"/>
        </w:tabs>
        <w:ind w:left="720" w:hanging="11"/>
        <w:jc w:val="both"/>
        <w:rPr/>
      </w:pPr>
      <w:r>
        <w:rPr/>
        <w:t>выявлением бесхозяй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Кроме того, в соответствии с </w:t>
      </w:r>
      <w:hyperlink r:id="rId2">
        <w:r>
          <w:rPr>
            <w:rStyle w:val="InternetLink"/>
            <w:u w:val="single"/>
          </w:rPr>
          <w:t>пунктом 7 статьи 3</w:t>
        </w:r>
      </w:hyperlink>
      <w:r>
        <w:rPr/>
        <w:t xml:space="preserve"> Федерального закона от 25.10.2001 № 137-ФЗ "О введении в действие Земельного кодекса Российской Федерации" приватизация зданий, строений, сооружений не допускается без одновременной приватизации земельных участков, на которых они расположены, вследствие чего в целях приватизации муниципального имущества возникает необходимость проведения работ по формированию земельных участк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изкий уровень формирования фонда муниципальных земель обусловлен необходимостью выделения финансовых ресурсов для осуществления государственного кадастрового учета в отношении земельных участков, государственная собственность на которые не разграничена, а так же земельных участков под объектами недвижимости, находящимися в муниципальной собственности, городскими лесами и инженерными сооружениями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наличие указанных проблем не позволяет администрации Бодайбинского городского поселения повысить эффективность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 целях повышения эффективности управления и распоряжения муниципальной собственностью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ить автоматизированную информационную систему, позволяющую должностным лицам и муниципальным служащим администрации Бодайбинского городского поселения владеть оперативной информацией о муниципальной соб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технической инвентаризации и паспортизации объектов муниципального имущества, постановке на государственный кадастровый учет и регистрации права муниципальной собственности на 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проведение работ по оценке рыночной стоимости объектов муниципального иму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постановке на государственный кадастровый учет земельных участков, расположенных под объектами недвижимости, находящимися в муниципальной собственности, инженерными сооружениями, и обеспечить регистрацию права муниципальной собственности на них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выполнение технической инвентаризации и паспортизации объектов муниципального имущества, проведение работ по постановке муниципальной собственности на государственный кадастровый учет, осуществление дальнейшей регистрации прав  на объекты муниципальной собственности позволят обеспечить соблюд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обеспечивать условия для социально-экономического развития города Бодайбо и пополнять доходную часть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менение программно-целевого метода для решения имеющихся проблем в сфере управления муниципальной собственностью позволит в условиях ограниченных средств бюджета Бодайбинского муниципального образования обеспечить комплексный подход по их устранению, сконцентрировать все организационные и финансовые ресурсы на решении первоочередных задач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3</w:t>
      </w:r>
      <w:r>
        <w:rPr>
          <w:b/>
          <w:bCs/>
        </w:rPr>
        <w:t>. Цель, задач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 - повышение эффективности управления муниципальной собственностью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Обозначенная цель муниципальной программы достигается посредством решения следующих задач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>Обеспечение полноты и достоверности учета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4120" w:leader="none"/>
        </w:tabs>
        <w:ind w:left="0" w:firstLine="709"/>
        <w:jc w:val="both"/>
        <w:rPr/>
      </w:pPr>
      <w:r>
        <w:rPr/>
        <w:t>Обеспечение 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4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Бодайбинского муниципального образования</w:t>
      </w:r>
      <w:r>
        <w:rPr>
          <w:lang w:val="ru-RU"/>
        </w:rPr>
        <w:t>, областного бюджета</w:t>
      </w:r>
      <w:r>
        <w:rPr/>
        <w:t xml:space="preserve">. Общий объем финансирования муниципальной программы составляет  </w:t>
      </w:r>
      <w:r>
        <w:rPr>
          <w:lang w:val="ru-RU"/>
        </w:rPr>
        <w:t xml:space="preserve"> 47148,0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бъем и источники финансирования программы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4"/>
        <w:gridCol w:w="1135"/>
        <w:gridCol w:w="8"/>
        <w:gridCol w:w="1693"/>
        <w:gridCol w:w="6"/>
        <w:gridCol w:w="1699"/>
        <w:gridCol w:w="1702"/>
        <w:gridCol w:w="170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97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6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8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5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6,0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5</w:t>
      </w:r>
      <w:r>
        <w:rPr>
          <w:b/>
          <w:bCs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 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0"/>
        <w:gridCol w:w="569"/>
        <w:gridCol w:w="993"/>
        <w:gridCol w:w="1595"/>
        <w:gridCol w:w="1595"/>
        <w:gridCol w:w="1631"/>
        <w:gridCol w:w="155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за </w:t>
            </w:r>
            <w:r>
              <w:rPr>
                <w:sz w:val="20"/>
                <w:szCs w:val="20"/>
                <w:lang w:val="ru-RU"/>
              </w:rPr>
              <w:t>2019</w:t>
            </w:r>
            <w:r>
              <w:rPr>
                <w:sz w:val="20"/>
                <w:szCs w:val="20"/>
              </w:rPr>
              <w:t>  г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3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 в том числе земельные участ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  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дайбинского город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8.04.2020г. № 190-п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Standard"/>
        <w:ind w:left="11296" w:hanging="0"/>
        <w:jc w:val="right"/>
        <w:rPr/>
      </w:pPr>
      <w:r>
        <w:rPr/>
        <w:t>к </w:t>
      </w:r>
      <w:r>
        <w:rPr>
          <w:lang w:val="ru-RU"/>
        </w:rPr>
        <w:t xml:space="preserve">муниципальной программе «Управление муниципальной собственностью Бодайбинского муниципального образования» </w:t>
      </w:r>
    </w:p>
    <w:p>
      <w:pPr>
        <w:pStyle w:val="Standard"/>
        <w:ind w:left="11296" w:hanging="0"/>
        <w:jc w:val="right"/>
        <w:rPr>
          <w:lang w:val="ru-RU"/>
        </w:rPr>
      </w:pPr>
      <w:r>
        <w:rPr>
          <w:lang w:val="ru-RU"/>
        </w:rPr>
        <w:t>на 2020-2023 годы</w:t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26282F"/>
        </w:rPr>
        <w:t>Система мероприятий</w:t>
      </w:r>
      <w:r>
        <w:rPr>
          <w:b/>
          <w:bCs/>
          <w:color w:val="26282F"/>
          <w:lang w:val="ru-RU"/>
        </w:rPr>
        <w:t xml:space="preserve"> </w:t>
      </w: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  <w:lang w:val="ru-RU"/>
        </w:rPr>
        <w:t>п</w:t>
      </w:r>
      <w:r>
        <w:rPr>
          <w:b/>
          <w:bCs/>
          <w:color w:val="26282F"/>
        </w:rPr>
        <w:t>рограммы</w:t>
      </w:r>
      <w:r>
        <w:rPr>
          <w:b/>
          <w:bCs/>
          <w:color w:val="26282F"/>
          <w:lang w:val="ru-RU"/>
        </w:rPr>
        <w:t xml:space="preserve">  </w:t>
      </w:r>
      <w:r>
        <w:rPr>
          <w:b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3 годы»</w:t>
      </w:r>
    </w:p>
    <w:tbl>
      <w:tblPr>
        <w:tblW w:w="14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4"/>
        <w:gridCol w:w="1322"/>
        <w:gridCol w:w="1324"/>
        <w:gridCol w:w="1085"/>
        <w:gridCol w:w="1966"/>
        <w:gridCol w:w="19"/>
        <w:gridCol w:w="1899"/>
        <w:gridCol w:w="11"/>
        <w:gridCol w:w="2155"/>
        <w:gridCol w:w="46"/>
        <w:gridCol w:w="2081"/>
      </w:tblGrid>
      <w:tr>
        <w:trPr>
          <w:trHeight w:val="5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Организация процесса управления и распоряжения муниципальным имущество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-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 Б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 Бодайбинс-кого М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3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56,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4,5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.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рыночной оценки приватизируе-мого или предоставляемого в аренду муниципального имуще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 муниципального имуществ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ыночной оценки аварийного жилищного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Организация  процесса управления и распоряжения земельными уча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  <w:r>
              <w:rPr>
                <w:lang w:val="ru-RU"/>
              </w:rPr>
              <w:t xml:space="preserve">;  </w:t>
            </w: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5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24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0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51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9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межевания земельных участков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целью 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7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3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2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6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Проведение рыночной оценки приватизиру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ых или предоставляемых в аренду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5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00,0</w:t>
            </w:r>
          </w:p>
        </w:tc>
      </w:tr>
      <w:tr>
        <w:trPr>
          <w:trHeight w:val="10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9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3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9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28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17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Выполнение обязательств по владению и пользованию муниципальным имуществ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120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516,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78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4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4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 Поддержание технических и эксплуатационных показателей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17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75,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00,0</w:t>
            </w:r>
          </w:p>
        </w:tc>
      </w:tr>
      <w:tr>
        <w:trPr>
          <w:trHeight w:val="14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и текущий ремон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муниципального жилищного фонда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75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75,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держание технических и эксплуатационных показателей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плата коммуналь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5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1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3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Исполнение налоговых обязательств  при владении и пользовании транспортными средствами</w:t>
            </w:r>
            <w:r>
              <w:rPr>
                <w:rFonts w:cs="Times New Roman"/>
                <w:sz w:val="20"/>
                <w:szCs w:val="20"/>
                <w:lang w:val="ru-RU"/>
              </w:rPr>
              <w:t>.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1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>ероприят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олнение обязательств по уплате взносов на капитальный ремонт многоквартир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х жилых дом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2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финансиров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ие капитального ремонта многоквартир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ых жилых дом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бновление парка коммунальной, дорожной и другой техн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.3.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218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897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45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2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16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ластной </w:t>
            </w:r>
            <w:r>
              <w:rPr>
                <w:rFonts w:cs="Times New Roman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b/>
                <w:sz w:val="20"/>
                <w:szCs w:val="20"/>
              </w:rPr>
              <w:t>юджет Бодайбинского МО</w:t>
            </w:r>
            <w:hyperlink w:anchor="sub_5555">
              <w:r>
                <w:rPr>
                  <w:rStyle w:val="InternetLink"/>
                  <w:rFonts w:cs="Times New Roman"/>
                  <w:b/>
                  <w:sz w:val="20"/>
                  <w:szCs w:val="20"/>
                </w:rPr>
                <w:t>*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20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795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45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2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16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0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7-09T13:56:00Z</cp:lastPrinted>
  <dcterms:modified xsi:type="dcterms:W3CDTF">2021-07-13T04:00:00Z</dcterms:modified>
  <cp:revision>2</cp:revision>
  <dc:subject/>
  <dc:title/>
</cp:coreProperties>
</file>