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7.03.2021 г.                                                  г. Бодайбо                                                          № 8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eastAsia="en-US"/>
        </w:rPr>
      </w:pPr>
      <w:r>
        <w:rPr/>
        <w:t>О внесении изменений в муниципальную программу «Комплексное благоустройство, содержание и озеленение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9-п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в муниципальную </w:t>
      </w:r>
      <w:r>
        <w:rPr/>
        <w:t>программу «Комплексное благоустройство, содержание и озеленение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9-п</w:t>
      </w:r>
      <w:r>
        <w:rPr>
          <w:lang w:eastAsia="en-US"/>
        </w:rPr>
        <w:t xml:space="preserve"> (далее – Программа):</w:t>
      </w:r>
    </w:p>
    <w:p>
      <w:pPr>
        <w:pStyle w:val="Style19"/>
        <w:ind w:left="0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1. Главу 4 Программы изложить в следующей редакции:</w:t>
      </w:r>
    </w:p>
    <w:p>
      <w:pPr>
        <w:pStyle w:val="Style19"/>
        <w:ind w:left="0" w:hanging="0"/>
        <w:jc w:val="both"/>
        <w:rPr/>
      </w:pPr>
      <w:r>
        <w:rPr>
          <w:color w:val="000000"/>
        </w:rPr>
        <w:t xml:space="preserve">«Глава 4. </w:t>
      </w:r>
      <w:r>
        <w:rPr/>
        <w:t>Объем и источники финансирования муниципальной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tab/>
              <w:t xml:space="preserve"> 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8,5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9,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зеленение»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7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сферы похоронного дела на территории Бодайбинского муниципального образования»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19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</w:rPr>
              <w:t>Безопасный двор»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аздничное и тематическое оформление территории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31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Экологическое воспитание населения и формирование культуры в области обращения с ТКО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tbl>
      <w:tblPr>
        <w:tblW w:w="14959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58"/>
        <w:gridCol w:w="964"/>
        <w:gridCol w:w="992"/>
        <w:gridCol w:w="992"/>
        <w:gridCol w:w="992"/>
        <w:gridCol w:w="993"/>
        <w:gridCol w:w="1275"/>
        <w:gridCol w:w="1163"/>
        <w:gridCol w:w="992"/>
        <w:gridCol w:w="1135"/>
      </w:tblGrid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3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и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и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и территории г. Бодайб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троительство, реконструкция, капитальный ремонт,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ментов благоустрой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, ремонт дренажной сис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строительные работы элементов благоустрой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  <w:r>
              <w:rPr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27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накопления ТК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(КГ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ращения с ТКО в период проведения мероприятий по санитарной очистки территории и при ликвидации несанкционированных свал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инятых обязательств на выполнение работ по корректировки генеральной схемы санитарной очистке территории Бодайбинского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 по представлению контролирующих органов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поадресных (номерных)табличек на места накопления ТК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709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умб и цв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31" w:first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94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и санитарная обрезка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271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4,7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25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 </w:t>
            </w:r>
            <w:r>
              <w:rPr>
                <w:sz w:val="22"/>
                <w:szCs w:val="22"/>
              </w:rPr>
              <w:t>Обеспечение бесперебойного освещения территории Бодайбинского муниципального образования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.\энергии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29,8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992"/>
        <w:gridCol w:w="851"/>
        <w:gridCol w:w="850"/>
        <w:gridCol w:w="851"/>
        <w:gridCol w:w="850"/>
        <w:gridCol w:w="993"/>
        <w:gridCol w:w="849"/>
      </w:tblGrid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гребению лиц, умерших на территории Бодайбинского муниципального образования в период действ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Doccaption"/>
                <w:sz w:val="22"/>
                <w:szCs w:val="22"/>
              </w:rPr>
              <w:t>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и транспортировка невостребованных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достоверений о захоро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емельного участка для захоронения тел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ахоронений на общественных кладбищах МО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составление автоматизированной базы данных с внесением информации о захоронениях на общественном кладбище  Солнечная 21 а «нижний бл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чистоте территорий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0,3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на муниципальных кладбищ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инвентаризационных табличек на местах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28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19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850"/>
        <w:gridCol w:w="851"/>
        <w:gridCol w:w="850"/>
        <w:gridCol w:w="992"/>
        <w:gridCol w:w="993"/>
        <w:gridCol w:w="992"/>
        <w:gridCol w:w="850"/>
        <w:gridCol w:w="850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6» главы 11 «Подпрограмма 6 «Праздничное и тематическое оформление территории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9,31</w:t>
            </w:r>
          </w:p>
        </w:tc>
      </w:tr>
    </w:tbl>
    <w:p>
      <w:pPr>
        <w:pStyle w:val="Normal"/>
        <w:jc w:val="both"/>
        <w:rPr/>
      </w:pPr>
      <w:r>
        <w:rPr/>
        <w:t>1.7. Раздел 1 «Система мероприятий подпрограммы 6» добавить главой 12 «Подпрограмма 7 «Экологическое воспитание населения и формирование культуры в области обращения с ТКО»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850"/>
        <w:gridCol w:w="851"/>
        <w:gridCol w:w="850"/>
        <w:gridCol w:w="851"/>
        <w:gridCol w:w="850"/>
        <w:gridCol w:w="852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 по эколог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2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еском печатном издании – бюллетене «Официальный вестник города Бодайбо», сетевом изд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3. Настоящее постановление вступает в силу с даты подписания.</w:t>
      </w:r>
    </w:p>
    <w:p>
      <w:pPr>
        <w:pStyle w:val="Style19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А     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Style15">
    <w:name w:val="Знак примечания"/>
    <w:qFormat/>
    <w:rPr>
      <w:sz w:val="16"/>
      <w:szCs w:val="16"/>
      <w:lang w:val="en-GB" w:bidi="ar-SA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>Сапегина</dc:creator>
  <dc:description/>
  <cp:keywords/>
  <dc:language>en-US</dc:language>
  <cp:lastModifiedBy>Плешува Альмира Алексеевна</cp:lastModifiedBy>
  <cp:lastPrinted>2021-03-31T11:29:00Z</cp:lastPrinted>
  <dcterms:modified xsi:type="dcterms:W3CDTF">2021-04-12T01:48:00Z</dcterms:modified>
  <cp:revision>2</cp:revision>
  <dc:subject/>
  <dc:title>РОССИЙСКАЯ ФЕДЕРАЦИЯ</dc:title>
</cp:coreProperties>
</file>