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6.2020 г.</w:t>
        <w:tab/>
        <w:t xml:space="preserve">                                                 г. Бодайбо                                                    № 324-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Бодайбинского городского поселения от 20.10.2014 г. № 477-п «Об утверждении муниципальной программы «Дорожная деятельность и транспортное обслуживание на территории Бодайбинского муниципального образования» на 2015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становление администрации Бодайбин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.10.2014 г. № 477-п «Об утверждении муниципальной программы «Дорожная деятельность и транспортное обслуживание на территории Бодайбинского муниципального образования на 2015-2022 годы» </w:t>
      </w:r>
      <w:r>
        <w:rPr>
          <w:rFonts w:cs="Times New Roman" w:ascii="Times New Roman" w:hAnsi="Times New Roman"/>
          <w:sz w:val="24"/>
          <w:szCs w:val="24"/>
        </w:rPr>
        <w:t>(далее – Программа)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В паспорте Программы пункт 8 «Объемы и источники финансирования муниципальной программы» изложить в новой редакции:</w:t>
      </w:r>
    </w:p>
    <w:tbl>
      <w:tblPr>
        <w:tblW w:w="9696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517"/>
        <w:gridCol w:w="6611"/>
      </w:tblGrid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и источники финансировани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финансирования муниципальной программы за счет всех источников составляет </w:t>
            </w:r>
            <w:r>
              <w:rPr>
                <w:rFonts w:eastAsia="Albany AMT;Arial" w:cs="Times New Roman" w:ascii="Times New Roman" w:hAnsi="Times New Roman"/>
                <w:kern w:val="2"/>
                <w:sz w:val="23"/>
                <w:szCs w:val="23"/>
                <w:lang w:eastAsia="ru-RU"/>
              </w:rPr>
              <w:t>428 268,1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ыс. руб., в том числе по источникам финансирования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–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8 911,3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 – 34 177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 -  62 365,8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44 811,2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 – 67 568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 -  44 971,8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-  56 996,92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 – 50 556,33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 – 57 462,9 тыс. руб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– 695,8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695,8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– 8661,0 тыс. руб. 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 – 2 753,0 тыс.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 – 688,7 тыс. руб.;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 – 2 930,0 тыс. руб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– 729,3 тыс.руб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 – 1560,0 тыс.руб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Главу 10 </w:t>
      </w:r>
      <w:r>
        <w:rPr>
          <w:rFonts w:cs="Times New Roman" w:ascii="Times New Roman" w:hAnsi="Times New Roman"/>
          <w:sz w:val="24"/>
          <w:szCs w:val="24"/>
        </w:rPr>
        <w:t>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Albany AMT;Arial" w:cs="Times New Roman" w:ascii="Times New Roman" w:hAnsi="Times New Roman"/>
          <w:kern w:val="2"/>
          <w:sz w:val="23"/>
          <w:szCs w:val="23"/>
          <w:lang w:eastAsia="ru-RU"/>
        </w:rPr>
        <w:t>Общий объем финансирования Программы за счет всех источников составляет 412 845,3 тыс. ру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lbany AMT;Arial" w:cs="Times New Roman"/>
          <w:kern w:val="2"/>
          <w:sz w:val="23"/>
          <w:szCs w:val="23"/>
          <w:lang w:eastAsia="ru-RU"/>
        </w:rPr>
      </w:pPr>
      <w:r>
        <w:rPr>
          <w:rFonts w:eastAsia="Albany AMT;Arial" w:cs="Times New Roman" w:ascii="Times New Roman" w:hAnsi="Times New Roman"/>
          <w:kern w:val="2"/>
          <w:sz w:val="23"/>
          <w:szCs w:val="23"/>
          <w:lang w:eastAsia="ru-RU"/>
        </w:rPr>
        <w:t>Объем и источники финансирования Программы по источникам финансирования, подпрограммам и годам приведены в таблице 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/>
      </w:pPr>
      <w:r>
        <w:rPr/>
        <w:t>Объем и источники финансирования Программы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и финансирования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финансирования, тыс. руб.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за весь период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 том числе по годам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022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12 ,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6 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3 0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8 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7 5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4 9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699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055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7 462,9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05 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6 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2 3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4 8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7 5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44 9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699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189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7 462,9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 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 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 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«Повышение безопасности дорожного движения и развитие улично-дорожной сети»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32 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5 5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1 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5 83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1 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0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9 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 8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1 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5 83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1 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0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 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>2 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 «Дорожный фонд»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96 4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8 8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6 7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8 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9 0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1 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845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2 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3 793,2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95 7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8 8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6 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28 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59 0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1 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772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2 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33 793,2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6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7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 «Транспортное обслуживание»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 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5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 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 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 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7,8</w:t>
            </w:r>
          </w:p>
          <w:p>
            <w:pPr>
              <w:pStyle w:val="Style22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5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6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 929,7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Бодайб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 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5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 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 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5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 929,7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риложение к Подпрограмме 1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риложение к Подпрограмме 1 изложить в новой редакции (Приложение 2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риложение к Подпрограмме 1 изложить в новой редакции (Приложение 3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периодическом печатном издании – бюллетене «Официальный вестник города Бодайбо», а также размещению на официальном сайте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pra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daib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ГЛАВЫ                                                                                                      О.К. КУЗНЕЦ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«Дорожная деятельность и транспортно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обслуживание на территории Бодайбинск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на 2015-2022 го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мероприятий подпрограммы 1 «Повышение безопасности дорожного дви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hanging="0"/>
        <w:jc w:val="center"/>
        <w:rPr/>
      </w:pPr>
      <w:r>
        <w:rPr>
          <w:rFonts w:eastAsia="Times New Roman"/>
        </w:rPr>
        <w:t xml:space="preserve"> </w:t>
      </w:r>
      <w:r>
        <w:rPr/>
        <w:t>и развития улично-дорожной сети»</w:t>
      </w:r>
    </w:p>
    <w:tbl>
      <w:tblPr>
        <w:tblW w:w="1488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5"/>
        <w:gridCol w:w="992"/>
        <w:gridCol w:w="851"/>
        <w:gridCol w:w="992"/>
        <w:gridCol w:w="992"/>
        <w:gridCol w:w="992"/>
        <w:gridCol w:w="1134"/>
        <w:gridCol w:w="993"/>
        <w:gridCol w:w="986"/>
        <w:gridCol w:w="998"/>
        <w:gridCol w:w="1277"/>
      </w:tblGrid>
      <w:tr>
        <w:trPr>
          <w:trHeight w:val="1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ивности </w:t>
            </w:r>
          </w:p>
        </w:tc>
      </w:tr>
      <w:tr>
        <w:trPr>
          <w:trHeight w:val="3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безопасности дорожного движения на территории Бодайбинского муниципального образования, сокращение количества лиц, погибших в результате дорожно-транспортных происшествий с пострадавшими.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дорожного движения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овершенствование деятельности по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8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74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езопасности дорожного движения на улично-дорожной сети</w: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редств организации и обеспечен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ограждений дорожного полот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искусствен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ветофоров на нерегулируемых пешеходных пере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едвижного поста ве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рритории и строительство площадки ПП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8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ковочных мест в районе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(корректировка) схемы организации дорожного движения по автомобильным дорогам общего пользования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Готовность схемы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по капитальному ремонту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проекта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№ 2 к муниципальной программ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 xml:space="preserve">      «Дорожная деятельность и транспортно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 xml:space="preserve">      обслуживание на территории Бодайбинск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на 2015-2022 годы»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мероприятий Подпрограммы 2 «Дорожный фонд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9268460" cy="498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544"/>
                              <w:gridCol w:w="1276"/>
                              <w:gridCol w:w="992"/>
                              <w:gridCol w:w="992"/>
                              <w:gridCol w:w="993"/>
                              <w:gridCol w:w="992"/>
                              <w:gridCol w:w="1134"/>
                              <w:gridCol w:w="992"/>
                              <w:gridCol w:w="992"/>
                              <w:gridCol w:w="993"/>
                              <w:gridCol w:w="113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сновных      мероприят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чник финансирования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ь: Улучшение качественных показателей дорожного хозяй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внутриквартальных и автомобильных дорог общего пользования местного значения и сооружений на 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Капитальный ремонт и ремонт автомобильных дорог общего пользования поселения, сооружений на них и элементов обустройства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 63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 96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 1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 8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4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37,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916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15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капитально отремонтированных автомобильных дорог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лабораторных испытаний вырубок асфальтобет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ительство остановок общественного транспор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 40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 01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58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81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 04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 21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 774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 334,2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 778,7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 34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797,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 48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 59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ализация мероприятий в рамках проектов народных инициати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 884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8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подпрограмме 2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 85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 74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 98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 01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 188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453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 217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 7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392.25pt;mso-wrap-distance-left:9pt;mso-wrap-distance-right:0pt;mso-wrap-distance-top:0pt;mso-wrap-distance-bottom:0pt;margin-top:7.35pt;mso-position-vertical-relative:text;margin-left: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3544"/>
                        <w:gridCol w:w="1276"/>
                        <w:gridCol w:w="992"/>
                        <w:gridCol w:w="992"/>
                        <w:gridCol w:w="993"/>
                        <w:gridCol w:w="992"/>
                        <w:gridCol w:w="1134"/>
                        <w:gridCol w:w="992"/>
                        <w:gridCol w:w="992"/>
                        <w:gridCol w:w="993"/>
                        <w:gridCol w:w="113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сновных      мероприяти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чник финансирования 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азатели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ь: Улучшение качественных показателей дорожного хозяйства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внутриквартальных и автомобильных дорог общего пользования местного значения и сооружений на них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Капитальный ремонт и ремонт автомобильных дорог общего пользования поселения, сооружений на них и элементов обустройства автомобильных дор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 63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 966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 1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 8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4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37,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916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153,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капитально отремонтированных автомобильных дорог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лабораторных испытаний вырубок асфальтобет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ельство остановок общественного транспор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5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 40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 01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58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812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 04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 21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 774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 334,2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 778,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 34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797,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 48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 59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лизация мероприятий в рамках проектов народных инициати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 884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8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подпрограмме 2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 85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 74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 98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 01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 188,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53,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 217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 7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3 к муниципальной программ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 xml:space="preserve">«Дорожная деятельность и транспортно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 xml:space="preserve"> обслуживание на территории Бодайбинск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на 2015-2022 годы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мероприятий Подпрограммы 3 «Транспортное обслуживание»</w:t>
      </w:r>
    </w:p>
    <w:tbl>
      <w:tblPr>
        <w:tblW w:w="1459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134"/>
        <w:gridCol w:w="992"/>
        <w:gridCol w:w="993"/>
        <w:gridCol w:w="992"/>
        <w:gridCol w:w="992"/>
        <w:gridCol w:w="1134"/>
        <w:gridCol w:w="992"/>
        <w:gridCol w:w="993"/>
        <w:gridCol w:w="992"/>
        <w:gridCol w:w="1276"/>
      </w:tblGrid>
      <w:tr>
        <w:trPr>
          <w:trHeight w:val="3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    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качества и надежности транспортного обслуживания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ного обслуживания населения Бодайбинского муниципального образования.</w:t>
            </w:r>
          </w:p>
        </w:tc>
      </w:tr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недополученных доходов в связи с оказанием услуг по городским пассажирским перевоз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 90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0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51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по данным, предприятия осуществляющего услуги перевозок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в связи с оказанием услуг по социально-значимым пригородным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уязвимост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заключения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доступной среды 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бусов в рамках проектов народ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матизированной оплаты проезда в общественном транспорте (валид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чня проектов «Народные инициат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5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Albany AMT;Arial" w:cs="Times New Roman"/>
      <w:b w:val="false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en-US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lbany AMT;Arial" w:cs="Albany AMT;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06:00Z</dcterms:created>
  <dc:creator>Копылова Ирина Александровна</dc:creator>
  <dc:description/>
  <cp:keywords/>
  <dc:language>en-US</dc:language>
  <cp:lastModifiedBy>Плешува Альмира Алексеевна</cp:lastModifiedBy>
  <cp:lastPrinted>2020-06-10T09:55:00Z</cp:lastPrinted>
  <dcterms:modified xsi:type="dcterms:W3CDTF">2020-06-10T03:08:00Z</dcterms:modified>
  <cp:revision>3</cp:revision>
  <dc:subject/>
  <dc:title/>
</cp:coreProperties>
</file>