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2.2021 г.</w:t>
        <w:tab/>
        <w:t xml:space="preserve">                                                  г. Бодайбо                                                     №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муниципальную программу «Дорожная деятельность и транспортное обслуживание на территории Бодайбинского муниципального образования» на 2015-2022 годы» утвержденную постановлением администрации Бодайбинского городского поселения от 20.10.2014 г. № 477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муниципаль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у «Дорожная деятельность и транспортное обслуживание на территории Бодайбинского муниципального образования» на 2015-2022 годы» утвержденную постановлением администрации Бодайбинского городского поселения от 20.10.2014 г. № 477-п </w:t>
      </w:r>
      <w:r>
        <w:rPr>
          <w:rFonts w:cs="Times New Roman" w:ascii="Times New Roman" w:hAnsi="Times New Roman"/>
          <w:sz w:val="24"/>
          <w:szCs w:val="24"/>
        </w:rPr>
        <w:t>(далее – Программа)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В паспорте Программы пункт 8 «Объемы и источники финансирования муниципальной программы» изложить в новой редакции:</w:t>
      </w:r>
    </w:p>
    <w:tbl>
      <w:tblPr>
        <w:tblW w:w="9696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517"/>
        <w:gridCol w:w="6611"/>
      </w:tblGrid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и источники финансирования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финансирования муниципальной программы за счет всех источников составляет </w:t>
            </w:r>
            <w:r>
              <w:rPr>
                <w:rFonts w:eastAsia="Albany AMT;Arial" w:cs="Times New Roman" w:ascii="Times New Roman" w:hAnsi="Times New Roman"/>
                <w:kern w:val="2"/>
                <w:sz w:val="23"/>
                <w:szCs w:val="23"/>
                <w:lang w:eastAsia="ru-RU"/>
              </w:rPr>
              <w:t>401 905,9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ыс. руб., в том числе по источникам финансирования: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–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2 695,0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ыс. руб. в том числе по годам реализации: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 – 34 177,7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 -  62 365,8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 – 48 436,9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 – 67 568,7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 -  45861,3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 -  59 510,3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 – 41 694,97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 – 42 290,9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– 695,8 тыс. руб. в том числе по годам реализации: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 – 695,8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– 8515,1 тыс. руб. в том числе по годам реализации: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 – 2 753,0 тыс.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 – 688,7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 – 2 930,0 тыс. руб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 – 583,4 тыс. руб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 – 1560,0 тыс.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Главу 10. </w:t>
      </w:r>
      <w:r>
        <w:rPr>
          <w:rFonts w:cs="Times New Roman" w:ascii="Times New Roman" w:hAnsi="Times New Roman"/>
          <w:sz w:val="24"/>
          <w:szCs w:val="24"/>
        </w:rPr>
        <w:t>Программы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Albany AMT;Arial" w:cs="Times New Roman" w:ascii="Times New Roman" w:hAnsi="Times New Roman"/>
          <w:kern w:val="2"/>
          <w:sz w:val="23"/>
          <w:szCs w:val="23"/>
          <w:lang w:eastAsia="ru-RU"/>
        </w:rPr>
        <w:t>Общий объем финансирования Программы за счет всех источников составляет 428 268,15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Albany AMT;Arial" w:cs="Times New Roman" w:ascii="Times New Roman" w:hAnsi="Times New Roman"/>
          <w:kern w:val="2"/>
          <w:sz w:val="23"/>
          <w:szCs w:val="23"/>
          <w:lang w:eastAsia="ru-RU"/>
        </w:rPr>
        <w:t>тыс. руб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Albany AMT;Arial" w:cs="Times New Roman"/>
          <w:kern w:val="2"/>
          <w:sz w:val="23"/>
          <w:szCs w:val="23"/>
          <w:lang w:eastAsia="ru-RU"/>
        </w:rPr>
      </w:pPr>
      <w:r>
        <w:rPr>
          <w:rFonts w:eastAsia="Albany AMT;Arial" w:cs="Times New Roman" w:ascii="Times New Roman" w:hAnsi="Times New Roman"/>
          <w:kern w:val="2"/>
          <w:sz w:val="23"/>
          <w:szCs w:val="23"/>
          <w:lang w:eastAsia="ru-RU"/>
        </w:rPr>
        <w:t>Объем и источники финансирования Программы по источникам финансирования, подпрограммам и годам приведены в таблице 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/>
      </w:pPr>
      <w:r>
        <w:rPr/>
        <w:t>Объем и источники финансирования Программы</w:t>
      </w:r>
    </w:p>
    <w:tbl>
      <w:tblPr>
        <w:tblW w:w="1047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4"/>
        <w:gridCol w:w="1134"/>
        <w:gridCol w:w="851"/>
        <w:gridCol w:w="850"/>
        <w:gridCol w:w="851"/>
        <w:gridCol w:w="708"/>
        <w:gridCol w:w="851"/>
        <w:gridCol w:w="992"/>
        <w:gridCol w:w="992"/>
        <w:gridCol w:w="992"/>
        <w:gridCol w:w="10"/>
      </w:tblGrid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чники финансирования 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финансирования, тыс. руб.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за весь период 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в том числе по годам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2022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016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69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30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84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75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58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951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169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2290,3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92 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4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2 3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4 8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7 5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23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878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1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2290,9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85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 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 9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8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«Повышение безопасности дорожного движения и развитие улично-дорожной сети»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1911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5 5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1 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5 83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1 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6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163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 8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1 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5 83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1 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6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 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 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 «Дорожный фонд»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052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8 8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6 7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8 9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9 0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918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5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29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89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7748,4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03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8 8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6 0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8 9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9 0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918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52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89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7748,4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12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3 «Транспортное обслуживание»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32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5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 6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7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5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2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3062,9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Lucida Sans Unicode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70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5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 9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5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62,8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Lucida Sans Unicode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Lucida Sans Unicode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Приложение к Подпрограмме 1 изложить в новой редакции (Приложение 1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Приложение к Подпрограмме 1 изложить в новой редакции (Приложение 2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Приложение к Подпрограмме 1 изложить в новой редакции (Приложение 3)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периодическом печатном издании – бюллетене «Официальный вестник города Бодайбо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Heading3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     А.В. ДУБК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«Дорожная деятельность и транспортное 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бслуживание на территории Бодайбинского 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униципального образования на 2015-2022 годы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мероприятий подпрограммы 1 «Повышение безопасности дорожного дви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/>
      </w:pPr>
      <w:r>
        <w:rPr>
          <w:rFonts w:eastAsia="Times New Roman"/>
        </w:rPr>
        <w:t xml:space="preserve"> </w:t>
      </w:r>
      <w:r>
        <w:rPr/>
        <w:t>и развития улично-дорожной сети»</w:t>
      </w:r>
    </w:p>
    <w:tbl>
      <w:tblPr>
        <w:tblW w:w="148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47"/>
        <w:gridCol w:w="1276"/>
        <w:gridCol w:w="850"/>
        <w:gridCol w:w="851"/>
        <w:gridCol w:w="850"/>
        <w:gridCol w:w="851"/>
        <w:gridCol w:w="992"/>
        <w:gridCol w:w="992"/>
        <w:gridCol w:w="851"/>
        <w:gridCol w:w="1022"/>
      </w:tblGrid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безопасности дорожного движения на территории Бодайбинского муниципального образования, сокращение количества лиц, погибших в результате дорожно-транспортных происшествий с пострадавшими.</w:t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дорожного движения.</w:t>
            </w:r>
          </w:p>
        </w:tc>
      </w:tr>
      <w:tr>
        <w:trPr>
          <w:trHeight w:val="3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овершенствование деятельности по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9,6</w:t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редств организации и обеспеч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</w:tr>
      <w:tr>
        <w:trPr>
          <w:trHeight w:val="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ограждений дорожного полот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>
          <w:trHeight w:val="1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монтаж искусственных неро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6</w:t>
            </w:r>
          </w:p>
        </w:tc>
      </w:tr>
      <w:tr>
        <w:trPr>
          <w:trHeight w:val="2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ветофоров на нерегулируемых пешеходных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едвижного поста ве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рритории и строительство площадки ПП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арковочных мест в районе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схемы организации дорожного движения по автомобильным дорогам общего пользования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по капитальному ремонту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ложение № 2 к муниципальной программе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 xml:space="preserve">      «Дорожная деятельность и транспортное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 xml:space="preserve">      обслуживание на территории Бодайбинского 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униципального образования на 2015-2022 годы»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Система мероприятий П</w:t>
      </w:r>
      <w:r>
        <w:rPr/>
        <w:t>одпрограммы 2 «Дорожный фонд»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3"/>
        <w:gridCol w:w="1276"/>
        <w:gridCol w:w="992"/>
        <w:gridCol w:w="992"/>
        <w:gridCol w:w="992"/>
        <w:gridCol w:w="993"/>
        <w:gridCol w:w="992"/>
        <w:gridCol w:w="992"/>
        <w:gridCol w:w="992"/>
        <w:gridCol w:w="880"/>
      </w:tblGrid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    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лучшение качественных показателей дорожного хозяйства.</w:t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квартальных и автомобильных дорог общего пользования местного значения и сооружений на них.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Капитальный ремонт и ремонт автомобильных дорог общего пользования поселения, сооружений на них и элементов обустройств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3,0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абораторных испытаний вырубок асфальтобе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к обществ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34,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78,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5,4</w:t>
            </w:r>
          </w:p>
        </w:tc>
      </w:tr>
      <w:tr>
        <w:trPr>
          <w:trHeight w:val="3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рамках проектов народ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8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ложение № 3 к муниципальной программе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 xml:space="preserve">«Дорожная деятельность и транспортное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 xml:space="preserve"> обслуживание на территории Бодайбинского 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униципального образования на 2015-2022 годы»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Система мероприятий П</w:t>
      </w:r>
      <w:r>
        <w:rPr/>
        <w:t>одпрограммы 3 «Транспортное обслуживание»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91"/>
        <w:gridCol w:w="1417"/>
        <w:gridCol w:w="992"/>
        <w:gridCol w:w="851"/>
        <w:gridCol w:w="992"/>
        <w:gridCol w:w="851"/>
        <w:gridCol w:w="992"/>
        <w:gridCol w:w="992"/>
        <w:gridCol w:w="992"/>
        <w:gridCol w:w="880"/>
      </w:tblGrid>
      <w:tr>
        <w:trPr>
          <w:trHeight w:val="3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    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качества и надежности транспортного обслуживания</w:t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ранспортного обслуживания населения Бодайбинского муниципального образования.</w:t>
            </w:r>
          </w:p>
        </w:tc>
      </w:tr>
      <w:tr>
        <w:trPr>
          <w:trHeight w:val="8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возмещения недополученных доходов в связи с оказанием услуг по городским пассажирским перевоз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0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3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70,4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в связи с оказанием услуг по социально-значимым пригородным муниципальным маршру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</w:t>
            </w:r>
          </w:p>
        </w:tc>
      </w:tr>
      <w:tr>
        <w:trPr>
          <w:trHeight w:val="4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уязвимости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бусов в рамках проектов народ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матизированной оплаты проезда в общественном транспорте (валидат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ечня проектов «Народные инициати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5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2,8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Albany AMT;Arial" w:cs="Times New Roman"/>
      <w:b w:val="false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Lucida Sans Unicode" w:cs="Calibri"/>
      <w:kern w:val="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en-US" w:bidi="hi-IN" w:eastAsia="zh-CN"/>
    </w:rPr>
  </w:style>
  <w:style w:type="paragraph" w:styleId="ConsPlusDocList">
    <w:name w:val="ConsPlusDoc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en-US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lang w:bidi="ar-SA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lbany AMT;Arial" w:cs="Albany AMT;Arial"/>
      <w:color w:val="auto"/>
      <w:sz w:val="24"/>
      <w:szCs w:val="24"/>
      <w:lang w:val="ru-RU" w:bidi="ru-RU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0:49:00Z</dcterms:created>
  <dc:creator>Копылова Ирина Александровна</dc:creator>
  <dc:description/>
  <cp:keywords/>
  <dc:language>en-US</dc:language>
  <cp:lastModifiedBy>Одинцев Антон Алексеевич</cp:lastModifiedBy>
  <cp:lastPrinted>2021-03-31T11:33:00Z</cp:lastPrinted>
  <dcterms:modified xsi:type="dcterms:W3CDTF">2021-10-06T00:49:00Z</dcterms:modified>
  <cp:revision>3</cp:revision>
  <dc:subject/>
  <dc:title/>
</cp:coreProperties>
</file>