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РКУТСКАЯ ОБЛАСТЬ БОДАЙБИНСКИЙ РАЙОН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77800</wp:posOffset>
                </wp:positionV>
                <wp:extent cx="847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177800</wp:posOffset>
                </wp:positionV>
                <wp:extent cx="531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12. 2022 г.                                             г. Бодайбо                                                   № 86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Обеспечение безопасности населения и территории Бодайбинского муниципального образования» на 2023–2027 гг.</w:t>
      </w:r>
    </w:p>
    <w:p>
      <w:pPr>
        <w:pStyle w:val="Normal"/>
        <w:tabs>
          <w:tab w:val="left" w:pos="708" w:leader="none"/>
          <w:tab w:val="left" w:pos="3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3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шения первостепенных задач в области пожарной безопасности на территории Бодайбинского муниципального образования, 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г. № 69-ФЗ «О пожарной безопасности», от 12.02.1998 г. № 28-ФЗ «О гражданской обороне», от 25.07.2002 г. № 114-ФЗ «О противодействии экстремистской деятельности», от 06.03.2006 г. № 35-ФЗ «О противодействии терроризму», Указом Президента РФ от 15.02.2006 г. № 116 «О мерах по противодействию терроризму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ркутской области от 07.10.2008 г. № 78-оз «О пожарной безопасности в Иркутской области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Бодайб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9.10.2019 № 842-п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ешения о разработке, формировании, реализации и оценке эффективности реализации муниципальных программ Бодайбинского муниципального образования</w:t>
      </w:r>
      <w:r>
        <w:rPr>
          <w:rFonts w:eastAsia="Calibri" w:cs="Times New Roman" w:ascii="Times New Roman" w:hAnsi="Times New Roman"/>
          <w:sz w:val="24"/>
          <w:szCs w:val="24"/>
        </w:rPr>
        <w:t>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администрации Бодайбинского городского поселения от 12.09.2022 г. № 639-пп «Об утверждении перечня муниципальных программ, планируемых к реализации на территории Бодайбинского муниципального образования в 2023 году и плановом периоде 2024 и 2025 годов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179 Бюджетного Кодекса РФ, Федеральным Законом от 06.10.2003 г. № 131-ФЗ «Об общих принципах организации местного самоуправления в Российской Федерации», ст. 6, 26 Устава Бодайбинского муниципального образова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беспечение безопасности населения и территории Бодайбинского муниципального образования» на 2023–2027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корректировать муниципальную программу «Обеспечение безопасности населения и территории Бодайбинского муниципального образования» на 2023–2027 годы в пределах средств, предусмотренных бюджетом Бодайб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периодическом печатном издании – бюллетене «Официальный вестник город Бодайбо» и размещению в сетевом издании </w:t>
      </w:r>
      <w:r>
        <w:rPr>
          <w:rFonts w:cs="Times New Roman" w:ascii="Times New Roman" w:hAnsi="Times New Roman"/>
          <w:sz w:val="24"/>
          <w:szCs w:val="24"/>
          <w:u w:val="single"/>
        </w:rPr>
        <w:t>«uprava-bodaibo.ru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                                                                                                                  А.В. БОТВИН</w:t>
      </w: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3686" w:leader="none"/>
          <w:tab w:val="left" w:pos="6379" w:leader="none"/>
        </w:tabs>
        <w:ind w:right="140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Style21"/>
        <w:tabs>
          <w:tab w:val="clear" w:pos="708"/>
          <w:tab w:val="left" w:pos="3686" w:leader="none"/>
          <w:tab w:val="left" w:pos="6379" w:leader="none"/>
        </w:tabs>
        <w:ind w:right="140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1"/>
        <w:tabs>
          <w:tab w:val="clear" w:pos="708"/>
          <w:tab w:val="left" w:pos="3686" w:leader="none"/>
          <w:tab w:val="left" w:pos="6379" w:leader="none"/>
        </w:tabs>
        <w:ind w:right="140" w:firstLine="99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дайбинского городского поселения</w:t>
      </w:r>
    </w:p>
    <w:p>
      <w:pPr>
        <w:pStyle w:val="Style21"/>
        <w:tabs>
          <w:tab w:val="clear" w:pos="708"/>
          <w:tab w:val="left" w:pos="3686" w:leader="none"/>
          <w:tab w:val="left" w:pos="6379" w:leader="none"/>
        </w:tabs>
        <w:rPr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5.12.2022 г. № 869-п      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        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АЯ ПРОГРАММА «ОБЕСПЕЧЕНИЕ БЕЗОПАСНОСТИ НАСЕЛЕНИЯ И ТЕРРИТОРИИ БОДАЙБ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23–2027 ГОД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лава 1. 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45"/>
        <w:gridCol w:w="7420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еспечение безопасности населения и территории Бодайбинского муниципального образования» на 2023–2027 годы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основание для разработк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закон от 12.02.1998 г. № 28-ФЗ «О гражданской обороне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закон от 21.12.1994 г. № 69 – ФЗ «О пожарной безопасност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 Иркутской области от 07.10.2008 г. № 78-оз «О пожарной безопасности в Иркутской област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закон от 06.03.2006 г. № 35-ФЗ «О противодействии терроризму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закон от 25.07.2002 г. № 114-ФЗ «О противодействии экстремистской деятельност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 Президента РФ от 15.02.2006 г. № 116 «О мерах по противодействию терроризму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закон от 06.10.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в Бодайбинского муниципа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тановление администрации Бодайбинского городского поселения </w:t>
            </w:r>
            <w:r>
              <w:rPr>
                <w:rFonts w:cs="Times New Roman" w:ascii="Times New Roman" w:hAnsi="Times New Roman"/>
              </w:rPr>
              <w:t xml:space="preserve">от 29.10.2019 № 842-п </w:t>
            </w: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Об утверждении Порядка решения о разработке, формировании, реализации и оценке эффективности реализации муниципальных программ Бодайбинского муниципального образования</w:t>
            </w:r>
            <w:r>
              <w:rPr>
                <w:rFonts w:eastAsia="Calibri" w:cs="Times New Roman" w:ascii="Times New Roman" w:hAnsi="Times New Roman"/>
              </w:rPr>
              <w:t>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ановление администрации Бодайбинского городского поселения от 12.09.2022 г. № 639-пп «Об утверждении перечня муниципальных программ, планируемых к реализации на территории Бодайбинского муниципального образования в 2023 году и плановом периоде 2024 и 2025 годов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Бодайбинского городского поселения, отдел по вопросам ЖКХ, строительства, благоустройства и транспорта, Главный специалист по ГО и ЧС, и обеспечению мер пожарной безопас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ы внутренних дел, органы, осуществляющие деятельность в сфере пожарного надзора, МУП «Тепловодоканал»</w:t>
            </w:r>
          </w:p>
        </w:tc>
      </w:tr>
      <w:tr>
        <w:trPr>
          <w:trHeight w:val="3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и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государственной политики, требований законодательных и иных нормативных правовых актов в области защиты населения и территории Бодайбинского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необходимых условий для безопасной жизнедеятельности и устойчивого социально-экономического развития Бодайбинского М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готовности населения в муниципальном образовании к выполнению мероприятий по ГО, предупреждению и ликвидации ЧС природного и техногенного характера, противодействию террористической и экстремист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необходимых условий для усиления пожарной безопасности, уменьшение гибели, травматизма людей, размера материальных потерь от ЧС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паганда знаний в области защиты населения и территорий от ЧС на территории Бодайбинского МО.</w:t>
            </w:r>
          </w:p>
        </w:tc>
      </w:tr>
      <w:tr>
        <w:trPr>
          <w:trHeight w:val="2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муниципальной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роли и эффективности работы муниципального звена территориальной подсистемы единой государственной системы предупреждения и ликвидации чрезвычайных ситуаций Иркутской области на территории Бодайбинского МО (далее - звено ТП РСЧС) в решении задач по предупреждению и ликвидации Ч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готовности сил и средств звена ТП РСЧС к проведению аварийно-спасательных и других неотложных работ в случае возникновения Ч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качества подготовки руководящего состава и населения Бодайбинского МО в области гражданской обороны, предупреждения и ликвидации ЧС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размеров ущерба и потерь от ЧС, повышение эффективности системы предупреждения о возникновении и развитии ЧС на территории Бодайбинского МО, прогнозирования оценки их социально-экономических послед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сбора и обмена информацией в области защиты населения и территории Бодайбинского МО от ЧС, обеспечение своевременного оповещения и информирования населения об угрозе возникновения или о возникновении Ч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резервов финансовых и материальных ресурсов для ликвидации ЧС, запасов материально-технических, медицинских и иных средств в целях гражданской оборон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эффективной системы обучения населения способам защиты от опасностей, возникающих при ведении военных действий или вследствие этих действий, способам защиты от Ч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е к минимуму проявлений терроризма и экстремизма на территории Бодайбинского муниципального образования.</w:t>
            </w:r>
          </w:p>
        </w:tc>
      </w:tr>
      <w:tr>
        <w:trPr>
          <w:trHeight w:val="18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Мероприятий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Защита населения и территории Бодайбинского муниципального образования от чрезвычайных ситуаций природного и техногенного характера» на 2023–2027 го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еспечение первичных мер пожарной безопасности в Бодайбинском муниципальном образовании» на 2023–2027 го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офилактика терроризма и экстремизма в Бодайбинском муниципальном образовании» на 2023–2027 год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беспечение первичных мер безопасности на водных объектах в Бодайбинском муниципальном образовании» на 2023–2027 годы.</w:t>
            </w:r>
          </w:p>
        </w:tc>
      </w:tr>
      <w:tr>
        <w:trPr>
          <w:trHeight w:val="2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и этап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грамма подлежит реализации в течение 5 лет (2023–2027 го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будет реализовываться поэтапно</w:t>
            </w:r>
          </w:p>
        </w:tc>
      </w:tr>
      <w:tr>
        <w:trPr>
          <w:trHeight w:val="26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е результаты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реализации Программы ожидается достижение следующих результатов: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защиты населения и инфраструктуры города Бодайбо от пожаров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оперативности городских служб экстренного реагирования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устойчивости территории Бодайбинского МО к различным видам ЧС.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и совершенствование системы по сбору и обмену информацией в области защиты населения и территорий от ЧС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нижение количества пожаров и ЧС, смягчение тяжести последствий от пожаров и ЧС, прежде всего по количеству погибших, раненых людей и размеру экономического ущерба.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предотвращение террористических актов на территории Бодайбинского МО.</w:t>
            </w:r>
          </w:p>
        </w:tc>
      </w:tr>
      <w:tr>
        <w:trPr>
          <w:trHeight w:val="41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ы и источники финансирования (с расшифровкой по годам и источникам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 2023 по 2027 годы составляет тыс. руб., в том числе:</w:t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645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,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, тыс. руб.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,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Внебюджетные средства,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25,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25,4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86,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86,4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25,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25,4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03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03,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57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757,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и реализации Программы в установленном порядке могут быть использованы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1) средства бюджета Бодайбинского муниципального образова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редства областного бюдже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редства, перечисленные из федерального бюджета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Style21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2. Характеристика проблем, на решение которых направлена Программ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 счет реализации программы «Обеспечение безопасности населения и территории Бодайбинского муниципального образования» на 2015-2022 гг. утвержденной постановлением администрации Бодайбинского городского поселения от 20.10.2014 г. № 476-п были достигнуты следующие результа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низились риски чрезвычайных ситуаций и пожаров, повысилась безопасность населения и защищенность критически важных объектов и территорий населенных пунктов от угроз природного и техногенного характера, в силу создания оптимальной и эффективной организационной структуры органов управления и сил, специально предназначенных и привлекаемых для решения проблем, и задач защиты населения и территорий от чрезвычайных ситуаций, пожаров, опасност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им образом принято решение продолжать успешно реализовывать данную программу на 2023-2027 гг. т.к. программа позволяет поэтапно преодолевать негативные тенденции и улучшать обстановку в Бодайбинском городском посе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3. 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ограммы явля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здание условий, направленных на повышение эффективности деятельности органов местного самоуправления по обеспечению пожарной безопасности, безопасности на водных объектах, защите населения и объектов обеспечения жизнедеятельности от угроз природного и техногенного характера, а также обеспечение необходимых условий для безопасной жизнедеятельности и защите окружающей среды на территории Бодайбинского М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готовности населения в муниципальном образовании к выполнению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необходимых условий для усиления пожарной безопасности, уменьшение гибели, травматизма людей, размера материальных потерь от огн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гидротехнического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ая ориентация Программы направлена на продвижение и ускоренную реализацию современных технологий безопасного развития поселения и создание системы жизнеобеспечения и защиты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указанных целей необходимо решить ряд основных зада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системы подготовки руководящего состава и населения территории Бодайбинского МО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 рисков чрезвычайных ситуаций на объектах жизнеобеспечения и разработка комплекса мер по обеспечению необходимого уровня их защищен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беспечение первичных мер пожарной безопасности в границах населенных пунктов Бодайбинского М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, совершенствование и расширение института внештатных сотрудников, членов ДПД и ведомственной пожарной охра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хранения имущества гражданской обороны на случай возникновения ЧС и в особый пери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льный ремонт гидротехнического сооружения, расположенного на территории Бодайбинского МО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>Глава 4. Основное мероприятие</w:t>
      </w:r>
      <w:r>
        <w:rPr>
          <w:rStyle w:val="Style17"/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«Защита населения и территории Бодайбинского муниципального образования от чрезвычайных ситуаций природного и техногенного характер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на 2023–2027 годы (Мероприятие №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75"/>
        <w:gridCol w:w="1607"/>
        <w:gridCol w:w="683"/>
        <w:gridCol w:w="690"/>
        <w:gridCol w:w="689"/>
        <w:gridCol w:w="690"/>
        <w:gridCol w:w="693"/>
        <w:gridCol w:w="1619"/>
      </w:tblGrid>
      <w:tr>
        <w:trPr>
          <w:tblHeader w:val="true"/>
          <w:trHeight w:val="263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0" w:right="-2" w:first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монтаж оборудования для системы оповещения населения г. Бодайб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</w:t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населения и размещение в СМИ информационных материалов по тематике ГО, ЧС, П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редписание надзорных орган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</w:t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0</w:t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ГО, ЧС, ПБ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есперебойному функционированию системы речевого оповещения населения Бодайбинского МО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>
          <w:trHeight w:val="142" w:hRule="atLeast"/>
        </w:trPr>
        <w:tc>
          <w:tcPr>
            <w:tcW w:w="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лата расходов по договорам администрации, заключенных с курсами ГО, ЧС и ПБ за предоставление услуг по обучению слушателей в УМЦ (обучение руководителей муниципальных предприятий, руководителей НАСФ)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4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2,0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Ожидаемые результаты реализации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роприятия № 1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реализации Мероприятия ожид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устойчивости территории Бодайбинского МО к различным видам Ч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ание в высокой готовности сил звена ТП РСЧ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ретение неработающим населением необходимых навыков и знаний о способах защиты и действиях при угрозе возникновения или возникновения ЧС различных видов, а также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ачества взаимодействия с профильными федеральными и региональными органами и службами при возникновении или при возможности возникновения ЧС, а также ликвидации их последств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и совершенствование системы по сбору и обмену информацией в области защиты населения и территорий от Ч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и совершенствование системы оповещения населения об угрозе возникновения или о возникновении ЧС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6. Основное мероприятие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rFonts w:cs="Times New Roman" w:ascii="Times New Roman" w:hAnsi="Times New Roman"/>
          <w:sz w:val="24"/>
          <w:szCs w:val="24"/>
        </w:rPr>
        <w:t>«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еспечение первичных мер пожарной безопасности в Бодайбинском муниципальном образовании»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2023–2027 годы (Мероприятие №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96"/>
        <w:gridCol w:w="1605"/>
        <w:gridCol w:w="798"/>
        <w:gridCol w:w="798"/>
        <w:gridCol w:w="798"/>
        <w:gridCol w:w="798"/>
        <w:gridCol w:w="798"/>
        <w:gridCol w:w="1606"/>
      </w:tblGrid>
      <w:tr>
        <w:trPr>
          <w:tblHeader w:val="true"/>
          <w:trHeight w:val="263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0" w:right="-2" w:first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полнительных источников наружного противопожарного водоснабж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восстановление источников наружного противопожарного водоснабж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22,5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монтаж и размещение информационно-графических материалов и конструкций по тематике обеспечения первичных мер пожарной безопасно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мещения в средствах массовой информации материалов и информации для населения и организаций Бодайбинского МО по вопросам пожарной безопасно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держание противопожарных минерализованных полос и противопожарных разрывов между жилыми районами и лесными массивами на территории Бодайбинского МО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0,0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полнительного аварийно-спасательного и пожарного оборудования и снаряж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муниципальной собственности и муниципального жилого фонда, а также пожароопасные МКД средствами пожарной безопасност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оказание поддержки общественным объединениям пожарной охран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84,5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тушению пожаров на территории Бодайбинского МО привозной водо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</w:tr>
      <w:tr>
        <w:trPr>
          <w:trHeight w:val="142" w:hRule="atLeast"/>
        </w:trPr>
        <w:tc>
          <w:tcPr>
            <w:tcW w:w="4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1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8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муниципального образования, порядок финансирования мероприятий и расходные обязательства по защите населения и обеспечению пожарной безопасности определены в Федеральных законах: от 06.10.2003г. №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21.12.1994 г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.</w:t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7. Ожидаемые результаты реализации «Мероприятия № 2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я ожидается достижение следующих результатов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защиты населения и инфраструктуры города Бодайбо от пожаров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перативности городских служб экстренного реагирования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качества подготовки специалистов и населения города к действиям при пожарах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пожаров и ЧС, смягчение тяжести последствий от пожаров и ЧС, прежде всего по количеству погибших, раненых людей и размеру экономического ущерба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8. Основное мероприятие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илактика терроризма и экстремизма в Бодайбинском муниципальном образовании»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–2027 годы (Мероприятия № 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11"/>
        <w:gridCol w:w="1571"/>
        <w:gridCol w:w="682"/>
        <w:gridCol w:w="691"/>
        <w:gridCol w:w="689"/>
        <w:gridCol w:w="690"/>
        <w:gridCol w:w="693"/>
        <w:gridCol w:w="1610"/>
      </w:tblGrid>
      <w:tr>
        <w:trPr>
          <w:tblHeader w:val="true"/>
          <w:trHeight w:val="263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0" w:right="-2" w:first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информационно-графических материалов по линии профилактики терроризма и экстремизма, охране общественного порядк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я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муниципальной собственности средствами видеонаблюдени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4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Глава 9. Ожидаемые результаты реализации «Мероприятия № 3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Реализация Мероприятия позволит обеспечить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максимальное предотвращение террористических актов на территории Бодайбинского МО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вышение эффективности государственной системы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улучшение информационного обеспечения деятельности органов местного самоуправления и общественных объединений по вопросам повышения уровня общественной безопасности на территории Бодайбинского МО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улучшение антитеррористической укрепленности зданий и объектов образования, спорта, здравоохранения и культуры на территории Бодайбинского МО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вышение уровня доверия населения к правоохранительным органам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Глава 10. Основное мероприятие</w:t>
      </w:r>
      <w:r>
        <w:rPr>
          <w:rStyle w:val="Style17"/>
          <w:rFonts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«Обеспечение первичных мер безопасности на водных объектах в Бодайбинском муниципальном образовании»</w:t>
      </w:r>
      <w:r>
        <w:rPr>
          <w:rFonts w:cs="Times New Roman" w:ascii="Times New Roman" w:hAnsi="Times New Roman"/>
          <w:b/>
          <w:sz w:val="24"/>
        </w:rPr>
        <w:t xml:space="preserve"> на 2023–2027 годы (Мероприятие № 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75"/>
        <w:gridCol w:w="1607"/>
        <w:gridCol w:w="683"/>
        <w:gridCol w:w="690"/>
        <w:gridCol w:w="689"/>
        <w:gridCol w:w="690"/>
        <w:gridCol w:w="693"/>
        <w:gridCol w:w="1616"/>
      </w:tblGrid>
      <w:tr>
        <w:trPr>
          <w:tblHeader w:val="true"/>
          <w:trHeight w:val="263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80" w:right="-2" w:first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\п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ирования по годам (тыс. руб.)</w:t>
            </w:r>
          </w:p>
        </w:tc>
      </w:tr>
      <w:tr>
        <w:trPr>
          <w:tblHeader w:val="true"/>
          <w:trHeight w:val="142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, монтаж и размещение информационно-графических материалов и конструкций по тематике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беспечение первичных мер безопасности на водных объектах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змещения в средствах массовой информации материалов и информации для населения и организаций Бодайбинского МО по вопросам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езопасности на водных объектах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территории муниципального образования информационно-пропагандистских мероприятий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</w:tr>
      <w:tr>
        <w:trPr>
          <w:trHeight w:val="142" w:hRule="atLeast"/>
        </w:trPr>
        <w:tc>
          <w:tcPr>
            <w:tcW w:w="4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0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Глава 11. Ожидаемые результаты реализации «Мероприятия» № 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Реализация Мероприятия позвол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зить количества происшествий на водных объек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12. Метод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еализация Программы осуществляется комплекс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../../AppData/Local/Microsoft/Windows/Nizhegorodtseva/AppData/Local/Microsoft/Windows/%D0%91%D0%B0%D1%91%D0%B2%20%D0%A1%D0%B5%D1%80%D0%B3%D0%B5%D0%B9/Documents/%D0%BE%D0%B1%D0%BC%D0%B5%D0%BD%D0%BD%D0%B8%D0%BA/%D0%A8%D0%B0%D1%81%D1%82%D0%B8%D0%BD%D0%B0%20%D0%9E%D0%BB%D1%8C%D0%B3%D0%B0%20%D0%9D%D0%B8%D0%BA%D0%BE%D0%BB%D0%B0%D0%B5%D0%B2%D0%BD%D0%B0/%D0%9F%D0%BE%D0%B6%D0%B0%D1%80%D0%BA%D0%B0/%D0%A0%D0%B5%D1%88%D0%B5%D0%BD%D0%B8%D0%B5%20%D0%94%D1%83%D0%BC%D1%8B%20%D0%B3_%20%D0%91%D1%80%D0%B0%D1%82%D1%81%D0%BA%D0%B0%20%D0%BE%D1%82%2022_12_2006%20N%20260%20%D0%B3-%D0%94%20(%D1%80%D0%B5%D0%B4_%20%D0%BE%D1%82%2026_.rtf" \l "Par343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мероприятий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представленных в разделах мероприятий «источники финансирова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1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одлежит реализации в течение 5 лет (2023 – 2027 гг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14. Объемы и источники финансирова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ные мероприятия финансируются за счет средств бюджета Бодайбинского МО, бюджета Иркутской области и средств внебюджетных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ъемы и источники финансирования ежегодно уточняются при формировании бюджета Бодайбинского МО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финансирования Программы составляет тыс. руб. 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4"/>
        <w:gridCol w:w="986"/>
        <w:gridCol w:w="985"/>
        <w:gridCol w:w="986"/>
        <w:gridCol w:w="986"/>
        <w:gridCol w:w="986"/>
        <w:gridCol w:w="987"/>
      </w:tblGrid>
      <w:tr>
        <w:trPr>
          <w:tblHeader w:val="true"/>
          <w:trHeight w:val="5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муниципальной Программы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пери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безопасности населения и территории Бодайбинского муниципального образования» на 2023–2027 г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9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одайбинского М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9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ркут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15. Система организации контроля за исполнением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атор Программы — главный специалист ГО и ЧС, и обеспечения мер пожарной безопасности администрация Бодайби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Контроль за исполнением Программы — Глава Бодайбинского город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тветственным исполнителем Программы является главный специалист по ГО и ЧС, и обеспечению мер пожарной безопасности администрации Бодайб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ветственный исполнитель разрабатывает и представляет главе Бодайбинского городского поселения и в финансовое управление Бодайбинского городского поселения отчет о реализаци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годовой — ежегодно в срок до 15 февраля года, следующего за отчетны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весь период реализации муниципальной программы — в срок до 01 апреля года, следующего за последним годо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одовой отчет и отчет за весь период реализации Программы должны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описание выполненных в отчетном году основных мероприятий и мероприятий, а также результатов, достигнутых в отчетном перио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оказателей результативности Программы, достигнутых в отчетном перио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нереализованных или реализованных частично основных мероприятий с указанием причин их реализации не в полном объеме, анализ факторов, повлиявших на их реализацию, анализ последствий не реализации основны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объема финансирования Программы в отчетном перио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информацию о внесенных в Программу изменениях, с обоснованием изменений и указанием реквизитов, соответствующих муниципальных правовых актов администрации Бодайбинского городского по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у эффективности реализации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по дальнейшей реализации Программы (только годовой отч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ители несут ответственность за целевое использование бюджетных средств, выделяемых на реализацию Программы.</w:t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Глава 16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основных программных мероприятий позволи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здать оптимальную и эффективную организационную структуру органов управления и сил, специально предназначенных и привлекаемых для решения проблем,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необходимый уровень безопасности населения и защищенности критически важных объ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эффективное управление силами и средствами при ликвидации угроз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уровень информационной безопасности при осуществлении деятельности в области снижения рисков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овершенствовать информационное обеспечение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 систему подготовки специалистов по управлению рисками возникновения чрезвычайных ситуаций, а также подготовку населения к действиям в чрезвычайных ситуац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softHyphen/>
        <w:t>повысить безопасность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t>обеспечить необходимый уровень безопасности населения Бодайбинского МО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17. Оценка эффективности и критерии оцен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эффективности и критерии оценки реализации Программы будет оцениваться в соответствии с таблицей № 1.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134"/>
        <w:gridCol w:w="850"/>
        <w:gridCol w:w="851"/>
        <w:gridCol w:w="850"/>
        <w:gridCol w:w="69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результатив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достигнутым значения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рамма «Обеспечение безопасности населения и территории Бодайбинского муниципального образования» на 2023–202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рофилактике пожаров и предупреждению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гитационных мероприятий, обу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ЧС, пожаров и других происше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погибших (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«Защита населения и территории Бодайбинского муниципального образования от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3–202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Общее количество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 Материальный ущерб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погибших (пострадавш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«Обеспечение первичных мер пожарной безопасности в Бодайбинском муниципальном образовании» на 2023–202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пострадавших на пожарах в г.Бодай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«Профилактика терроризма и экстремизма в Бодайбинском муниципальном образовании» на 2023–202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оличество террористически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роприятия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первичных мер безопасности на водных объектах в Бодайбинском муниципальном образован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23–202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монтаж и размещение информационно-графических материалов и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*Прогнозируемое максимальное значение показателя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2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1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9248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5E150D7D24C417FEDAC540CE5D63737853EE239A7615C949C14B2C937FASBH" TargetMode="External"/><Relationship Id="rId6" Type="http://schemas.openxmlformats.org/officeDocument/2006/relationships/hyperlink" Target="consultantplus://offline/ref=A5E150D7D24C417FEDAC540CE5D63737853FE138A4635C949C14B2C937FASBH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9:00Z</dcterms:created>
  <dc:creator>Баёв Сергей Владимирович</dc:creator>
  <dc:description/>
  <cp:keywords/>
  <dc:language>en-US</dc:language>
  <cp:lastModifiedBy>Плешува Альмира Алексеевна</cp:lastModifiedBy>
  <cp:lastPrinted>2022-12-05T10:26:00Z</cp:lastPrinted>
  <dcterms:modified xsi:type="dcterms:W3CDTF">2022-12-06T05:59:00Z</dcterms:modified>
  <cp:revision>2</cp:revision>
  <dc:subject/>
  <dc:title/>
</cp:coreProperties>
</file>