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/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25.03.2021 г.                                                г. Бодайбо                                                    № 93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муниципальную программу «Обеспечение безопасности населения и территории Бодайбинского муниципального образования» на 2015-2022 годы утвержденную постановлением администрации Бодайбинского городского поселения от 20.10.2014 г. № 476-п</w:t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оответствии со ст.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eastAsia="en-US"/>
        </w:rPr>
        <w:t xml:space="preserve">Внести изменения в муниципальную </w:t>
      </w:r>
      <w:r>
        <w:rPr/>
        <w:t xml:space="preserve">программу «Обеспечение безопасности населения и территории Бодайбинского муниципального образования» на 2015-2022 годы утвержденную постановлением администрации Бодайбинского городского поселения от 20.10.2014 г. № 476-п </w:t>
      </w:r>
      <w:r>
        <w:rPr>
          <w:lang w:eastAsia="en-US"/>
        </w:rPr>
        <w:t>(далее – Программа)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пункт 10 «Объемы и источники финансирования муни</w:t>
      </w:r>
      <w:r>
        <w:rPr/>
        <w:t>ципальной программы» изложить в новой редакции: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236"/>
        <w:gridCol w:w="2288"/>
        <w:gridCol w:w="2643"/>
        <w:gridCol w:w="3000"/>
      </w:tblGrid>
      <w:tr>
        <w:trPr>
          <w:trHeight w:val="18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и источники финансирования </w:t>
            </w:r>
          </w:p>
        </w:tc>
      </w:tr>
      <w:tr>
        <w:trPr>
          <w:trHeight w:val="18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ограммы с 2015 по 2022 годы 79703,3 тыс. рублей, в том числе: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, тыс.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21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9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4,2</w:t>
            </w:r>
          </w:p>
        </w:tc>
      </w:tr>
      <w:tr>
        <w:trPr>
          <w:trHeight w:val="18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5,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6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8,6</w:t>
            </w:r>
          </w:p>
        </w:tc>
      </w:tr>
      <w:tr>
        <w:trPr>
          <w:trHeight w:val="18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6,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5,2</w:t>
            </w:r>
          </w:p>
        </w:tc>
      </w:tr>
      <w:tr>
        <w:trPr>
          <w:trHeight w:val="18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9,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9,1</w:t>
            </w:r>
          </w:p>
        </w:tc>
      </w:tr>
      <w:tr>
        <w:trPr>
          <w:trHeight w:val="18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03,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76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27,1</w:t>
            </w:r>
          </w:p>
        </w:tc>
      </w:tr>
      <w:tr>
        <w:trPr>
          <w:trHeight w:val="18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редства бюджета Бодайбинского МО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редства бюджетов бюджетной системы Российской Федерац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 «Система мероприятий» Глава 4. Подпрограммы 1 «Защита населения и территории Бодайбинского муниципального образования от чрезвычайных ситуаций природного и техногенного характера» на 2015-2022 годы изложить в новой редак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848"/>
        <w:gridCol w:w="993"/>
        <w:gridCol w:w="707"/>
        <w:gridCol w:w="708"/>
        <w:gridCol w:w="849"/>
        <w:gridCol w:w="709"/>
        <w:gridCol w:w="709"/>
        <w:gridCol w:w="711"/>
        <w:gridCol w:w="847"/>
        <w:gridCol w:w="852"/>
      </w:tblGrid>
      <w:tr>
        <w:trPr>
          <w:tblHeader w:val="true"/>
          <w:trHeight w:val="263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4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обретение и монтаж оборудования для системы оповещения населения г. Бодайб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онтаж оборудования для системы оповещения населения г. Бодайб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есперебойному функционированию системы речевого оповещения населения Бодайбинского М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18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ГО и Ч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едписание надзор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Всего за весь период реализации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2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 «Система мероприятий» Глава 6. Системные мероприятия Подпрограммы 2 «Обеспечение первичных мер пожарной безопасности в Бодайбинском муниципальном образовании» на 2015-2022 годы изложить в новой редакции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103"/>
        <w:gridCol w:w="1126"/>
        <w:gridCol w:w="703"/>
        <w:gridCol w:w="701"/>
        <w:gridCol w:w="701"/>
        <w:gridCol w:w="704"/>
        <w:gridCol w:w="701"/>
        <w:gridCol w:w="701"/>
        <w:gridCol w:w="701"/>
        <w:gridCol w:w="691"/>
      </w:tblGrid>
      <w:tr>
        <w:trPr>
          <w:trHeight w:val="263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40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полнительных источников наружного противопожарного водоснаб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и восстановление источников наружного противопожарного водоснабжения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жарных гидран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го водоема в мкр. Колобовщин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обеспечения первичных мер пожарной безопас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змещения в средствах массовой информации материалов и информации для населения и организаций Бодайбинского МО по вопросам пожарной безопас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стройство и содержание противопожарных минерализованных полос и противопожарных разрывов между жилыми районами и лесными массивами на территории Бодайбинского МО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дополнительного аварийно-спасательного и пожарного оборудования и снаря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бследований и технических испытаний объектов муниципальной собственности в части обеспечения пожарной безопас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 объектов муниципальной собственности и муниципального жилого фонда средствами пожарной безопас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тушению пожаров на территории Бодайбинского МО привозной вод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весь период реализации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,0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аздел 1 «Система мероприятий» Глава 8. Подпрограммы 3 «Профилактика терроризма и экстремизма, участие граждан в охране общественного порядка на территории Бодайбинского муниципального образования» на 2015-2022 годы изложить в новой редак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277"/>
        <w:gridCol w:w="988"/>
        <w:gridCol w:w="707"/>
        <w:gridCol w:w="707"/>
        <w:gridCol w:w="707"/>
        <w:gridCol w:w="710"/>
        <w:gridCol w:w="709"/>
        <w:gridCol w:w="707"/>
        <w:gridCol w:w="709"/>
        <w:gridCol w:w="715"/>
      </w:tblGrid>
      <w:tr>
        <w:trPr>
          <w:trHeight w:val="263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4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информационно-графических материалов по линии профилактики терроризма и экстремизма, охране общественного поряд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муниципальной собственности средствами видеонаблюд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весь период ре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>Глава 14. «Объемы и источники финансирования Программы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ограммные мероприятия финансируются за счет средств бюджета Бодайбинского МО, бюджета Иркутской области и средств внебюджетных источников. Объемы и источники финансирования ежегодно уточняются при формировании бюджета Бодайбинского МО на соответствующий финансовый год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рограммы составляет 79 703,3</w:t>
      </w:r>
      <w:r>
        <w:rPr>
          <w:b/>
        </w:rPr>
        <w:t xml:space="preserve"> </w:t>
      </w:r>
      <w:r>
        <w:rPr/>
        <w:t>тыс. рублей, из них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992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4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точник финансирования муниципальной Программы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муниципальной Программы, тыс. руб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безопасно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жизнедеятельности</w:t>
            </w:r>
            <w:r>
              <w:rPr>
                <w:sz w:val="20"/>
                <w:szCs w:val="20"/>
              </w:rPr>
              <w:t xml:space="preserve"> населения и территории Бодайбинского муниципального образования» на 2015-2022 год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бюджет Бодайб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бюджет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периодическом печатном издании – бюллетене «Официальный вестник города Бодайбо»,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7:00Z</dcterms:created>
  <dc:creator>Нестеров Н.К.</dc:creator>
  <dc:description/>
  <cp:keywords/>
  <dc:language>en-US</dc:language>
  <cp:lastModifiedBy>Плешува Альмира Алексеевна</cp:lastModifiedBy>
  <cp:lastPrinted>2021-03-31T11:29:00Z</cp:lastPrinted>
  <dcterms:modified xsi:type="dcterms:W3CDTF">2021-04-12T01:47:00Z</dcterms:modified>
  <cp:revision>2</cp:revision>
  <dc:subject/>
  <dc:title>РОССИЙСКАЯ ФЕДЕРАЦИЯ</dc:title>
</cp:coreProperties>
</file>